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7.07.2021</w:t>
        <w:tab/>
        <w:tab/>
        <w:tab/>
        <w:tab/>
        <w:tab/>
        <w:t xml:space="preserve"> № 587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установления публичного сервитута на земельные участки с кадастровыми номерами 54:36:010801:174, 54:36:010801:96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, общественных обсуждений в городе Оби Новосибирской области» утвержденным решением 17 сессии Совета депутатов города Оби Новосибирской области от 30.05.2018 № 222, руководствуясь статьей 24 - 26 Устава муниципального образования города Оби Новосибирской области, в целях выявления и учёта мнения и интересов жителей города Оби Новосибирской области по проекту постановления администрации города Оби Новосибирской области «Об установлении публичного сервитута на земельные участки с кадастровыми номерами 54:36:010801:174, 54:36:010801:960»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 Назначить публичные слушания по проекту постановления администрации города Оби Новосибирской области «Об установлении публичного сервитута на земельные участки с кадастровыми номерами 54:36:010801:174, 54:36:010801:960» (ПРИЛОЖЕНИЕ 2).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2.  Провести 09.08.2021 в 12 час. 00 мин. публичные слушания по адресу: Российская Федерация, Новосибирская область, город Обь, улица Авиационная 12, кабинет 408.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3.  Создать организационный комитет в составе согласно приложению к настоящему постановлению (ПРИЛОЖЕНИЕ 1). Комитету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 xml:space="preserve">4.  Определить местонахождение организационного комитета по адресу: Российская Федерация, Новосибирская область, город Новосибирск, улица Авиационная 12, кабинет 411, почтовый индекс: 633102, контактные телефоны: + 7 (383) 735-18-20.   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  Предложить жителям города Оби Новосибирской области не позднее пяти дней до даты проведения публичных слушаний направить в организационный комитет свои предложения по вынесенному на публичные слушания проекту постановления администрации города Оби Новосибирской области «Об установлении публичного сервитута на земельные участки по с кадастровыми номерами 54:36:010801:174, 54:36:010801:960». Предложения по проекту, вынесенному на слушания, могут быть представлены в организационный комитет по истечении указанного срока, но не позднее трех дней со дня проведения слушаний, указанные предложения не подлежат анализу экспертами, но могут быть учтены при доработке проекта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  Управлению по вопросам общественности, общественной приемной 22.07.2021 обеспечить опубликование настоящего постановления и информационного сообщения о проведении публичных слушаний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Контроль за исполнением настоящего постановления, организацию и проведение заседаний организационного комитета возложить на первого заместителя главы администрации, начальника управления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 А.В. Беляков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к постановлению администраци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а Оби Новосибирской области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07.07.2021 г. № 587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bookmarkStart w:id="2" w:name="sub_86"/>
      <w:bookmarkEnd w:id="2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 xml:space="preserve">организационного комитета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86"/>
      <w:bookmarkStart w:id="4" w:name="sub_86"/>
      <w:bookmarkEnd w:id="4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комитета: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к постановлению администраци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а Оби Новосибирской области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07.07.2021 г. № 587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521" w:hanging="0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widowControl/>
        <w:ind w:left="6521"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Проект постановления                  администрации города Оби </w:t>
      </w:r>
    </w:p>
    <w:p>
      <w:pPr>
        <w:pStyle w:val="Normal"/>
        <w:widowControl/>
        <w:ind w:left="652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Новосибирской области</w:t>
        <w:tab/>
        <w:tab/>
        <w:tab/>
        <w:tab/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autoSpaceDE w:val="true"/>
        <w:ind w:right="4395" w:hanging="0"/>
        <w:jc w:val="both"/>
        <w:rPr/>
      </w:pPr>
      <w:r>
        <w:rPr>
          <w:sz w:val="28"/>
          <w:szCs w:val="28"/>
        </w:rPr>
        <w:t>Об установлении публичного сервитута на земельные участки с кадастровыми номерами 54:36:010801:174, 54:36:010801:96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4 - 26 Устава муниципального образования города Оби Новосибирской области, в целях обеспечения интересов жителей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 Установить публичный сервитут в отношении земельного участка в отношении земельного участка с кадастровым номером 54:36:010801:174, общей площадью 26 175 кв.м., местоположение (адрес): Новосибирская область, г. Обь, и земельного участка с кадастровым номером 54:36:010801:960, общей площадью 91 666 кв.м., местоположение (адрес): Российская Федерация, Новосибирская область, городской округ город Обь, город Обь, тракт Омский, земельный участок 3 (условный номер части земельных участков (сервитута) – 54:36:010801:ЗУ1  площадью 622 кв.м)</w:t>
      </w:r>
      <w:r>
        <w:rPr>
          <w:spacing w:val="-1"/>
          <w:sz w:val="28"/>
          <w:szCs w:val="28"/>
          <w:lang w:val="en-US"/>
        </w:rPr>
        <w:t xml:space="preserve"> согласно приложени</w:t>
      </w:r>
      <w:r>
        <w:rPr>
          <w:spacing w:val="-1"/>
          <w:sz w:val="28"/>
          <w:szCs w:val="28"/>
        </w:rPr>
        <w:t xml:space="preserve">ю </w:t>
      </w:r>
      <w:r>
        <w:rPr>
          <w:spacing w:val="-1"/>
          <w:sz w:val="28"/>
          <w:szCs w:val="28"/>
          <w:lang w:val="en-US"/>
        </w:rPr>
        <w:t>к настоящему постанов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чного сервитута – в целях прохода или проезда через земельный участок;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ервитута – постоянно (бессрочно)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правлению экономического развития промышленности и торговли администрации города Оби Новосибирской области обеспечить проведение государственной регистрации публичного сервитута на земельные участки согласно приложению к настоящему постановлению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5" w:name="OLE_LINK2"/>
      <w:bookmarkStart w:id="6" w:name="OLE_LINK1"/>
      <w:bookmarkEnd w:id="5"/>
      <w:bookmarkEnd w:id="6"/>
      <w:r>
        <w:rPr>
          <w:b/>
          <w:sz w:val="28"/>
          <w:szCs w:val="28"/>
        </w:rPr>
        <w:t xml:space="preserve">И. 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 А.В. Беляков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к постановлению администраци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города Оби Новосибирской области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от 07.07.2021 г. № 587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публичного сервитута на кадастровом плане территори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>
          <w:trHeight w:val="408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 622 кв. м</w:t>
            </w:r>
          </w:p>
        </w:tc>
      </w:tr>
      <w:tr>
        <w:trPr>
          <w:trHeight w:val="38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13,4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36,7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92,8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31,3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19,5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11,79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12,8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1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14,3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04,19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21,0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06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94,4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25,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814,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230,75</w:t>
            </w:r>
          </w:p>
        </w:tc>
      </w:tr>
    </w:tbl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 МСК 70, зона 4</w:t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9720</wp:posOffset>
            </wp:positionH>
            <wp:positionV relativeFrom="paragraph">
              <wp:posOffset>22860</wp:posOffset>
            </wp:positionV>
            <wp:extent cx="2613660" cy="338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4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4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4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4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границ частей земельных участков, на которые </w:t>
      </w:r>
    </w:p>
    <w:p>
      <w:pPr>
        <w:pStyle w:val="Normal"/>
        <w:autoSpaceDE w:val="true"/>
        <w:ind w:left="-567" w:right="4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остраняется сфера действия публичного сервитута</w:t>
      </w:r>
    </w:p>
    <w:p>
      <w:pPr>
        <w:pStyle w:val="Normal"/>
        <w:autoSpaceDE w:val="true"/>
        <w:ind w:left="-567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естоположение: Российская Федерация, Новосибирская область, городской округ город Обь, город Обь, тракт Омский</w:t>
      </w:r>
    </w:p>
    <w:p>
      <w:pPr>
        <w:pStyle w:val="Normal"/>
        <w:autoSpaceDE w:val="true"/>
        <w:spacing w:before="0" w:after="2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квартал: 54:36:010801</w:t>
      </w:r>
    </w:p>
    <w:p>
      <w:pPr>
        <w:pStyle w:val="Normal"/>
        <w:autoSpaceDE w:val="true"/>
        <w:spacing w:before="0" w:after="20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ный номер: 54:36:010801:ЗУ1</w:t>
      </w:r>
    </w:p>
    <w:p>
      <w:pPr>
        <w:pStyle w:val="Normal"/>
        <w:widowControl/>
        <w:autoSpaceDE w:val="true"/>
        <w:spacing w:lineRule="atLeast" w:line="240"/>
        <w:ind w:firstLine="709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135255</wp:posOffset>
            </wp:positionV>
            <wp:extent cx="6156960" cy="509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before="0" w:after="120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before="0" w:after="120"/>
        <w:ind w:left="-567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5000</w:t>
      </w:r>
    </w:p>
    <w:p>
      <w:pPr>
        <w:pStyle w:val="Normal"/>
        <w:autoSpaceDE w:val="true"/>
        <w:spacing w:before="0" w:after="20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autoSpaceDE w:val="true"/>
        <w:spacing w:before="0" w:after="20"/>
        <w:ind w:left="-567"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8238"/>
      </w:tblGrid>
      <w:tr>
        <w:trPr>
          <w:trHeight w:val="526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left="-567" w:right="42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5405</wp:posOffset>
                      </wp:positionV>
                      <wp:extent cx="828040" cy="1803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15pt;width:65.15pt;height:14.15pt;mso-wrap-style:none;v-text-anchor:middle">
                      <v:fill o:detectmouseclick="t" type="solid" color2="black"/>
                      <v:stroke color="#00b05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8" w:type="dxa"/>
            <w:tcBorders/>
            <w:vAlign w:val="center"/>
          </w:tcPr>
          <w:p>
            <w:pPr>
              <w:pStyle w:val="Normal"/>
              <w:autoSpaceDE w:val="true"/>
              <w:ind w:left="-12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аницы предоставленных земельных участков</w:t>
            </w:r>
          </w:p>
        </w:tc>
      </w:tr>
      <w:tr>
        <w:trPr>
          <w:trHeight w:val="643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autoSpaceDE w:val="true"/>
              <w:ind w:left="-170" w:right="424" w:firstLine="17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760" cy="2800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6" r="-2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  <w:vAlign w:val="center"/>
          </w:tcPr>
          <w:p>
            <w:pPr>
              <w:pStyle w:val="Normal"/>
              <w:autoSpaceDE w:val="true"/>
              <w:ind w:left="-12" w:right="4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раница образуемого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2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7-22T03:27:00Z</dcterms:modified>
  <cp:revision>11</cp:revision>
  <dc:subject/>
  <dc:title>Администрация</dc:title>
</cp:coreProperties>
</file>