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284" w:righ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4" w:firstLine="284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left="-284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right="-284" w:firstLine="284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05.07.2021 </w:t>
        <w:tab/>
        <w:tab/>
        <w:tab/>
        <w:tab/>
        <w:tab/>
        <w:tab/>
        <w:tab/>
        <w:tab/>
        <w:tab/>
        <w:tab/>
        <w:tab/>
        <w:tab/>
        <w:t>№ 584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бочей групп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 и уничтожению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содержащих растений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. 3.1. решения антинаркотической комиссии города Оби Новосибирской области от 29.06.2021 г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рабочей группы по выявлению и уничтожению наркосодержащих растений на территории муниципального образования города Оби Новосибирской области (приложение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ям предприятий расположенных на территории муниципального образования города Оби Новосибирской области при выявлении очагов произрастания наркосодержащих растений на территории предприятия, принимать меры по уничтожению данных раст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постановление администрации города Оби Новосибирской области  от 25.06.2020 г. № 391 «Об утверждении рабочей группы по выявлению и уничтожению наркосодержащих растений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правлению по вопросам общественности  разместить на официальном сайте администрации г. Оби Новосибирской области в сети Интерне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       А.В. Беляков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07.2021 №</w:t>
      </w:r>
      <w:r>
        <w:rPr>
          <w:sz w:val="28"/>
          <w:szCs w:val="28"/>
          <w:lang w:val="en-US"/>
        </w:rPr>
        <w:t xml:space="preserve"> 584</w:t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ыявлению и уничтожению наркосодержащих растени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согласно штатному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и охраны окружающей сред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 (секретарь антинаркотической коми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по контролю за оборотом наркотиков  отделения МВД России по г. Об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казенного учреждения «Городское хозяйство» муниципального образования г. Обь Новосибир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8:00Z</dcterms:created>
  <dc:creator>user</dc:creator>
  <dc:description/>
  <cp:keywords/>
  <dc:language>en-US</dc:language>
  <cp:lastModifiedBy>OVSO-Sha</cp:lastModifiedBy>
  <cp:lastPrinted>2021-06-29T16:05:00Z</cp:lastPrinted>
  <dcterms:modified xsi:type="dcterms:W3CDTF">2021-07-06T07:49:00Z</dcterms:modified>
  <cp:revision>13</cp:revision>
  <dc:subject/>
  <dc:title>Администрация</dc:title>
</cp:coreProperties>
</file>