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РОДА ОБ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01.0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1 г.                                                                      № 580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межведомственной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анитарно-противоэпидемиологическо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города Оби Новосибир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b/>
          <w:b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целях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беспечения санитарно-эпидемиологического благополуч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елени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 санитарной охраны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рода Оби Новосибирской области, своевременного выявления и предупреждения факторов риска основных причин смертности населения и реализации мер, направленных на снижение смертности,  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соответствии с постановлением Правительства Новосибирской области от 21 июня 2011 года    N 262-п   «Об образовании санитарно-противоэпидемической комиссии при Правительстве Новосибирской области» (с изменениями на 27 июля 2020 года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. Созд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ведомственную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анитарно-противоэпидемиологическ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 города Оби Новосибирской области (далее – Комиссия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Положение о Комиссии (Приложение 1) и ее состав (Приложение 2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знать утратившим силу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остано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Оби Новосибирской области от 24.09.2019 № 871 «О создании межведомственной комиссии по обеспечению реализации мер, направленных на снижение смертности населения города Оби Новосибирской области»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постановления возложить на заместителя главы администрации, начальника управления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5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.о. Главы города Оби</w:t>
            </w:r>
          </w:p>
          <w:p>
            <w:pPr>
              <w:pStyle w:val="Style15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5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.В. Беляков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8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48" w:hanging="439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ведомственной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санитарно-противоэпидемиологической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города Оби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ежведомственная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анитарно-противоэпидемиологическ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города Оби Новосибирской области (далее - Комиссия) в своей деятельности руководствуетс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государственной власти, нормативными правовыми актами Новосибирской области, настоящим Положением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анализ проблемных вопросов, связанных с обеспечением санитарно-эпидемиологического благополучия населения и санитарной охраны территории города Оби Новосибирской области (далее – города Оби);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ализацией мер, направленных на снижение смертности населения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обеспечение взаимодействия исполнительных органов государственной власти Новосибирской области и органов местного самоуправления, организаций города Оби по вопрос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беспечения санитарно-эпидемиологического благополучия населения и санитарной охраны территории города Об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нижения смертности населения город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- рассматривает вопросы, связанные с возникновением на территории города Оби неудовлетворительной санитарно-эпидемиологической обстановки, инфекционных заболеваний и массовых неинфекционных заболеваний (отравлений) населения и их предупреждением (профилактикой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в области распространения туберкулеза;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готовит предложения по вопросам осуществления комплексных мероприятий, обеспечивающих локализацию и ликвидацию очагов инфекционных заболеваний и массовых неинфекционных заболеваний (отравлений) населения, улучшения санитарно-эпидемиологической обстановки на территории города Оби.</w:t>
      </w:r>
    </w:p>
    <w:p>
      <w:pPr>
        <w:pStyle w:val="Normal"/>
        <w:rPr/>
      </w:pPr>
      <w:bookmarkStart w:id="0" w:name="sub_200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4. Комиссия имеет право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рассматривать аналитические, статистические материалы, а также инициативные предложения по обеспечению санитарно-эпидемиологического благополучия населения и санитарной охраны территории города Оби,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нижению смертности населения город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;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ть участие в обсуждении предложений специалистов государственного бюджетного учреждения здравоохранения Новосибирской области «Обская центральная городская больница» по вопросам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санитарно-эпидемиологического благополучия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нижения смертности на территории города Оби;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запрашивать у исполнительных органов государственной власти Новосибирской области, федеральных органов исполнительной власти, медицинских и других организаций необходимую для реализации своих задач информацию;</w:t>
        <w:br/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ить предложения по разработке и реализации нормативных правовых акто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по обеспечению санитарно-эпидемиологического благополучия населения и санитарной охраны территории города Оби,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нижению смертности населения город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ь предложения по вопросам реализации государственной политики в области предупреждения распространения туберкулеза;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приглашать и заслушивать на заседаниях комиссии представителей исполнительных органов государственной власти Новосибирской области, органов местного самоуправления города Оби Новосибирской области, организаций, структурных подразделений администрации города Оби Новосибирской области.</w:t>
      </w:r>
    </w:p>
    <w:p>
      <w:pPr>
        <w:pStyle w:val="Normal"/>
        <w:rPr/>
      </w:pPr>
      <w:bookmarkStart w:id="1" w:name="sub_2008"/>
      <w:bookmarkStart w:id="2" w:name="sub_2009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5. Подготовка материалов на рассмотрение Комиссии осуществляется по поручению председателя Комиссии и возлагается на секретаря Комисс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2009"/>
      <w:bookmarkStart w:id="4" w:name="sub_2010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6. Основной формой работы Комиссии является заседание, которое проводится по необходимости, но не реже одного раза в квартал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rPr/>
      </w:pPr>
      <w:bookmarkStart w:id="5" w:name="sub_2010"/>
      <w:bookmarkStart w:id="6" w:name="sub_2011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7. Заседание Комиссии ведет председатель Комиссии, в его отсутствие - заместитель председателя Комиссии.</w:t>
      </w:r>
    </w:p>
    <w:p>
      <w:pPr>
        <w:pStyle w:val="Normal"/>
        <w:rPr/>
      </w:pPr>
      <w:bookmarkStart w:id="7" w:name="sub_2011"/>
      <w:bookmarkStart w:id="8" w:name="sub_2012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8. Решения Комиссии оформляются протоколом и подписываются председателем (в его отсутствие - заместителем председателя) и секретарем Комиссии.</w:t>
      </w:r>
    </w:p>
    <w:p>
      <w:pPr>
        <w:pStyle w:val="Normal"/>
        <w:rPr/>
      </w:pPr>
      <w:bookmarkStart w:id="9" w:name="sub_2012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9. Решения Комиссии принимаются простым большинством голосов от числа присутствующих на заседании Комиссии. Член Комиссии, не согласный с принятым решением, имеет право в письменной форме изложить особое мнение, которое прилагается к соответствующему протоколу заседания Комиссии. В случае равенства голосов решающим является голос председателя Комиссии или его заместителя, председательствующего на заседании Комиссии.</w:t>
      </w:r>
    </w:p>
    <w:p>
      <w:pPr>
        <w:pStyle w:val="Normal"/>
        <w:rPr/>
      </w:pPr>
      <w:bookmarkStart w:id="10" w:name="sub_2014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10. Члены Комиссии исполняют свои обязанности без отрыва от основной служебной деятель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2014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11. Организационно-техническое обеспечение деятельности Комиссии возлагается на отдел труда и социального обслуживания администрации города Оби Новосиби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_____________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Об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ведомственной комиссии по обеспечению реализации мер, направленных на снижение смертности 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беспечение санитарно-эпидемиологического благополуч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Оби Новосибирской области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, начальник управления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Обская центральная городская больниц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отдела социального обслуживания администрации </w:t>
            </w:r>
          </w:p>
        </w:tc>
      </w:tr>
      <w:tr>
        <w:trPr>
          <w:trHeight w:val="1018" w:hRule="atLeast"/>
        </w:trPr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, начальник управления градостроительств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, начальник управления жилищно-коммунального хозяйства и благоустройства</w:t>
            </w:r>
          </w:p>
        </w:tc>
      </w:tr>
      <w:tr>
        <w:trPr>
          <w:trHeight w:val="100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, начальник управления молодежной политики, физической культуры и спор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ением медицинской профилактики-врач-терапевт ГБУЗ НСО «ОЦГБ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ач – фтизиатр участковый поликлиники  № 1 ГБУЗ НСО «ОЦГБ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ач – фтизиатр участковый детской поликлиники  ГБУЗ НСО «ОЦГБ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отделением-врач-педиатр детской поликлиники ГБУЗ НСО «ОЦГБ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экономического развития, промышленности и торговли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труда и социального обслуживания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образования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, ответственный по делам молодежи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, ответственный по физической культуре и спорту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по опеке, попечительству и защите прав несовершеннолетних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культуры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муниципального контроля и охраны окружающей среды администра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 города Оби «Забот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филиала Государственного казенного учреждения Новосибирской области  «Центр занятости населения города  Новосибирска - Центр занятости населения города Об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-эксперт Территориального подразделения Федеральной службы государственной статистики по Новосибирской области в городе Об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ЗАГС города Оби управления по делам ЗАГС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5:33:00Z</dcterms:created>
  <dc:creator>Admin</dc:creator>
  <dc:description/>
  <cp:keywords/>
  <dc:language>en-US</dc:language>
  <cp:lastModifiedBy>OVSO-Sha</cp:lastModifiedBy>
  <cp:lastPrinted>2021-06-30T08:27:00Z</cp:lastPrinted>
  <dcterms:modified xsi:type="dcterms:W3CDTF">2021-07-02T04:59:00Z</dcterms:modified>
  <cp:revision>20</cp:revision>
  <dc:subject/>
  <dc:title>Исполнитель</dc:title>
</cp:coreProperties>
</file>