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exact" w:line="324"/>
        <w:ind w:left="7" w:right="4752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7" w:right="475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01.07.2021 </w:t>
        <w:tab/>
        <w:tab/>
        <w:tab/>
        <w:tab/>
        <w:tab/>
        <w:t>№ 579</w:t>
      </w:r>
    </w:p>
    <w:p>
      <w:pPr>
        <w:pStyle w:val="Normal"/>
        <w:shd w:fill="FFFFFF" w:val="clear"/>
        <w:spacing w:lineRule="exact" w:line="324"/>
        <w:ind w:left="7" w:right="475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119" w:leader="none"/>
        </w:tabs>
        <w:autoSpaceDE w:val="true"/>
        <w:ind w:right="467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змещения нестационарных торговых объектов на территории муниципального образования города Оби Новосибирской обла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0 Федерального закона от 28.12.2009 № 381-ФЗ "Об основах государственного регулирования торговой деятельности в Российской Федерации", Приказом Министерства промышленности, торговли и развития предпринимательства Новосибирской области от 24.01.2011 № 10 "О порядке разработки и утверждения органами местного самоуправления в Новосибирской области схемы размещения нестационарных торговых объектов", статьями 24 - 26 Устава муниципального образования города Оби Новосибирской области, протоколом заседания комиссии по вопросам земельных отношений и застройки земельных участков на территории города Оби Новосибирской области от 05.04.2021 № 23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змещения нестационарных торговых объектов на территории муниципального образования города Оби Новосибирской области согласно приложениям (Приложение 1, Приложение 2) к настоящему постановлению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я администрации города Оби Новосибирской области от 15.04.2011 № 390 «Об утверждении схемы размещения нестационарных торговых объектов на территории муниципального образования города Оби», от 21.12.2016 № 1226 «О внесении изменений в приложение к Постановлению № 390 от 15.04.2011г., «Об утверждении схемы размещения нестационарных торговых объектов на территории муниципального образования города Оби», от 13.04.2017 № 438 «О внесении изменений в приложение к Постановлению № 390 от 15.04.2011г., «Об утверждении схемы размещения нестационарных торговых объектов на территории муниципального образования города Оби», от 12.12.2017 № 1392 «О внесении изменений в приложение к Постановлению № 390 от 15.04.2011г., «Об утверждении схемы размещения нестационарных торговых объектов на территории муниципального образования города Оби», от 22.08.2018 № 803 «О внесении изменений в приложение к Постановлению № 390 от 15.04.2011г., «Об утверждении схемы размещения нестационарных торговых объектов на территории муниципального образования города Оби», от 18.10.2018 № 1026 «О внесении изменений в приложение к Постановлению № 390 от 15.04.2011г., «Об утверждении схемы размещения нестационарных торговых объектов на территории муниципального образования города Оби», от 03.12.2018 № 1211 «О внесении изменений в приложение к Постановлению № 390 от 15.04.2011г., «Об утверждении схемы размещения нестационарных торговых объектов на территории муниципального образования города Оби», от 30.07.2020 № 485 «О внесении изменений в приложение к Постановлению № 390 от 15.04.2011г., «Об утверждении схемы размещения нестационарных торговых объектов на территории муниципального образования города Оби», от 21.10.2020 № 684 «О внесении изменений в приложение к Постановлению № 390 от 15.04.2011г., «Об утверждении схемы размещения нестационарных торговых объектов на территории муниципального образования города Оби» признать утратившими силу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вопросам общественности, общественной приемной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, начальника управления.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/>
      </w:pPr>
      <w:bookmarkStart w:id="2" w:name="OLE_LINK2"/>
      <w:bookmarkStart w:id="3" w:name="OLE_LINK1"/>
      <w:bookmarkEnd w:id="2"/>
      <w:bookmarkEnd w:id="3"/>
      <w:r>
        <w:rPr>
          <w:b/>
          <w:sz w:val="28"/>
          <w:szCs w:val="28"/>
        </w:rPr>
        <w:t xml:space="preserve">И.о. Главы города Оби   </w:t>
      </w:r>
    </w:p>
    <w:p>
      <w:pPr>
        <w:pStyle w:val="Normal"/>
        <w:tabs>
          <w:tab w:val="clear" w:pos="720"/>
          <w:tab w:val="left" w:pos="7965" w:leader="none"/>
        </w:tabs>
        <w:rPr/>
      </w:pPr>
      <w:r>
        <w:rPr>
          <w:b/>
          <w:sz w:val="28"/>
          <w:szCs w:val="28"/>
        </w:rPr>
        <w:t>Новосибирской области                                                                        А.В. Беляк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8:35:00Z</dcterms:created>
  <dc:creator>ramzes_t</dc:creator>
  <dc:description/>
  <cp:keywords/>
  <dc:language>en-US</dc:language>
  <cp:lastModifiedBy>OVSO-Sha</cp:lastModifiedBy>
  <cp:lastPrinted>2019-02-01T10:49:00Z</cp:lastPrinted>
  <dcterms:modified xsi:type="dcterms:W3CDTF">2021-07-02T04:53:00Z</dcterms:modified>
  <cp:revision>18</cp:revision>
  <dc:subject/>
  <dc:title>Администрация</dc:title>
</cp:coreProperties>
</file>