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сорок восьм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 июня 2021 года                                     </w:t>
        <w:tab/>
        <w:tab/>
        <w:t xml:space="preserve">                       № 5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внесения изменений в «Ведомственную целевую программу комплексного развития систем коммунальной инфраструктуры города Оби Новосибирской области на 2014-2018 годы и  период до 2024 года», утвержденную Решением 32-ой сессии Совета депутатов города Оби Новосибирской области от 11.12.2013 № 3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требованиями Федерального закона от 06.10.2003 года № 131-ФЗ «Об общих принципах организации местного самоуправления в Российской Федерации», Федерального закона от 30.12.2004 года № 210-ФЗ «Об основах регулирования тарифов организаций коммунального комплекса, на основании Приказа Минрегионразвития Российской Федерации от 06.05.2011 года № 204 «О разработке программ комплексного развития систем коммунальной инфраструктуры муниципальных образований» и Постановления Правительства Российской Федерации от 14.06.2013 года № 502 «Об утверждении требований к программам комплексного развития систем коммунальной инфраструктуры поселений, городских округов» и руководствуясь статьей 20 Устава муниципального образования городского округа города Оби Новосибирской области, Совет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огласовать в «Ведомственную целевую программу комплексного развития систем коммунальной инфраструктуры города Оби Новосибирской области на 2014-2018 годы и период до 2024 года»,</w:t>
      </w:r>
      <w:r>
        <w:rPr>
          <w:sz w:val="28"/>
          <w:szCs w:val="28"/>
        </w:rPr>
        <w:t xml:space="preserve"> </w:t>
      </w:r>
      <w:r>
        <w:rPr/>
        <w:t>утвержденную решением 32-ой сессии Совета депутатов города Оби Новосибирской области от 11.12.2013 № 339, следующие изменения:</w:t>
      </w:r>
    </w:p>
    <w:p>
      <w:pPr>
        <w:pStyle w:val="Normal"/>
        <w:ind w:firstLine="708"/>
        <w:jc w:val="both"/>
        <w:rPr/>
      </w:pPr>
      <w:r>
        <w:rPr/>
        <w:t>1.1. Приложение к решению 32-ой сессии  Совета депутатов города Оби Новосибирской области «Паспорт Программы комплексного развития систем коммунальной инфраструктуры города Оби Новосибирской области 2014-2018 годы и период до 2024 года», раздел 1,  строку «Объем и источники финансирования Программы» 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– средства бюджетов всех уровней, внебюджетные источники (средства предприятий, тарифная составляющая, плата за подключение, инвестиции)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: 134 325,1 тыс.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од:  80 044,9 тыс.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 год: 1 500,0 тыс.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год: 8 510,0 тыс.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: 13 646,6 тыс.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: 56 709,1 тыс.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: 103 333,2 тыс.руб, </w:t>
            </w:r>
          </w:p>
          <w:p>
            <w:pPr>
              <w:pStyle w:val="Normal"/>
              <w:jc w:val="both"/>
              <w:rPr/>
            </w:pPr>
            <w:r>
              <w:rPr/>
              <w:t>2021 год: 9 109,4 тыс.руб.</w:t>
            </w:r>
          </w:p>
          <w:p>
            <w:pPr>
              <w:pStyle w:val="Normal"/>
              <w:jc w:val="both"/>
              <w:rPr/>
            </w:pPr>
            <w:r>
              <w:rPr/>
              <w:t>2022-2023 годы: 72 004,7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областного бюджета – 179 578,0 тыс.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– 115 233,3 тыс.руб., 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источники- 184 371,7 тыс.руб (плата за подключение, инвестиции, арендная плата, амортизационные отчисления, средства собственников и др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Приложение № 3 «Ведомственной целевой программы комплексного развития систем коммунальной инфраструктуры города Оби Новосибирской области на 2014-2018 годы и период до 2024 года» изложить в следующей редакции согласно приложению 1 к решению сессии Совета депутатов города Оби Новосибирской области.</w:t>
      </w:r>
    </w:p>
    <w:p>
      <w:pPr>
        <w:pStyle w:val="Normal"/>
        <w:ind w:firstLine="708"/>
        <w:jc w:val="both"/>
        <w:rPr/>
      </w:pPr>
      <w:r>
        <w:rPr/>
        <w:t>1.3. Приложение № 4 «Ведомственной целевой программы комплексного развития систем коммунальной инфраструктуры города Оби Новосибирской области на 2014-2018 годы и период до 2024 года», дополненное Решением 3-ей сессии Совета депутатов города Оби Новосибирской области от 13 декабря 2016 года № 28 – «Сводные финансовые затраты ведомственной целевой программы», изложить в следующей редакции согласно приложению 2 к решению сессии Совета депутатов города Оби Новосибирской области.</w:t>
      </w:r>
    </w:p>
    <w:p>
      <w:pPr>
        <w:pStyle w:val="Normal"/>
        <w:jc w:val="both"/>
        <w:rPr/>
      </w:pPr>
      <w:r>
        <w:rPr/>
        <w:t>2. Настоящее решение разместить в газете «Аэро-Сити» и на официальном сайте администрации города Оби Новосибирской области.</w:t>
      </w:r>
    </w:p>
    <w:p>
      <w:pPr>
        <w:pStyle w:val="Normal"/>
        <w:jc w:val="both"/>
        <w:rPr/>
      </w:pPr>
      <w:r>
        <w:rPr/>
        <w:t>3. Решение вступает в силу со дня его принятия.</w:t>
      </w:r>
    </w:p>
    <w:p>
      <w:pPr>
        <w:pStyle w:val="Normal"/>
        <w:jc w:val="both"/>
        <w:rPr/>
      </w:pPr>
      <w:r>
        <w:rPr/>
        <w:t>4. Контроль за исполнением настоящего решения возложить на постоянную комиссию по  ЖКХ, природопользованию, строительству, транспорту, связи и благоустройству (С.В. Мельни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овета                                                                М.Л. Гольдштейн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0:00Z</dcterms:created>
  <dc:creator>Шипилова</dc:creator>
  <dc:description/>
  <cp:keywords/>
  <dc:language>en-US</dc:language>
  <cp:lastModifiedBy>Пользователь</cp:lastModifiedBy>
  <cp:lastPrinted>2020-02-04T08:09:00Z</cp:lastPrinted>
  <dcterms:modified xsi:type="dcterms:W3CDTF">2021-06-30T04:22:00Z</dcterms:modified>
  <cp:revision>57</cp:revision>
  <dc:subject/>
  <dc:title>Совет депутатов</dc:title>
</cp:coreProperties>
</file>