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</w:t>
      </w:r>
      <w:r>
        <w:rPr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   №</w:t>
      </w:r>
      <w:r>
        <w:rPr>
          <w:sz w:val="28"/>
          <w:lang w:val="en-US"/>
        </w:rPr>
        <w:t xml:space="preserve"> 517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оны с особыми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ми использо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10801:1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 управления Роспотребнадзора по Новосибирской области от 15.02.2021 № 54-00-01/006-1446-2021 в части установления санитарно-защитной зоны объекта: «Здание холодного склада, расположенного по адресу: НСО, г. Обь КН 54:36:010801:1226», и руководствуясь п. 17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, СанПиН 2.2.1/2.1.1.1200-03 «Санитарно-защитные зоны и санитарная классификация предприятий, сооружений и иных объектов. Новая редакция», СанПиН 2.1.6. 1032-01 «Гигиенические требования к обеспечению качества атмосферного воздуха населенных мест»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зону с особыми условиями использования территории по проекту санитарно-защитной зоны объекта: «Здание холодного склада, расположенного по адресу: НСО, г. Обь КН 54:36:010801:122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</w:t>
        <w:tab/>
        <w:t xml:space="preserve">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07-15T07:22:00Z</dcterms:modified>
  <cp:revision>44</cp:revision>
  <dc:subject/>
  <dc:title>О предварительном согласовании</dc:title>
</cp:coreProperties>
</file>