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7.</w:t>
      </w:r>
      <w:r>
        <w:rPr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  <w:lang w:val="en-US"/>
        </w:rPr>
        <w:t xml:space="preserve"> 515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00000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управления Роспотребнадзора по Новосибирской области от 16.03.2021 № 54-00-01/006-2598-2021 в части установления санитарно-защитной зоны объекта: «Многофункциональный комплекс по ул. Станционная в г. Оби НСО КН 54:36:000000:15», и руководствуясь п. 17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, СанПиН 2.2.1/2.1.1.1200-03 «Санитарно-защитные зоны и санитарная классификация предприятий, сооружений и иных объектов. Новая редакция», СанПиН 2.1.6. 1032-01 «Гигиенические требования к обеспечению качества атмосферного воздуха населенных мест»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по проекту санитарно-защитной зоны объекта: «Многофункциональный комплекс по ул. Станционная в г. Оби НСО КН 54:36:000000: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1-07-19T03:49:00Z</dcterms:modified>
  <cp:revision>44</cp:revision>
  <dc:subject/>
  <dc:title>О предварительном согласовании</dc:title>
</cp:coreProperties>
</file>