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7.</w:t>
      </w:r>
      <w:r>
        <w:rPr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№</w:t>
      </w:r>
      <w:r>
        <w:rPr>
          <w:sz w:val="28"/>
          <w:lang w:val="en-US"/>
        </w:rPr>
        <w:t xml:space="preserve"> 514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103: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Новаинвест» о предоставлении разрешения на отклонение от предельных параметров разрешенного строительства в части уменьшения минимального процента застройки земельного участка до 20 %, площадью 58.000 кв.м., расположенном по адресу: Новосибирская область, г. Обь, южнее автодороги «Новосибирск-аэропорт «Толмачево» и западнее р. Власиха, с кадастровым номером 54:36:010103:128, с разрешенным использованием «для строительства складского комплекса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уменьшения минимального процента застройки земельного участка до 20 %, площадью 58.000 кв.м., расположенного по адресу: Новосибирская область, г. Обь, южнее автодороги «Новосибирск-аэропорт «Толмачево» и западнее р. Власиха, с кадастровым номером 54:36:010103:128, с разрешенным использованием «для строительства складского комплекса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     А.В. Беляк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1-07-16T04:28:00Z</dcterms:modified>
  <cp:revision>41</cp:revision>
  <dc:subject/>
  <dc:title>О предварительном согласовании</dc:title>
</cp:coreProperties>
</file>