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07.</w:t>
      </w:r>
      <w:r>
        <w:rPr>
          <w:sz w:val="28"/>
          <w:lang w:val="en-US"/>
        </w:rPr>
        <w:t>2021</w:t>
      </w:r>
      <w:r>
        <w:rPr>
          <w:sz w:val="28"/>
        </w:rPr>
        <w:t xml:space="preserve">                                                                                        №</w:t>
      </w:r>
      <w:r>
        <w:rPr>
          <w:sz w:val="28"/>
          <w:lang w:val="en-US"/>
        </w:rPr>
        <w:t xml:space="preserve"> 513-</w:t>
      </w:r>
      <w:r>
        <w:rPr>
          <w:sz w:val="28"/>
        </w:rPr>
        <w:t>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с кадастровым номером 54:36:020102: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Фонда защиты прав граждан участников долевого строительства Новосибирской области о предоставлении разрешения на отклонение от предельных параметров разрешенного строительства согласно пояснительной записки на земельном участке площадью 2 535 кв.м., расположенном по адресу: обл. Новосибирская, г. Обь, ул. Калинина, напротив д. № 27, с кадастровым номером 54:36:020102:17, с разрешенным использованием «для строительства многоэтажного жилого дома с офисными помещениями», и руководствуясь ст. 40 Градостроительного кодекса Российской Федерации, с учетом результатов общественных обсуждений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отклонение от предельных параметров разрешенного строительства согласно пояснительной записки на земельном участке площадью </w:t>
      </w:r>
      <w:r>
        <w:rPr>
          <w:color w:val="000000"/>
          <w:sz w:val="28"/>
          <w:szCs w:val="28"/>
          <w:shd w:fill="FFFFFF" w:val="clear"/>
        </w:rPr>
        <w:t>2 535</w:t>
      </w:r>
      <w:r>
        <w:rPr>
          <w:sz w:val="28"/>
          <w:szCs w:val="28"/>
        </w:rPr>
        <w:t xml:space="preserve"> кв.м., расположенном по адресу: обл. Новосибирская, г. Обь, ул. Калинина, напротив д. № 27, с кадастровым номером 54:36:020102:17, с разрешенным использованием «для строительства многоэтажного жилого дома с офисными помещениями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вопросам общественности опубликовать настоящее распоряж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города 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     А.В. Беляков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21-07-16T04:23:00Z</dcterms:modified>
  <cp:revision>39</cp:revision>
  <dc:subject/>
  <dc:title>О предварительном согласовании</dc:title>
</cp:coreProperties>
</file>