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  №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 контрольно-надзорной деятельности, осуществляемой администрацией города Оби Новосибирской области по итогам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зор правоприменительной практики контрольно-надзорной деятельности, администрации города Оби Новосибирской  области за 2020 год подготовлен в соответствии п. 3 ч. 2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п. 33 – 38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, Методическими рекомендациями по обобщению и анализу правоприменительной практики контрольно-надзорной деятельности (Приложение № 4 к протоколу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9 сентября 2016 г. № 7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функций по осуществлению муниципального контроля администрация города Оби Новосибирской области руководствуе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. Федерального уровн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Жилищ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Земельным кодекс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ым законом от 29.12.2004 № 189-ФЗ "О введении в действие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ым законом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казом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. Регионального уров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тановлением Правительства Новосибирской области от 14.05.2012 года № 256-п «Об утверждении Порядка размещения, мониторинга и актуализации информации о юридических значимых для проведения проверок сведениях на официальных сайтах областных исполнительных органов государственной власти Новосибирской области, уполномоченных на осуществление регионального государственного контроля (надзора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оном Новосибирской области от 10.12.2012г.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. Муниципального уровн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депутатов города Оби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от 26.10.2010г. № 582 «Об утверждении Положения «Об осуществлении муниципального контроля (надзора) на территории муниципального образования города Оби Новосибирской области»</w:t>
      </w:r>
      <w:r>
        <w:rPr/>
        <w:t xml:space="preserve"> (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gorodob.nso.ru/page/6747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eastAsia="Calibri"/>
          <w:sz w:val="28"/>
          <w:szCs w:val="28"/>
        </w:rPr>
        <w:tab/>
        <w:t>постановлениями администрации города Оби Новосибирской обла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от 13.12.2010г. № 927 «Об утверждении административного регламента о порядке проведения проверок по муниципальному контролю за использованием объектов нежилого фонда, находящегося в собственности города Оби Новосибирской области» (</w:t>
      </w:r>
      <w:hyperlink r:id="rId3">
        <w:r>
          <w:rPr>
            <w:rStyle w:val="InternetLink"/>
            <w:sz w:val="28"/>
            <w:szCs w:val="28"/>
            <w:lang w:eastAsia="ar-SA"/>
          </w:rPr>
          <w:t>https://gorodob.nso.ru/page/5976</w:t>
        </w:r>
      </w:hyperlink>
      <w:r>
        <w:rPr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от 12.03.2014г. № 266 «Об утверждении административного регламента «Осуществление муниципального жилищного контроля на территории города Оби Новосибирской области»</w:t>
      </w:r>
      <w:r>
        <w:rPr>
          <w:color w:val="000000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https://gorodob.nso.ru/page/5135</w:t>
        </w:r>
      </w:hyperlink>
      <w:r>
        <w:rPr>
          <w:color w:val="000000"/>
          <w:sz w:val="28"/>
          <w:szCs w:val="28"/>
          <w:lang w:eastAsia="ar-SA"/>
        </w:rPr>
        <w:t>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ab/>
        <w:t>-от 23.11.2015г. № 1229 «Об утверждении Положения «О муниципальном жилищном контроле на территории города Оби Новосибирской области»</w:t>
      </w:r>
      <w:r>
        <w:rPr>
          <w:color w:val="000000"/>
        </w:rPr>
        <w:t xml:space="preserve">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https://gorodob.nso.ru/page/6445</w:t>
        </w:r>
      </w:hyperlink>
      <w:r>
        <w:rPr>
          <w:rFonts w:eastAsia="Calibri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от 18.10.2017 г. № 1163 «Об утверждении Перечня видов муниципального контроля и органов местного самоуправления, уполномоченных на их осуществление, на территории города Оби Новосибирской области»</w:t>
      </w:r>
      <w:r>
        <w:rPr/>
        <w:t xml:space="preserve"> (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gorodob.nso.ru/page/1858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- от 08.08.2018г. № 759 «Об утверждении административного регламента проведения проверок при осуществлении муниципального земельного контроля на территории города Оби (</w:t>
      </w:r>
      <w:hyperlink r:id="rId7">
        <w:r>
          <w:rPr>
            <w:rStyle w:val="InternetLink"/>
            <w:sz w:val="28"/>
            <w:szCs w:val="28"/>
            <w:lang w:eastAsia="ar-SA"/>
          </w:rPr>
          <w:t>https://gorodob.nso.ru/page/2966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www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rodo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nso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полномочиям администрации города Оби Новосибирской области относится осуществление муниципального контрол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земельны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илищны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еречню основных и вспомогательных функций при осуществлении муниципального контрол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города Оби Новосибирской области, в том числе с органами прокуратуры Новосибирской обла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-принятие решения о проведении проверки (издание распоряжения администрации о проведении проверк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-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-проведение проверки (плановой или внеплановой в выездной и (или) документарной формах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-оформление результатов проверки (составление акта проверки в двух экземплярах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-проведение анализа причин нарушений и подготовка предложений (в том числе методических рекомендаций) по их предупреждению и пресе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осуществлении муниципального контроля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прокуратурой города Об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 действующего федерального законодательства показал, что в рамках осуществления полномочий по муниципальному контролю у администрации отсутствуют полномочия по составлению протоколов об административных правонарушениях в случае выявления нарушений действующего законодательства юридическими лица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4 Федерального закона от 24 июля 2007 года № 209-ФЗ «О разви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в Российской Федерации» плановые проверки, относящихся к субъектам малого предпринимательства, сведения о которых включены в единый реестр субъектов малого и среднего предпринимательства с 01 января 2019 года по 31 декабря 2020 года,  не проводятся. Данная норма введена ст. 1 Федерального закона от 25 декабря 2018 года № 480-ФЗ «О внесении изменений в Федеральный закон «О защите прав юридических лиц и индивидуальных предпринимателей при осуществлении  государственного контроля (надзора) и муниципального контроля» и статьей 35 Федерального закона «О водоснабжении и водоотведении» </w:t>
      </w:r>
      <w:r>
        <w:rPr>
          <w:color w:val="000000"/>
          <w:sz w:val="28"/>
          <w:szCs w:val="28"/>
        </w:rPr>
        <w:t>(постановление администрации города Оби Новосибирской области от 20.02.2019 года № 130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января по декабрь 2020 года плановые и внеплановые проверки по осуществлению муниципального контроля в отношении юридических лиц и индивидуальных предпринимателей не проводились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2020 году проводилась методическая работа, направленная на профилактику и предотвращение ими нарушений обязательных требований и условий, установленных законодательств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профилактических мероприятий являю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механизмов мотивации добросовестного поведения у подконтрольных субъектов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ъяснение подконтрольным субъектам обязательных требова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етодическая работа осуществлялась посредством предоставления консультаций в устной форме при личном консультир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На официальном сайте города Оби ежегодно размещаются программы профилактики нарушений обязательных требований в сфере муниципального контроля (</w:t>
      </w:r>
      <w:hyperlink r:id="rId9">
        <w:r>
          <w:rPr>
            <w:rStyle w:val="InternetLink"/>
            <w:color w:val="000000"/>
            <w:sz w:val="28"/>
            <w:szCs w:val="28"/>
          </w:rPr>
          <w:t>http://gorodob.nso.ru/page/609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мещен актуализированный перечень нормативных правовых актов, содержащих обязательные требования, оценка соблюдения которых является предметом контрол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о муниципальному земельному контролю </w:t>
      </w:r>
      <w:hyperlink r:id="rId10">
        <w:r>
          <w:rPr>
            <w:rStyle w:val="InternetLink"/>
            <w:sz w:val="28"/>
            <w:szCs w:val="28"/>
            <w:lang w:eastAsia="ar-SA"/>
          </w:rPr>
          <w:t>https://gorodob.nso.ru/page/3443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о муниципальному жилищному контролю </w:t>
      </w:r>
      <w:hyperlink r:id="rId11">
        <w:r>
          <w:rPr>
            <w:rStyle w:val="InternetLink"/>
            <w:sz w:val="28"/>
            <w:szCs w:val="28"/>
            <w:lang w:eastAsia="ar-SA"/>
          </w:rPr>
          <w:t>https://gorodob.nso.ru/page/3486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Для повышения эффективности осуществления муниципального контроля на территории города Оби Новосибирской области необходимо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) организация и проведение профилактической работы с юридическими лицами и населением по предотвращению нарушений земельного и жилищного законодательства путем привлечения средств массовой информации по освещению актуальных вопросов муниципального земельного контроля и разъяснения положений земельного законодательства на фактическом материал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) проведение семинаров – учебных занятий по вопросам организации и осуществления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отдельных государственных полномочий (составление протоколов об административных правонарушениях при нарушении земельного законодательства) на муниципальный уровен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увеличение размера </w:t>
      </w:r>
      <w:r>
        <w:rPr>
          <w:bCs/>
          <w:sz w:val="28"/>
          <w:szCs w:val="28"/>
        </w:rPr>
        <w:t>штрафных санкций за нарушения в сфере земельного законодательства, предусмотр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page/6747" TargetMode="External"/><Relationship Id="rId3" Type="http://schemas.openxmlformats.org/officeDocument/2006/relationships/hyperlink" Target="https://gorodob.nso.ru/page/5976" TargetMode="External"/><Relationship Id="rId4" Type="http://schemas.openxmlformats.org/officeDocument/2006/relationships/hyperlink" Target="https://gorodob.nso.ru/page/5135" TargetMode="External"/><Relationship Id="rId5" Type="http://schemas.openxmlformats.org/officeDocument/2006/relationships/hyperlink" Target="https://gorodob.nso.ru/page/6445" TargetMode="External"/><Relationship Id="rId6" Type="http://schemas.openxmlformats.org/officeDocument/2006/relationships/hyperlink" Target="https://gorodob.nso.ru/page/1858" TargetMode="External"/><Relationship Id="rId7" Type="http://schemas.openxmlformats.org/officeDocument/2006/relationships/hyperlink" Target="https://gorodob.nso.ru/page/2966" TargetMode="External"/><Relationship Id="rId8" Type="http://schemas.openxmlformats.org/officeDocument/2006/relationships/hyperlink" Target="http://www.gorodob.nso.ru/" TargetMode="External"/><Relationship Id="rId9" Type="http://schemas.openxmlformats.org/officeDocument/2006/relationships/hyperlink" Target="http://gorodob.nso.ru/page/6091" TargetMode="External"/><Relationship Id="rId10" Type="http://schemas.openxmlformats.org/officeDocument/2006/relationships/hyperlink" Target="https://gorodob.nso.ru/page/3443" TargetMode="External"/><Relationship Id="rId11" Type="http://schemas.openxmlformats.org/officeDocument/2006/relationships/hyperlink" Target="https://gorodob.nso.ru/page/348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4:00Z</dcterms:created>
  <dc:creator>22</dc:creator>
  <dc:description/>
  <dc:language>en-US</dc:language>
  <cp:lastModifiedBy>Сергеева ОА</cp:lastModifiedBy>
  <cp:lastPrinted>2021-04-19T11:17:00Z</cp:lastPrinted>
  <dcterms:modified xsi:type="dcterms:W3CDTF">2021-06-03T09:24:00Z</dcterms:modified>
  <cp:revision>2</cp:revision>
  <dc:subject/>
  <dc:title>Глава муниципального образования</dc:title>
</cp:coreProperties>
</file>