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                                  </w:t>
      </w:r>
      <w:r>
        <w:rPr>
          <w:b/>
          <w:sz w:val="36"/>
          <w:szCs w:val="32"/>
        </w:rPr>
        <w:t>ПОСТАНОВЛЕНИЕ</w:t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45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21.06.2021 г.</w:t>
        <w:tab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                                      № </w:t>
      </w:r>
      <w:r>
        <w:rPr>
          <w:sz w:val="28"/>
          <w:szCs w:val="28"/>
          <w:lang w:val="en-US"/>
        </w:rPr>
        <w:t>550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норматива стоимо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 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общей площади жилья в городе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би Новосибирской области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.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7.12.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с учетом приказа Министерства строительства и жилищно – коммунального хозяйства Российской Федерации от 26.02.2021 г. № 94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ода», в соответствии с Жилищным кодексом Российской Федерации, на основании статей 24 - 26 Устава муниципального образования города Оби Новосибирской области</w:t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Установить норматив стоимости 1 квадратного метра общей площади жилья в городе Оби Новосибирской област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1 г., для расчета размера социальных выплат для всех категорий граждан, которым указанные социальные выплаты предоставляются за счет средств Федерального бюджета на приобретение жилых помещений, в размере 51 428 (пятьдесят одна тысяча четыреста двадцать восемь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правлению по вопросам общественности, общественной приемной опубликовать настоящее постановление в установленном порядке в газете «Аэро - – 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tabs>
          <w:tab w:val="clear" w:pos="708"/>
          <w:tab w:val="left" w:pos="6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, начальника управления ЖКХ и благоустройства.</w:t>
      </w:r>
    </w:p>
    <w:p>
      <w:pPr>
        <w:pStyle w:val="Normal"/>
        <w:tabs>
          <w:tab w:val="clear" w:pos="708"/>
          <w:tab w:val="left" w:pos="68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tabs>
          <w:tab w:val="clear" w:pos="708"/>
          <w:tab w:val="left" w:pos="6825" w:leader="none"/>
        </w:tabs>
        <w:rPr/>
      </w:pPr>
      <w:r>
        <w:rPr>
          <w:b/>
          <w:sz w:val="28"/>
          <w:szCs w:val="28"/>
        </w:rPr>
        <w:t>Новосибирской области</w:t>
        <w:tab/>
        <w:t xml:space="preserve">              П.В. Буковинин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6:00Z</dcterms:created>
  <dc:creator>комп</dc:creator>
  <dc:description/>
  <cp:keywords/>
  <dc:language>en-US</dc:language>
  <cp:lastModifiedBy>OVSO-Sha</cp:lastModifiedBy>
  <cp:lastPrinted>2018-08-10T11:38:00Z</cp:lastPrinted>
  <dcterms:modified xsi:type="dcterms:W3CDTF">2021-06-22T02:04:00Z</dcterms:modified>
  <cp:revision>9</cp:revision>
  <dc:subject/>
  <dc:title>АДМИНИСТРАЦИЯ</dc:title>
</cp:coreProperties>
</file>