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5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программы персонифицированного финансирования дополнительного образования детей в городе Оби Новосибирской области на 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 от 02.03.2020 года № 39-п «</w:t>
      </w:r>
      <w:r>
        <w:rPr>
          <w:rFonts w:cs="Times New Roman" w:ascii="Times New Roman" w:hAnsi="Times New Roman"/>
          <w:sz w:val="28"/>
        </w:rPr>
        <w:t>О внедрении системы персонифицированного финансирования дополнительного образования детей в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я администрации </w:t>
      </w:r>
      <w:bookmarkStart w:id="0" w:name="_Hlk21697407"/>
      <w:r>
        <w:rPr>
          <w:rFonts w:cs="Times New Roman" w:ascii="Times New Roman" w:hAnsi="Times New Roman"/>
          <w:sz w:val="28"/>
          <w:szCs w:val="28"/>
          <w:lang w:eastAsia="ar-SA"/>
        </w:rPr>
        <w:t>города Оби Новосиби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13.08.2020 г. № 499 «Об утверждении Порядка персонифицированного финансирования дополнительного образования детей в городе Оби Новосибирской области»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целях приведения в соответствие с Общими требованиями к нормативным правовым актам, муниципальным правовым актам, ст. ст. 24, 26 Устава муниципального образования города Оби Новосибирской области 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ограмму персонифицированного финансирования дополнительного образования детей в городе Оби Новосибирской области на 2021 год в соответствием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 срок до 01 сентября 2021 года организовать обеспечение предоставления детям, проживающим на территории города Оби Новосибирской области, сертификатов дополнительного образования в соответствии с Порядком персонифицированного финансирования дополнительного образования детей в городе Оби Новосибирской области, утверждённым постановлением администрации города Оби Новосибирской области от 13.08.2020 года № 4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ризнать утратившим силу постановление администрации города Оби Новосибирской области от 15.06.2021 г. № 526 «Об утверждении программы персонифицированного финансирования дополнительного образования детей в городе Оби Новосибирской области на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, начальника управления образования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П.В. Букови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.06.</w:t>
      </w:r>
      <w:r>
        <w:rPr>
          <w:rFonts w:cs="Times New Roman" w:ascii="Times New Roman" w:hAnsi="Times New Roman"/>
          <w:sz w:val="28"/>
          <w:szCs w:val="28"/>
        </w:rPr>
        <w:t>202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4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персонифицированного финансирования дополнительного образования детей в городе Об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сибирской област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2956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 1 сентября 2021 года по 31 декабря 2021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рода Оби Новосибирской области Новосибир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оминал сертификата дополнительного образования, рублей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1 1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0:00Z</dcterms:created>
  <dc:creator>Ольга</dc:creator>
  <dc:description/>
  <cp:keywords/>
  <dc:language>en-US</dc:language>
  <cp:lastModifiedBy>OVSO-Sha</cp:lastModifiedBy>
  <cp:lastPrinted>2021-06-09T15:22:00Z</cp:lastPrinted>
  <dcterms:modified xsi:type="dcterms:W3CDTF">2021-06-22T01:32:00Z</dcterms:modified>
  <cp:revision>5</cp:revision>
  <dc:subject/>
  <dc:title>УПРАВЛЕНИЕ ОБРАЗОВАНИЯ АДМИНИСТРАЦИИ Г</dc:title>
</cp:coreProperties>
</file>