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16.06.2021 </w:t>
        <w:tab/>
        <w:tab/>
        <w:tab/>
        <w:tab/>
        <w:tab/>
        <w:tab/>
        <w:tab/>
        <w:tab/>
        <w:tab/>
        <w:tab/>
        <w:tab/>
        <w:t>№ 5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 внесении изменений в постановление администрации города Оби Новосибирской области от 01.06.2021 № 464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,</w:t>
      </w:r>
      <w:r>
        <w:rPr/>
        <w:t xml:space="preserve"> ст. 24, 26 Устава города Оби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би Новосибирской области от 01.06.2021 № 464 «Об ограничении розничной торговли алкогольной продукцией на территории города Оби Новосибирской области в период проведения мероприятий, посвященных «Выпускным вечерам» в общеобразовательных учреждениях», дополнив пункт 1 под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.1. Считать местами проведения мероприятий и массовых гуляний людей территорию Муниципального бюджетного учреждения Дворца культуры «Крылья Сибири» по адресу: город Обь, ул. ЖКО Аэропорта, дом 25/1, а также  прилегающую территорию в радиусе 150 метров от периметра здания Муниципального бюджетного учреждения Дворца культуры «Крылья Сибири».</w:t>
      </w:r>
    </w:p>
    <w:p>
      <w:pPr>
        <w:pStyle w:val="31"/>
        <w:ind w:left="0" w:firstLine="567"/>
        <w:rPr/>
      </w:pPr>
      <w:r>
        <w:rPr>
          <w:szCs w:val="28"/>
        </w:rPr>
        <w:t>2</w:t>
      </w:r>
      <w:r>
        <w:rPr/>
        <w:t>. Управлению по вопросам общественности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Глава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szCs w:val="28"/>
        </w:rPr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7:00Z</dcterms:created>
  <dc:creator>user</dc:creator>
  <dc:description/>
  <cp:keywords/>
  <dc:language>en-US</dc:language>
  <cp:lastModifiedBy>OVSO-Sha</cp:lastModifiedBy>
  <cp:lastPrinted>2021-06-15T10:08:00Z</cp:lastPrinted>
  <dcterms:modified xsi:type="dcterms:W3CDTF">2021-06-16T08:26:00Z</dcterms:modified>
  <cp:revision>122</cp:revision>
  <dc:subject/>
  <dc:title>Администрация</dc:title>
</cp:coreProperties>
</file>