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5.0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программы персонифицированного финансирования дополнительного образования детей в городе Оби Новосибирской области на 2021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Новосибирской области от 02.03.2020 года № 39-п «</w:t>
      </w:r>
      <w:r>
        <w:rPr>
          <w:rFonts w:cs="Times New Roman" w:ascii="Times New Roman" w:hAnsi="Times New Roman"/>
          <w:sz w:val="28"/>
        </w:rPr>
        <w:t>О внедрении системы персонифицированного финансирования дополнительного образования детей в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я администрации </w:t>
      </w:r>
      <w:bookmarkStart w:id="0" w:name="_Hlk21697407"/>
      <w:r>
        <w:rPr>
          <w:rFonts w:cs="Times New Roman" w:ascii="Times New Roman" w:hAnsi="Times New Roman"/>
          <w:sz w:val="28"/>
          <w:szCs w:val="28"/>
          <w:lang w:eastAsia="ar-SA"/>
        </w:rPr>
        <w:t>города Оби Новосиби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13.08.2020 г. № 499 «Об утверждении Порядка персонифицированного финансирования дополнительного образования детей в городе Оби Новосибирской области»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ограмму персонифицированного финансирования дополнительного образования детей в городе Оби Новосибирской области на 2021 год в соответствием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В срок до 1 сентября 2021 года организовать обеспечение предоставления детям, проживающим на территории города Оби Новосибирской области, сертификатов дополнительного образования в соответствии с Порядком персонифицированного финансирования дополнительного образования детей в городе Оби Новосибирской области, утвержденный постановлением администрации города Оби Новосибирской области от 13.08.2020 года № 4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главы администрации, начальника управления образования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П.В. Букови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б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5.06.</w:t>
      </w:r>
      <w:r>
        <w:rPr>
          <w:rFonts w:cs="Times New Roman" w:ascii="Times New Roman" w:hAnsi="Times New Roman"/>
          <w:sz w:val="28"/>
          <w:szCs w:val="28"/>
        </w:rPr>
        <w:t>2021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26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рограмма персонифицированного финансирования дополнительного образования детей в городе Об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Новосибирской области </w:t>
      </w:r>
      <w:r>
        <w:rPr/>
        <w:t>на 2021 год</w:t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5"/>
        <w:gridCol w:w="2956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 1 сентября 2021 года по 31 декабря 2021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рода Оби Новосибирской области Новосибир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оминал сертификата дополнительного образования, рублей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1 120</w:t>
            </w:r>
          </w:p>
        </w:tc>
      </w:tr>
      <w:tr>
        <w:trPr>
          <w:trHeight w:val="10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</w:t>
            </w:r>
          </w:p>
        </w:tc>
        <w:tc>
          <w:tcPr>
            <w:tcW w:w="8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щеразвивающих программ, которые полностью или частично финансируются за счет средств сертификата дополнительного образования: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реализации программ техническ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94 400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реализации программ естественно-науч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реализации программ художествен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52 320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реализации программ физкультурно-спортив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4 800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реализации программ туристско-краеведческ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6.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 реализации программ социально-педагогическ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129 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1:00Z</dcterms:created>
  <dc:creator>Ольга</dc:creator>
  <dc:description/>
  <cp:keywords/>
  <dc:language>en-US</dc:language>
  <cp:lastModifiedBy>OVSO-Sha</cp:lastModifiedBy>
  <cp:lastPrinted>2021-06-09T15:22:00Z</cp:lastPrinted>
  <dcterms:modified xsi:type="dcterms:W3CDTF">2021-06-16T04:35:00Z</dcterms:modified>
  <cp:revision>6</cp:revision>
  <dc:subject/>
  <dc:title>УПРАВЛЕНИЕ ОБРАЗОВАНИЯ АДМИНИСТРАЦИИ Г</dc:title>
</cp:coreProperties>
</file>