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hanging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529" w:leader="none"/>
        </w:tabs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tabs>
          <w:tab w:val="clear" w:pos="708"/>
          <w:tab w:val="left" w:pos="5529" w:leader="none"/>
        </w:tabs>
        <w:ind w:left="5529" w:hanging="993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10.06.2021 г.  №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готовности теплоснабжающих организаций, теплосетевых организаций, объектов жилищного фонда и социально-культурной сферы города Оби Новосибирской области к отопительному периоду 2021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21"/>
      </w:tblGrid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ссии 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управления жилищно-коммунального хозяйства и благоустройства Кожевникова Т.Л.                              </w:t>
            </w:r>
          </w:p>
        </w:tc>
      </w:tr>
      <w:tr>
        <w:trPr>
          <w:trHeight w:val="1937" w:hRule="atLeast"/>
        </w:trPr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меститель председателя -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br/>
              <w:t xml:space="preserve">Секретарь штаба -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ответственный за жилищно-коммунальное хозяйство Резаков И.В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жилищно -   коммунального хозяйства и благоустройства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-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   производству         ООО     «Центр» Митрофанов А.Г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еплосервис» Михеев А.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лужбы ТТиСТО ОАО «Аэропорт Толмачево» Мельников С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едставитель Федеральной  службы п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экологическому, технологическому и атом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дзор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7:00Z</dcterms:created>
  <dc:creator>Шипилова</dc:creator>
  <dc:description/>
  <dc:language>en-US</dc:language>
  <cp:lastModifiedBy>Сергеева ОА</cp:lastModifiedBy>
  <cp:lastPrinted>2015-05-28T09:13:00Z</cp:lastPrinted>
  <dcterms:modified xsi:type="dcterms:W3CDTF">2021-06-10T08:07:00Z</dcterms:modified>
  <cp:revision>2</cp:revision>
  <dc:subject/>
  <dc:title>Администрация</dc:title>
</cp:coreProperties>
</file>