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О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7.05.2021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3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 внесении изменений в постановление администрации города Оби Новосибирской области от 16.07.2020 г. № 44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 10, на основании постановления Правительства Новосибирской области от 02.03.2020 г. № 39-п  «О внедрении системы персонифицированного финансирования дополнительного образования детей в Новосибирской области», приказа Министерства образования Новосибирской области от 31.03.2020 г. № 886 «Об утверждении Правил персонифицированного финансирования дополнительного образования детей Новосибирской области», постановления администрации города Оби  Новосибирской области от 13.08.2020 г. № 499 «Об утверждении порядка персонифицированного финансирования  дополнительного образования детей в городе Оби  Новосибирской области»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</w:t>
        <w:tab/>
        <w:t>Внести в Порядок формирования муниципального задания в отношении муниципальных бюджетных, автономных и казенных учреждений города Оби Новосибирской области и финансового обеспечения выполнения муниципального задания, утвержденный постановлением администрации города Оби Новосибирской области от 16.07.2020 г. № 441,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1. пункт 6 дополнить абзацем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в) при оказании муниципальных услуг в рамках персонифицированного финансирования объемные показатели должны быть уточнены на основании данных о фактическом (прогнозном) объеме реализации образовательных услуг при наличии отклонений от объемов установленного муниципального задания на 1 число каждого квартала и на 1 декабря текущего года, допустимое (возможное) отклонение устанавливается равным нулю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2. пункт 26 дополнить подпунктами 26.1, 26.2. следующего содерж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26.1.  В Соглашении о предоставлении субсидии на финансовое обеспечение выполнения муниципального задания муниципальному бюджетному учреждению или автономному учреждению на обеспечение выполнения муниципального задания на оказание муниципальных услуг (выполнение работ), при оказании услуг в рамках системы персонифицированного финансирования дополнительного образования детей размер субсидии на финансовое обеспечение выполнения муниципального задания может быть увеличен (уменьшен) в порядке, установленном настоящим Соглашением, на основании Правил персонифицированного финансирования дополнительного образования детей в Новосибирской области, утвержденных Приказом Министерства образования Новосибирской области от 31.03.2020 г. №88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6.2. Учредитель не позднее 5 числа каждого квартала и 5 декабря производит перерасчет размера субсидии, в соответствии с уточненными показателями муниципального задания и не позднее 3-х рабочих дней с момента осуществления перерасчета подготавливает и направляет в Учреждение дополнительное соглашение к настоящему Соглашению, в котором устанавливает размер субсидии, измененный график перечисления субсидии с учетом размера субсидии и ранее перечисленной суммы субсидии. Учредитель в тот же срок утверждает и доводит до Учреждения измененное в части показателей объема муниципальных услуг, оказываемых в рамках персонифицированного финансирования, муниципальное задание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 Управлению по вопросам общественности, общественной приемной Главы города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становления возложить на заместителя главы администрации, начальника управления образования.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а Об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                                                                   П.В. Буковин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3">
    <w:name w:val="s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48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2:11:00Z</dcterms:created>
  <dc:creator>Ольга</dc:creator>
  <dc:description/>
  <dc:language>en-US</dc:language>
  <cp:lastModifiedBy>Сергеева ОА</cp:lastModifiedBy>
  <cp:lastPrinted>2021-05-05T11:05:00Z</cp:lastPrinted>
  <dcterms:modified xsi:type="dcterms:W3CDTF">2021-06-09T02:11:00Z</dcterms:modified>
  <cp:revision>2</cp:revision>
  <dc:subject/>
  <dc:title>УПРАВЛЕНИЕ ОБРАЗОВАНИЯ АДМИНИСТРАЦИИ Г</dc:title>
</cp:coreProperties>
</file>