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орок седьм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 мая 2021 года        </w:t>
        <w:tab/>
        <w:t xml:space="preserve">                                </w:t>
        <w:tab/>
        <w:t xml:space="preserve">                            № 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а администрации Государственного бюджетного учреждения здравоохранения «Обская центральная городская больница» от 02.03.2021 года, в соответствии со статьёй 34 Регламента Совета депутатов города Оби Новосибир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Наградить Почетной грамотой Совета депутатов города Оби Новосибирской области за  многолетний добросовестный труд, высокий профессионализм и в честь празднования Дня медицинского работник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Хантель Ларису Владимировну – заведующую отделением контроля качества медицинской помощи и клинико-экспертной работе –врача-терапевта;</w:t>
      </w:r>
    </w:p>
    <w:p>
      <w:pPr>
        <w:pStyle w:val="Normal"/>
        <w:jc w:val="both"/>
        <w:rPr/>
      </w:pPr>
      <w:r>
        <w:rPr/>
        <w:t>-   Кузнецову Олесю Олеговну – медицинскую сестру-анестезиста;</w:t>
      </w:r>
    </w:p>
    <w:p>
      <w:pPr>
        <w:pStyle w:val="Normal"/>
        <w:jc w:val="both"/>
        <w:rPr/>
      </w:pPr>
      <w:r>
        <w:rPr/>
        <w:t>-   Голованцеву Галину Петровну – медицинскую сестру процедурной.</w:t>
      </w:r>
    </w:p>
    <w:p>
      <w:pPr>
        <w:pStyle w:val="Normal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13-09-30T12:23:00Z</cp:lastPrinted>
  <dcterms:modified xsi:type="dcterms:W3CDTF">2021-05-26T05:38:00Z</dcterms:modified>
  <cp:revision>40</cp:revision>
  <dc:subject/>
  <dc:title>Совет депутатов</dc:title>
</cp:coreProperties>
</file>