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яснительная записка к Докл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города Оби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 и их планируемых значениях на 3-х летний период</w:t>
      </w:r>
    </w:p>
    <w:p>
      <w:pPr>
        <w:pStyle w:val="Style20"/>
        <w:spacing w:lineRule="atLeast" w:line="238" w:before="0" w:after="0"/>
        <w:rPr>
          <w:rFonts w:ascii="Arial" w:hAnsi="Arial" w:cs="Arial"/>
          <w:b/>
          <w:b/>
          <w:color w:val="242424"/>
          <w:sz w:val="20"/>
          <w:szCs w:val="20"/>
        </w:rPr>
      </w:pPr>
      <w:r>
        <w:rPr>
          <w:rFonts w:cs="Arial" w:ascii="Arial" w:hAnsi="Arial"/>
          <w:b/>
          <w:color w:val="242424"/>
          <w:sz w:val="20"/>
          <w:szCs w:val="20"/>
        </w:rPr>
      </w:r>
    </w:p>
    <w:p>
      <w:pPr>
        <w:pStyle w:val="Style20"/>
        <w:spacing w:lineRule="atLeast" w:line="240"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Доклад подготовлен в соответствии с п.3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Style20"/>
        <w:spacing w:lineRule="atLeast" w:line="240" w:before="0" w:after="0"/>
        <w:ind w:firstLine="709"/>
        <w:jc w:val="both"/>
        <w:rPr/>
      </w:pPr>
      <w:r>
        <w:rPr>
          <w:color w:val="242424"/>
          <w:sz w:val="28"/>
          <w:szCs w:val="28"/>
        </w:rPr>
        <w:t>При подготовке доклада использовались официальные данные территориального органа Федеральной службы государственной статистики по Новосибирской области, результаты опроса населения об эффективности деятельности руководителей органов местного самоуправления городских округов и муниципальных районов Новосибирской области, и данные структурных подразделений администрации города Оби Новосибирской области.</w:t>
      </w:r>
    </w:p>
    <w:p>
      <w:pPr>
        <w:pStyle w:val="Style20"/>
        <w:spacing w:lineRule="atLeast" w:line="238" w:before="0" w:after="0"/>
        <w:ind w:firstLine="709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Плановые показатели сформированы на основе прогноза </w:t>
      </w:r>
      <w:r>
        <w:rPr>
          <w:sz w:val="28"/>
          <w:szCs w:val="28"/>
        </w:rPr>
        <w:t xml:space="preserve">социально-экономического развития города Оби на 2021 год и плановый период 2022 и 2023 годов разработанного с учетом ориентиров и приоритетов </w:t>
      </w:r>
      <w:r>
        <w:rPr>
          <w:sz w:val="28"/>
        </w:rPr>
        <w:t xml:space="preserve">социально-экономического развития Новосибирской области на 2021 год и плановый период 2022 и 2023 годов одобренных на заседании Правительства Новосибирской области 15.06.2020г., с учетом </w:t>
      </w:r>
      <w:r>
        <w:rPr>
          <w:sz w:val="28"/>
          <w:szCs w:val="28"/>
        </w:rPr>
        <w:t xml:space="preserve">итогов социально-экономического развития города Оби за первое полугодие 2020 года и </w:t>
      </w:r>
      <w:r>
        <w:rPr>
          <w:sz w:val="28"/>
        </w:rPr>
        <w:t>анализа тенденций развития экономики и социальной сферы</w:t>
      </w:r>
      <w:r>
        <w:rPr>
          <w:sz w:val="28"/>
          <w:szCs w:val="28"/>
        </w:rPr>
        <w:t>, сложившихся в период 2018-2019 годы.</w:t>
      </w:r>
    </w:p>
    <w:p>
      <w:pPr>
        <w:pStyle w:val="Style20"/>
        <w:spacing w:lineRule="atLeast" w:line="238"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0"/>
        <w:spacing w:lineRule="atLeast" w:line="238"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rStyle w:val="StrongEmphasis"/>
          <w:color w:val="242424"/>
          <w:sz w:val="28"/>
          <w:szCs w:val="28"/>
        </w:rPr>
        <w:t>Раздел.  Экономическое разви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и, на основе сведений Единого реестра субъектов малого и среднего предпринимательства, зарегистрировано 898 хозяйствующих субъектов, в том числе 374 юридических лиц и 518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малого бизнеса в общем объеме выпуска товаров, работ и услуг составила 29,2% и сохранилась на уровне 2019 года.  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создания благоприятных условий и поддержки субъектов малого и среднего предпринимательства, развития приоритетных направлений деятельности, в городе Обь Новосибирской области в соответствии с постановлением от 11.06.2019 года № 544 разработана и утверждена муниципальная программа «Развитие субъектов малого и среднего предпринимательства в муниципальном образовании города Оби Новосибирской области на 2020 – 2022 годы».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Финансовую поддержку в 2020 году получили 2 организации в части компенсации арендных платежей на общую сумму 184 400 руб. (115 900 рублей из средств областного бюджета и 68500 рублей из средств местного бюджета)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 инвестиций в основной капитал</w:t>
      </w:r>
      <w:r>
        <w:rPr>
          <w:color w:val="FF0000"/>
          <w:sz w:val="28"/>
        </w:rPr>
        <w:t xml:space="preserve"> </w:t>
      </w:r>
      <w:r>
        <w:rPr>
          <w:sz w:val="28"/>
        </w:rPr>
        <w:t>(за исключением бюджетных средств) по итогам 2020 года, в расчете на 1 человека, составил</w:t>
      </w:r>
      <w:r>
        <w:rPr>
          <w:color w:val="FF0000"/>
          <w:sz w:val="28"/>
        </w:rPr>
        <w:t xml:space="preserve"> </w:t>
      </w:r>
      <w:r>
        <w:rPr>
          <w:sz w:val="28"/>
        </w:rPr>
        <w:t>89674 руб.,      88,1% относительно прошлого.</w:t>
      </w:r>
      <w:r>
        <w:rPr>
          <w:color w:val="FF0000"/>
          <w:sz w:val="28"/>
        </w:rPr>
        <w:t xml:space="preserve"> </w:t>
      </w:r>
      <w:r>
        <w:rPr>
          <w:sz w:val="28"/>
        </w:rPr>
        <w:t>Основная доля инвестиций была направлена на строительство и реконструкция аэровокзального комплекса АО «Аэропорт Толмачево», проект которого планируется реализовать до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состави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1,7% в 2020 году, данный показатель планируется снизить к 2023 году до 67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работников крупных и средних предприятий состави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8270 рублей, рост составил 102,2% относительно аналогичного периода 2019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е среднего уровня заработная плата, как и прежде, на предприятиях авиатранспорта – ОАО «Авиакомпания Сибирь», ОАО «Аэропорт Толмаче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муниципальных дошкольных образовательных учреждений состави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274 руб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тельных учреждений – 37153 руб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муниципальных учреждений культуры и искусства –39087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учреждения физической культуры и спорта на территории города Оби отсутствуют.</w:t>
      </w:r>
    </w:p>
    <w:p>
      <w:pPr>
        <w:pStyle w:val="Normal"/>
        <w:spacing w:lineRule="atLeast" w:line="238"/>
        <w:ind w:firstLine="709"/>
        <w:jc w:val="center"/>
        <w:rPr>
          <w:b/>
          <w:b/>
          <w:bCs/>
          <w:color w:val="333333"/>
          <w:sz w:val="28"/>
          <w:szCs w:val="28"/>
          <w:highlight w:val="yellow"/>
        </w:rPr>
      </w:pPr>
      <w:r>
        <w:rPr>
          <w:b/>
          <w:bCs/>
          <w:color w:val="333333"/>
          <w:sz w:val="28"/>
          <w:szCs w:val="28"/>
          <w:highlight w:val="yellow"/>
        </w:rPr>
      </w:r>
    </w:p>
    <w:p>
      <w:pPr>
        <w:pStyle w:val="Normal"/>
        <w:spacing w:lineRule="atLeast" w:line="238"/>
        <w:ind w:firstLine="709"/>
        <w:jc w:val="center"/>
        <w:rPr/>
      </w:pPr>
      <w:r>
        <w:rPr>
          <w:b/>
          <w:bCs/>
          <w:sz w:val="28"/>
          <w:szCs w:val="28"/>
        </w:rPr>
        <w:t>Раздел. Дошкольное образ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01.01.2020 г.  в г. Оби прожив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в возрасте от 1 до 6 лет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рошедшем году удалось добиться отсутствия актуальной очереди в детские сады для детей в возрасте от 3 до 7 ле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шено строительство детских садов на 200 мест, 160 из которых – ясельные, это позволит в текущем году решить проблему с местами для детей от 1,5 до 3 лет. Актуальная очередь на места в детский сад от 1,5 до 7 лет в 2021 году будет отсутствовать.  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Раздел</w:t>
      </w:r>
      <w:r>
        <w:rPr>
          <w:b/>
          <w:sz w:val="28"/>
          <w:szCs w:val="28"/>
        </w:rPr>
        <w:t>. Общее и дополнительное образование</w:t>
      </w:r>
    </w:p>
    <w:p>
      <w:pPr>
        <w:pStyle w:val="Normal"/>
        <w:spacing w:lineRule="atLeast" w:line="2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истема образования города Оби представлена 12 учреждениями: 4 школы; 5 детских садов; центр дополнительного образования детей; центр психолого-педагогической, медицинской и социальной помощи; центр бухгалтерского и информационно-методического обеспечения.</w:t>
      </w:r>
    </w:p>
    <w:p>
      <w:pPr>
        <w:pStyle w:val="Normal"/>
        <w:spacing w:lineRule="atLeast" w:line="238"/>
        <w:ind w:firstLine="709"/>
        <w:jc w:val="both"/>
        <w:rPr/>
      </w:pPr>
      <w:r>
        <w:rPr>
          <w:sz w:val="28"/>
          <w:szCs w:val="28"/>
        </w:rPr>
        <w:t xml:space="preserve">Из 3317 школьников 38,6% детей закончили учебный год на 4 и 5; все старшеклассники успешно сдали выпускные экзамены.  С медалью «За особые успехи» школу закончили - 14 выпускников. 81 % выпускников поступили в ВУЗы, 19% в ССУЗы для продолжения обучения. </w:t>
      </w:r>
    </w:p>
    <w:p>
      <w:pPr>
        <w:pStyle w:val="Normal"/>
        <w:spacing w:lineRule="atLeast" w:line="2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му способствовали условия, созданные в системе образования. А именно:</w:t>
      </w:r>
    </w:p>
    <w:p>
      <w:pPr>
        <w:pStyle w:val="Normal"/>
        <w:spacing w:lineRule="atLeast" w:line="2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ы и детские сады работают в инновационном режиме, участвуя в реализации 4 региональных проектов, в рамках которых школа № 26 открыла Центр образования цифрового и гуманитарного профилей «Точка роста»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рамках регионального проекта «Цифровая образовательная среда» проекта «Современная школа», за счет средств федерального и регионального бюджетов формируется высокотехнологичная инфраструктура.</w:t>
      </w:r>
      <w:r>
        <w:rPr>
          <w:rFonts w:eastAsia="Calibri"/>
          <w:bCs/>
          <w:color w:val="000000"/>
          <w:sz w:val="28"/>
          <w:szCs w:val="28"/>
          <w:lang w:eastAsia="ar-SA" w:bidi="ru-RU"/>
        </w:rPr>
        <w:t xml:space="preserve"> Школы являются участниками региональных проектов по обучению и социализации данной категории детей. </w:t>
      </w:r>
      <w:r>
        <w:rPr>
          <w:rFonts w:eastAsia="Calibri"/>
          <w:bCs/>
          <w:color w:val="000000"/>
          <w:sz w:val="28"/>
          <w:szCs w:val="28"/>
          <w:lang w:eastAsia="ar-SA"/>
        </w:rPr>
        <w:t>В 2020 году школа №2 стала участником проекта «Ресурсная площадка Новосибирской области по реализации инклюзивного образования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</w:t>
      </w:r>
      <w:r>
        <w:rPr>
          <w:rFonts w:eastAsia="Calibri"/>
          <w:bCs/>
          <w:color w:val="000000"/>
          <w:sz w:val="28"/>
          <w:szCs w:val="28"/>
          <w:lang w:eastAsia="en-US" w:bidi="ru-RU"/>
        </w:rPr>
        <w:t>роизведена модернизация видеонаблюдения школ, устанавливаются системы контроля управлением доступа, обновляется компьютерная база на сумму 2259 тыс.руб .</w:t>
      </w:r>
      <w:r>
        <w:rPr>
          <w:bCs/>
          <w:color w:val="000000"/>
          <w:sz w:val="28"/>
          <w:szCs w:val="28"/>
          <w:lang w:eastAsia="ar-SA" w:bidi="ru-RU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      </w:t>
      </w:r>
      <w:r>
        <w:rPr>
          <w:bCs/>
          <w:color w:val="000000"/>
          <w:sz w:val="28"/>
          <w:szCs w:val="28"/>
          <w:lang w:eastAsia="ar-SA"/>
        </w:rPr>
        <w:t>Осуществляются меры, направленные на обесп</w:t>
      </w:r>
      <w:r>
        <w:rPr>
          <w:b/>
          <w:bCs/>
          <w:color w:val="000000"/>
          <w:sz w:val="28"/>
          <w:szCs w:val="28"/>
          <w:lang w:eastAsia="ar-SA"/>
        </w:rPr>
        <w:t>е</w:t>
      </w:r>
      <w:r>
        <w:rPr>
          <w:bCs/>
          <w:color w:val="000000"/>
          <w:sz w:val="28"/>
          <w:szCs w:val="28"/>
          <w:lang w:eastAsia="ar-SA"/>
        </w:rPr>
        <w:t>чение безопасности и создание здоровых условий.</w:t>
      </w:r>
      <w:r>
        <w:rPr>
          <w:color w:val="000000"/>
          <w:sz w:val="28"/>
          <w:szCs w:val="28"/>
          <w:lang w:eastAsia="ar-SA"/>
        </w:rPr>
        <w:t xml:space="preserve"> Организовано горячее питание в школах, охват составляет более 96%. С 2020 года за счет средств федерального бюджета все обучающиеся 1-4 классов получают горячее питание на сумму 65,31 рублей в день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уществляется доставка в школу 42 детей с улицы Сигнальная. Продолжает свою работу санаторная группа в детском саду №2 с полным обеспечением содержания детей за счет муниципалитета.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spacing w:lineRule="auto" w:line="276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Все школы и детские сады имеют современную материально-техническую базу, положительные заключения Пожнадзора и Роспотребнадзора и лицензии на ведение образовательной деятельности. Этому способствовало успешное выполнение всех программных мероприятий «Муниципальной программы развития системы образования города Оби Новосибирской области на 2017-2020годы» с эффективностью 98%.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Большое внимание уделяется созданию условий для доступного и качественного образования детей с ограниченными возможностями и инвалидов. </w:t>
      </w:r>
      <w:r>
        <w:rPr>
          <w:rFonts w:eastAsia="Calibri"/>
          <w:bCs/>
          <w:color w:val="000000"/>
          <w:sz w:val="28"/>
          <w:szCs w:val="28"/>
          <w:lang w:eastAsia="en-US" w:bidi="ru-RU"/>
        </w:rPr>
        <w:t xml:space="preserve">Школы являются участниками регионального проекта по обучению и социализации учащихся с особыми потребностями. Во всех детских садах открыты группы комбинированной направленности.  </w:t>
      </w:r>
      <w:r>
        <w:rPr>
          <w:color w:val="000000"/>
          <w:sz w:val="28"/>
          <w:szCs w:val="28"/>
          <w:lang w:eastAsia="ar-SA"/>
        </w:rPr>
        <w:t>Данной категории детей оказываются меры социальной поддержки. Сопровождением инклюзивного образования занимается центр психолого-педагогической помощи «ВЕРА», который также реализует федеральный проект «Поддержка семей, имеющих детей»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ar-SA"/>
        </w:rPr>
        <w:t xml:space="preserve">В системе дополнительного образования занимается 1924 ребенка по различным направлениям. Охват составляет более 70% от общего количества юных жителей города. Охват кружковой работой в общеобразовательных организациях составляет более 80%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Сохраняется хорошая эффективность участия в региональном этапе всероссийской олимпиады школьников.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Достижение качества образования обеспечивали 284 педагогических работников. Из них 158 учителей и 116 воспитателей. Возрастной состав разнообразен: есть и молодежь, есть и уважаемые ветераны.  18% педагогов награждены ведомственными наградами, 83% учителей и 62% воспитателей с высшим профессиональным образованием, 80% учителей и 57 % воспитателей имеют высшую и первую квалификационную категорию. </w:t>
      </w:r>
      <w:r>
        <w:rPr>
          <w:rFonts w:eastAsia="Calibri"/>
          <w:color w:val="000000"/>
          <w:sz w:val="28"/>
          <w:szCs w:val="28"/>
        </w:rPr>
        <w:t xml:space="preserve">      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</w:rPr>
        <w:t>Уделяется большое внимание вопросам профессионального становления молодых педагогов -</w:t>
      </w:r>
      <w:r>
        <w:rPr>
          <w:rFonts w:eastAsia="Calibri"/>
          <w:bCs/>
          <w:color w:val="000000"/>
          <w:sz w:val="28"/>
          <w:szCs w:val="28"/>
        </w:rPr>
        <w:t xml:space="preserve"> действует институт наставничества</w:t>
      </w:r>
      <w:r>
        <w:rPr>
          <w:rFonts w:eastAsia="Calibri"/>
          <w:color w:val="000000"/>
          <w:sz w:val="28"/>
          <w:szCs w:val="28"/>
        </w:rPr>
        <w:t xml:space="preserve"> и обучающая площадка  – «Школа молодого педагог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 целях повышения статуса педагога и престижа педагогической профессии, муниципалитет оказывает педагогам меры социальной поддержки. Впервые внедрен проект «Земский учитель», по которому педагог школы № 60 получил грант в размере 1,0 млн. рублей. Все классные руководители с 01 сентября 2020 года получают дополнительно из средств федерального бюджета 5000 рублей за классное руководство.</w:t>
      </w:r>
    </w:p>
    <w:p>
      <w:pPr>
        <w:pStyle w:val="Normal"/>
        <w:spacing w:lineRule="atLeast" w:line="238"/>
        <w:ind w:firstLine="709"/>
        <w:jc w:val="both"/>
        <w:rPr/>
      </w:pPr>
      <w:r>
        <w:rPr>
          <w:sz w:val="28"/>
          <w:szCs w:val="28"/>
        </w:rPr>
        <w:t>Одна из основных мер – заработная плата. В целом ее уровень не ниже прошлогоднего.</w:t>
        <w:tab/>
        <w:t xml:space="preserve">Можно отметить, что в целом доля затрат бюджета на отрасль образования год от года увеличивается. </w:t>
      </w:r>
    </w:p>
    <w:p>
      <w:pPr>
        <w:pStyle w:val="Normal"/>
        <w:spacing w:lineRule="atLeast" w:line="238"/>
        <w:ind w:firstLine="709"/>
        <w:jc w:val="both"/>
        <w:rPr/>
      </w:pPr>
      <w:r>
        <w:rPr>
          <w:sz w:val="28"/>
          <w:szCs w:val="28"/>
        </w:rPr>
        <w:t>На ближайший период в сфере образования города Оби поставлены следующие задачи:</w:t>
      </w:r>
    </w:p>
    <w:p>
      <w:pPr>
        <w:pStyle w:val="Normal"/>
        <w:spacing w:lineRule="atLeast" w:line="2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сить качество образования;</w:t>
      </w:r>
    </w:p>
    <w:p>
      <w:pPr>
        <w:pStyle w:val="Normal"/>
        <w:spacing w:lineRule="atLeast" w:line="2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комплексную безопасность образовательной среды;</w:t>
      </w:r>
    </w:p>
    <w:p>
      <w:pPr>
        <w:pStyle w:val="Normal"/>
        <w:spacing w:lineRule="atLeast" w:line="2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работу по повышению профессиональной компетентности кадров в рамках формирования национальной системы учительского роста;</w:t>
      </w:r>
    </w:p>
    <w:p>
      <w:pPr>
        <w:pStyle w:val="Normal"/>
        <w:spacing w:lineRule="atLeast" w:line="2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величить охват детей и молодежи дополнительными программами различной направленности;</w:t>
      </w:r>
    </w:p>
    <w:p>
      <w:pPr>
        <w:pStyle w:val="Normal"/>
        <w:spacing w:lineRule="atLeast" w:line="238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Усиливать роль социального партнерства как условия достижения задачи повышения качества, доступности и информационной открытости образования.</w:t>
      </w:r>
    </w:p>
    <w:p>
      <w:pPr>
        <w:pStyle w:val="Style20"/>
        <w:spacing w:lineRule="atLeast" w:line="238" w:before="0" w:after="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0"/>
        <w:spacing w:lineRule="atLeast" w:line="238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. Культура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городе Оби работают 3 учреждения культуры: «Детская школа искусств», ДК «Крылья Сибири», «Централизованная библиотечная система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На 4 площадках детской школы искусств (ДШИ) обучается 745 учащихся по 6 образовательным программам, что составляет 17% от общего числа детей и молодежи города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За прошедший период проведено 56 мероприятий (16- очного формата, 40- в режиме «онлайн», в которых приняло участие 1680 человек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чащиеся Детской школы искусств г. Оби приняли участие в 98 конкурсах различного уровня, в количестве 1412 участников, из них 247 дипломанта и 189 лауреа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Детская школа искусств активно сотрудничает  с  Отделом молодёжи, Управлением образования, Отделом социальной защиты администрации города Оби,   Новосибирской Государственной консерваторией,  Новосибирским музыкальным колледжем, Областным колледжем культуры и искусств, Новосибирским государственным театральным институтом, Новосибирским государственным педагогическим университетом (институт искусств), Новосибирский институт повышения квалификации и переподготовки работников образования,  Новосибирской   областной  филармонией, детскими  школами  искусств  области  и  города  Новосибирска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libri"/>
          <w:bCs/>
          <w:color w:val="FF0000"/>
          <w:sz w:val="28"/>
          <w:szCs w:val="28"/>
        </w:rPr>
        <w:tab/>
      </w:r>
      <w:r>
        <w:rPr>
          <w:sz w:val="28"/>
          <w:szCs w:val="28"/>
          <w:lang w:eastAsia="ar-SA"/>
        </w:rPr>
        <w:t>В библиотечной системе функционирует 4 библиотеки, охват библиотечным обслуживанием составляет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5%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селения город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ДК «Крылья Сибири» 7 творческих коллективов носят почетное звание «Народный (образцовый) самодеятельный коллектив»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аботают 20 коллективов </w:t>
      </w:r>
      <w:r>
        <w:rPr>
          <w:sz w:val="28"/>
          <w:szCs w:val="28"/>
        </w:rPr>
        <w:t>художественной самодеятельности по разным направлениям, 3 клуба по интересам и спортивные секции, в которых занимается 1016 человек, в том числе - дети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0 г.  организовано и проведено 307  культурно – массовых мероприятий из них 177 онлайн:  посвящённых датам красного календаря, концертных  и игровых программ,  различных  конкурсов, викторин, мастер-классов, выставок, которые посетили   17727 человек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</w:p>
    <w:p>
      <w:pPr>
        <w:pStyle w:val="Style20"/>
        <w:spacing w:lineRule="atLeast" w:line="238"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spacing w:lineRule="atLeast" w:line="238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. Физическая культура и спорт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/>
      </w:pPr>
      <w:r>
        <w:rPr>
          <w:sz w:val="28"/>
          <w:szCs w:val="28"/>
          <w:lang w:bidi="ru-RU"/>
        </w:rPr>
        <w:t xml:space="preserve">В настоящее время сфера физической культуры и спорта города Оби представлена11 плоскостными сооружениями, 21 спортивными залами, 1 лыжной базой в которых занимаются более 12,5 тыс. человек по 15 видам спорта, работают на договорной основе 10 тренеров-преподавате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Уделяется внимание организации физкультурно–спортивной работы с различными категориями граждан, в том числе с лицами пожилого возраста, несовершеннолетними лицами из семей с социально опасным положением, а также лиц с ОВЗ и инвалидами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На территории города работают фитнес-клубы и физкультурно-спортивные клубы, где жители города всех возрастов могут на платной основе систематически заниматься физкультурой и спортом.</w:t>
      </w:r>
      <w:r>
        <w:rPr>
          <w:rFonts w:eastAsia="Calibri"/>
          <w:color w:val="FF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Развиваются такие виды спорта, как скандинавская ходьба, легкая атлетика, смешанные единоборства, керлинг, мини-лапта, гандбол. Во исполнение Указа Президента о Всероссийском физкультурно-спортивном комплексе «Готов к труду и обороне» (ВСФК ГТО) ведется планомерная работа по внедрению ВФСК ГТО в жизнь населения города.</w:t>
      </w:r>
      <w:r>
        <w:rPr>
          <w:rFonts w:eastAsia="Calibri"/>
          <w:color w:val="FF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Анализ уровня обеспеченности населения спортивными залами и сооружениями показал несоответствие нормативным требованиям. Существует острая необходимость в спортивных сооружениях.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облемами социально-экономического развития города Оби в области физической культуры и спорта являются:</w:t>
      </w:r>
    </w:p>
    <w:p>
      <w:pPr>
        <w:pStyle w:val="Normal"/>
        <w:shd w:fill="FFFFFF" w:val="clear"/>
        <w:ind w:firstLine="720"/>
        <w:jc w:val="both"/>
        <w:rPr>
          <w:rFonts w:ascii="Mangal" w:hAnsi="Mangal" w:eastAsia="Calibri" w:cs="Liberation Sans;Arial"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едостаточное количество спортивных объектов, слабая их материально-техническая база и отсутствие отдельного муниципального бюджетного учреждения в сфере спорт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личие дефицита квалифицированных кадров среди тренеров по видам спорт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граниченность бюджетных ресурсов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0 году спортсмены и сборные команды города Оби Новосибирской области приняли участие в 35 соревнованиях и спортивно - массовых мероприятия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ее 10 спортивно-массовых мероприятий организовано и проведено совместно с федерациями по видам спорта, общественными организациями и подразделениями администрации город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lineRule="atLeast" w:line="238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Раздел. Жилищное строительство и обеспечение граждан жильем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лощадь жилищного фонда с учетом частного сектора по городу Обь – 581 989,9 м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ность жильем составила 19,29 м² на одного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 ветхого и аварийного жилья муниципального жилищного фонда на 01.01.2021г. составляет 14115,8 м²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фера жилищного строительства в 2020 году была представлена индивидуальным жилищным строительством, многоквартирных жилых домов не вводилось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01.01.2021г введено в действие 5363,0 кв. м., что составляет 61,8% от объема строительства 2019 года.</w:t>
      </w:r>
    </w:p>
    <w:p>
      <w:pPr>
        <w:pStyle w:val="Normal"/>
        <w:tabs>
          <w:tab w:val="clear" w:pos="708"/>
          <w:tab w:val="left" w:pos="2175" w:leader="none"/>
        </w:tabs>
        <w:suppressAutoHyphens w:val="true"/>
        <w:ind w:firstLine="708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утверждённой программой «Обеспечение молодых семей города Оби Новосибирской области»</w:t>
      </w:r>
      <w:r>
        <w:rPr>
          <w:color w:val="FF0000"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 2020 году финансирование федерального и областного бюджетов составило 903 047,29 рублей, в рамках софинансирования программы, денежных средств местного бюджета г. Оби Новосибирской области было предоставлено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14 152,71 рублей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ля приобретения (строительства) жилых помещений молодыми семьями – участниками программы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циальную выплату получила 1 молодая семья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  <w:lang w:eastAsia="ar-SA"/>
        </w:rPr>
      </w:pPr>
      <w:r>
        <w:rPr>
          <w:color w:val="FF0000"/>
          <w:sz w:val="28"/>
          <w:szCs w:val="28"/>
          <w:highlight w:val="yellow"/>
          <w:lang w:eastAsia="ar-SA"/>
        </w:rPr>
      </w:r>
    </w:p>
    <w:p>
      <w:pPr>
        <w:pStyle w:val="Style20"/>
        <w:spacing w:lineRule="atLeast" w:line="238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. Организация муниципального 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задач администрации является организация работы по формированию, утверждению, исполнению бюджета города и контроль за его использова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21г. в местный бюджет поступило доходов на сум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79,7 млн. рублей, что составило 75,2% к соответствующему периоду прошлого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ыми источниками пополнения бюджета города Оби являются собственные доходы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ой причиной снижения поступлений по сравнению с аналогичным периодом 2019 года и низкого исполнения плана 2020 года послужила сложная экономическая ситуация, возникшая в связи с пандем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, введением режима самоизоляции и других ограничительных ме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ным доходным источником в бюджете города Оби являе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налог на доходы физических лиц</w:t>
      </w:r>
      <w:r>
        <w:rPr>
          <w:rFonts w:eastAsia="Calibri"/>
          <w:color w:val="000000"/>
          <w:sz w:val="28"/>
          <w:szCs w:val="28"/>
          <w:lang w:eastAsia="en-US"/>
        </w:rPr>
        <w:t>, доля которого в собственных доходах за 2020 год составила 78%.</w:t>
      </w:r>
      <w:r>
        <w:rPr>
          <w:color w:val="000000"/>
          <w:sz w:val="28"/>
          <w:szCs w:val="28"/>
        </w:rPr>
        <w:t xml:space="preserve"> Фактическое исполнение  по НДФЛ за 2020 год составило 339364,8 тысяч рублей  или 92,3 % от скорректированного плана по НДФЛ на 2020 год. По сравнению с аналогичным периодом 2019 года снижение НДФЛ составило 15730,9 тысяч рублей или 95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беспеченность на 1 жителя составила 29158 рублей  или 74,6% к уровню 2019 года аналогичного периода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rFonts w:eastAsia="Arial" w:cs="Arial" w:ascii="Arial" w:hAnsi="Arial"/>
          <w:color w:val="FF0000"/>
          <w:sz w:val="20"/>
          <w:szCs w:val="20"/>
          <w:highlight w:val="yellow"/>
        </w:rPr>
        <w:t xml:space="preserve"> </w:t>
      </w:r>
      <w:r>
        <w:rPr>
          <w:color w:val="FF0000"/>
          <w:sz w:val="28"/>
          <w:szCs w:val="28"/>
          <w:highlight w:val="yellow"/>
        </w:rPr>
        <w:t xml:space="preserve"> </w:t>
      </w:r>
    </w:p>
    <w:p>
      <w:pPr>
        <w:pStyle w:val="Style20"/>
        <w:spacing w:lineRule="atLeast" w:line="238" w:before="0" w:after="0"/>
        <w:ind w:firstLine="709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Style20"/>
        <w:spacing w:lineRule="atLeast" w:line="238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238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" w:right="11" w:firstLine="68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704"/>
    </w:tblGrid>
    <w:tr>
      <w:trPr>
        <w:trHeight w:val="221" w:hRule="exact"/>
        <w:cantSplit w:val="true"/>
      </w:trPr>
      <w:tc>
        <w:tcPr>
          <w:tcW w:w="15704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color w:val="000000"/>
              <w:sz w:val="16"/>
            </w:rPr>
          </w:pPr>
          <w:r>
            <w:rPr>
              <w:rFonts w:cs="Tahoma" w:ascii="Tahoma" w:hAnsi="Tahoma"/>
              <w:color w:val="000000"/>
              <w:sz w:val="16"/>
            </w:rPr>
          </w:r>
        </w:p>
      </w:tc>
    </w:tr>
  </w:tbl>
  <w:p>
    <w:pPr>
      <w:pStyle w:val="Normal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120" w:after="12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59:00Z</dcterms:created>
  <dc:creator>SamLab.ws</dc:creator>
  <dc:description/>
  <cp:keywords/>
  <dc:language>en-US</dc:language>
  <cp:lastModifiedBy>Пользователь</cp:lastModifiedBy>
  <cp:lastPrinted>2021-04-13T11:37:00Z</cp:lastPrinted>
  <dcterms:modified xsi:type="dcterms:W3CDTF">2021-04-22T03:21:00Z</dcterms:modified>
  <cp:revision>102</cp:revision>
  <dc:subject/>
  <dc:title>Эффективность деятельности органов местного самоуправления муниципального образования города Бердска за 2012 год и их планируемых значениях на 3-летний период</dc:title>
</cp:coreProperties>
</file>