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4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98" w:hanging="69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е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от 21.09.2017 № 1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тановления администрации города Оби Новосибирской области от 24.07.2012 № 626, руководствуясь ст.ст. 24-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ведомственную целевую программу «Формирование законопослушного поведения участников дорожного движения в городе Оби Новосибирской области на 2018 – 2020 годы»,</w:t>
      </w:r>
      <w:r>
        <w:rPr>
          <w:sz w:val="28"/>
          <w:szCs w:val="28"/>
        </w:rPr>
        <w:t xml:space="preserve"> утвержденную постановлением администрации города Оби Новосибирской области от 21.09.2017 № 1062 следующие изменения: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 «Формирование законопослушного поведения участников дорожного движения в городе Оби Новосибирской области на 2018-2020 годы» строки «Объемы финансир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 </w:t>
      </w:r>
    </w:p>
    <w:tbl>
      <w:tblPr>
        <w:tblW w:w="96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6964"/>
      </w:tblGrid>
      <w:tr>
        <w:trPr>
          <w:trHeight w:val="188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емы</w:t>
              <w:br/>
              <w:t xml:space="preserve">финансирования </w:t>
              <w:br/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Финансирование Программы осуществляется за счет средств местного бюджета в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– 60,2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– 45,0 тыс. 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– 30,0 тыс. руб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е № 3 Мероприятия ведомственной целевой программы «Формирование законопослушного поведения участников дорожного движения в городе Оби Новосибирской области на 2018-2020 годы» изложить в новой редакции, согласно приложению 1 к данному постановлению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Таблицу № 1 и № 2 приложения № 4 ведомственной целевой программы «Формирование законопослушного поведения участников дорожного движения в городе Оби Новосибирской области на 2018-2020 годы» изложить в новой редакции, согласно приложению 2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 xml:space="preserve">     </w:t>
      </w:r>
      <w:bookmarkStart w:id="4" w:name="sub_4"/>
      <w:bookmarkEnd w:id="3"/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, начальника управления ЖКХ и благоустройства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1000"/>
      <w:bookmarkEnd w:id="5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</w:p>
    <w:p>
      <w:pPr>
        <w:pStyle w:val="Normal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11482" w:hanging="0"/>
        <w:rPr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4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49</w:t>
      </w:r>
    </w:p>
    <w:p>
      <w:pPr>
        <w:pStyle w:val="Normal"/>
        <w:jc w:val="right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/>
        <w:t>Приложение № 3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61"/>
        <w:gridCol w:w="254"/>
        <w:gridCol w:w="597"/>
        <w:gridCol w:w="283"/>
        <w:gridCol w:w="242"/>
        <w:gridCol w:w="325"/>
        <w:gridCol w:w="284"/>
        <w:gridCol w:w="567"/>
        <w:gridCol w:w="34"/>
        <w:gridCol w:w="249"/>
        <w:gridCol w:w="567"/>
        <w:gridCol w:w="142"/>
        <w:gridCol w:w="50"/>
        <w:gridCol w:w="935"/>
        <w:gridCol w:w="7"/>
        <w:gridCol w:w="965"/>
        <w:gridCol w:w="1870"/>
        <w:gridCol w:w="1559"/>
        <w:gridCol w:w="567"/>
      </w:tblGrid>
      <w:tr>
        <w:trPr>
          <w:trHeight w:val="25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19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"Формирование законопослушного поведения участников дорожного движения в городе Оби Новосибирской области» на 2018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программы: Сокращение количества дорожно-транспортных происшествий, с участием несовершеннолетни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Повышение правового сознания и предупреждения опасного поведения участников дорожного движения, детей дошкольного и 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Ежемесячная публикация данных о нарушениях правил дорожного движения, произошедших ДТП, в средствах массовой информации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е требуют финансовых затрат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количества ДТП и лиц пострадавших в них, сокращение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ДТП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Проведение комиссии, круглых столов по вопросам обеспечения безопасности дорожного движения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овых затра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Проведение пропагандистских акций, дорожного движения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Проведение массовых мероприятий с детьми: конкурсы "Безопасное колесо", "Зеленая волна" и.т.д.</w:t>
            </w:r>
          </w:p>
        </w:tc>
        <w:tc>
          <w:tcPr>
            <w:tcW w:w="59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, финансовые затраты предусмотрены статье расходов "Управление образования".</w:t>
            </w:r>
          </w:p>
        </w:tc>
        <w:tc>
          <w:tcPr>
            <w:tcW w:w="2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го дорожно-транспортного травматиз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Задачи 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2 :  Создание комплексной системы профилактики ДТП в целях формирования у участников дорожного движения стереопит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становка баннеров с тематикой по профилактике и предупреждению нарушений в сфере БД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, МУП «БиС», управление жилищно-коммунального хозяйства и благоустройства города Оби Новосибирской области, подрядные организации, привлекаемые в порядке, предусмотренном законодательством РФ о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ТП и лиц пострадавших в них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роведение уроков правовых знаний в образовательных организациях, в рамках Всероссийской акции "Внимание-дети!" и других оперативно-профилактических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Задачи 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программ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.бюдж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,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67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5"/>
        <w:gridCol w:w="1400"/>
        <w:gridCol w:w="1280"/>
        <w:gridCol w:w="1640"/>
        <w:gridCol w:w="1340"/>
        <w:gridCol w:w="1544"/>
        <w:gridCol w:w="886"/>
        <w:gridCol w:w="274"/>
        <w:gridCol w:w="576"/>
        <w:gridCol w:w="604"/>
        <w:gridCol w:w="530"/>
      </w:tblGrid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1124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11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ind w:left="114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1482" w:hanging="0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8.04.</w:t>
            </w:r>
            <w:r>
              <w:rPr>
                <w:sz w:val="28"/>
                <w:szCs w:val="28"/>
                <w:lang w:val="en-US"/>
              </w:rPr>
              <w:t xml:space="preserve">2021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349</w:t>
            </w:r>
          </w:p>
          <w:p>
            <w:pPr>
              <w:pStyle w:val="Normal"/>
              <w:ind w:left="1124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124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одные финансовые затраты ведомственной целевой програм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43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в разрезе реестра расходных обязательств и ведомственной структуры расходов</w:t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>
          <w:trHeight w:val="390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05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рограммы "Формирование законопослушного поведения участников движе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17:00Z</cp:lastPrinted>
  <dcterms:modified xsi:type="dcterms:W3CDTF">2021-04-29T02:47:00Z</dcterms:modified>
  <cp:revision>58</cp:revision>
  <dc:subject/>
  <dc:title>Глава муниципального образования</dc:title>
</cp:coreProperties>
</file>