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</w:t>
      </w:r>
      <w:r>
        <w:rPr>
          <w:b/>
          <w:sz w:val="36"/>
          <w:szCs w:val="32"/>
        </w:rPr>
        <w:t>ПОСТАНОВЛЕНИЕ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3.04.2021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  <w:lang w:val="en-US"/>
        </w:rPr>
        <w:t>339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от 31.01.2014 г. № 83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Законом Новосибирской области от 04.11.2005 г. № 337 – 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6 Устава муниципального образования города 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по «Предоставление нанимателю жилого помещения меньшего размера взамен занимаемого жилого помещения по договору социального найма», утвержденный постановлением администрации от 31.01.2014 г. № 83 следующие изменения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Раздел 5 административного регламента предоставления муниципальной услуги по «Предоставление нанимателю жилого помещения меньшего размера взамен занимаемого жилого помещения по договору социального найма», изложить в следующей редакци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 Досудебный (внесудебный) порядок обжалования решений и действий (бездействия) администрации, предоставляющей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Заявитель имеет право обжаловать решения и действия (бездействие) администрации города Оби Новосибирской област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. Федерального закона от 27.07.2010 № 210 – ФЗ «Об организации предоставления государственных и муниципальных услуг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Жалоба на действия (бездействие) администрации города Оби Новосибирской области, должностных лиц, муниципальных служащих подается Главе города Оби Новосибир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Оби Новосибирской области, Едином портале государственных и муниципальных услуг, а также в устной и письменной форме по запроса заявителей в ходе предоставления муниципальной услуги администрацией города Оби Новосибирской обла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города Оби Новосибирской области, предоставляющей муниципальную услугу, должностных лиц, муниципальных служащих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27.07.2010 № 210 – ФЗ «Об организации предоставления государственных и муниципальных услуг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.Информация, содержащаяся в настоящем разделе, подлежит размещению на Едином портале государственных и муниципальных услуг.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ению по вопросам общественности, общественной приемной опубликовать настоящее постановление в установленном порядке в газете «Аэро – 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 xml:space="preserve">Новосибирской области                                                               П.В. Буковинин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5:00Z</dcterms:created>
  <dc:creator>комп</dc:creator>
  <dc:description/>
  <cp:keywords/>
  <dc:language>en-US</dc:language>
  <cp:lastModifiedBy>OVSO-Sha</cp:lastModifiedBy>
  <cp:lastPrinted>2018-08-10T11:38:00Z</cp:lastPrinted>
  <dcterms:modified xsi:type="dcterms:W3CDTF">2021-04-26T05:32:00Z</dcterms:modified>
  <cp:revision>3</cp:revision>
  <dc:subject/>
  <dc:title>АДМИНИСТРАЦИЯ</dc:title>
</cp:coreProperties>
</file>