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324"/>
        <w:ind w:left="7" w:right="143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0.04.2021</w:t>
        <w:tab/>
        <w:tab/>
        <w:tab/>
        <w:tab/>
        <w:tab/>
        <w:tab/>
        <w:tab/>
        <w:tab/>
        <w:tab/>
        <w:tab/>
        <w:tab/>
        <w:t xml:space="preserve"> № 327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/>
      </w:pPr>
      <w:r>
        <w:rPr>
          <w:spacing w:val="-1"/>
          <w:sz w:val="28"/>
          <w:szCs w:val="28"/>
        </w:rPr>
        <w:t xml:space="preserve">Об определении мест для 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гула домашних живот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№ «Об общих принципах организации местного самоуправления в Российской Федерации», Федеральным законом от 27.12.2018 г. № 498-ФЗ «Об ответственном обращении с животными и о внесении изменений в отдельные законодательные акты Российской Федерации», статьями 24-26 Устава муниципального образования города Оби Новосибирской области, Правилами благоустройства, обеспечения чистоты и порядка на территории города Оби Новосибирской области утвержденных решением 10 сессии Совета депутатов города Оби Новосибирской области от 27.09.2017 № 132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пределить, что в муниципальном образовании города Оби Новосибирской области выгул домашних животных разрешен на территориях общего пользования, а также на площадках, предназначенных для выгула, указанных в приложении к настоящему постановлению.</w:t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При выгуле домашних животных владельцы обязаны соблюдать установленные требования к выгулу домашних животных.</w:t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Запрещается выгул домашних животных:</w:t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детских и спортивных площадках;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- на территориях образовательных организаций</w:t>
      </w:r>
      <w:r>
        <w:rPr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территории медицинских организаци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4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8"/>
          <w:szCs w:val="28"/>
        </w:rPr>
        <w:t>5. 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ind w:firstLine="70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, начальника управления жилищно-коммунального хозяйства и благоустройства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-3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 администрации</w:t>
      </w:r>
    </w:p>
    <w:p>
      <w:pPr>
        <w:pStyle w:val="Normal"/>
        <w:ind w:left="5760"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 от 20.04.2021 № 327</w:t>
      </w:r>
    </w:p>
    <w:p>
      <w:pPr>
        <w:pStyle w:val="Normal"/>
        <w:ind w:left="5040" w:right="-30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autoSpaceDE w:val="true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а для выгула домашних животных на территории города Оби Новосибирской области</w:t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3993"/>
        <w:gridCol w:w="467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(адрес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писания территории: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Обь, территория между домом № 2 по ул. Рабочая и домом № 68/5 по ул. Геодезиче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емельного участка с кадастровым номером 54:36:020204: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Обь, территория возле пересечения ул. Космическая, ул. Максима Горького и ул. Шевченк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емельный участок с кадастровым номером 54:36:020100:35, часть неразграниченной части кадастрового квартала 54:36:020100.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город Обь, территория за домом № 111, Военный городок</w:t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9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земельного участка с кадастровым номером 54:36:000000:817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3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1-04-21T02:43:00Z</dcterms:modified>
  <cp:revision>7</cp:revision>
  <dc:subject/>
  <dc:title>Администрация</dc:title>
</cp:coreProperties>
</file>