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</w:rPr>
        <w:t>20.04.</w:t>
      </w:r>
      <w:r>
        <w:rPr>
          <w:bCs/>
          <w:sz w:val="28"/>
          <w:lang w:val="en-US"/>
        </w:rPr>
        <w:t>2021</w:t>
      </w: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lang w:val="en-US"/>
        </w:rPr>
        <w:t>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предоставлению разрешения на усло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ённый вид использования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ка или объекта капитального строительств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й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би от 18.01.2017  № 6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 Об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, утверждённый постановлением администрации города Оби  от 18.01.2017  № 64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 3.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 Рассмотрение заявления и назначение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или объекта капитального строительства, (далее - проекты) в соответствии с </w:t>
      </w:r>
      <w:r>
        <w:rPr>
          <w:sz w:val="28"/>
          <w:szCs w:val="28"/>
        </w:rPr>
        <w:t>положением «О порядке организации и проведения публичных слушаний, общественных обсуждений в городе Оби Новосибирской области», утвержденным решением 17 сессии Совета депутатов города Оби Новосибирской области от 30.05.2018г. №222» (далее – Положение)</w:t>
      </w:r>
      <w:r>
        <w:rPr>
          <w:color w:val="000000"/>
          <w:sz w:val="28"/>
          <w:szCs w:val="28"/>
        </w:rPr>
        <w:t xml:space="preserve"> и с учетом положений Градостроительного кодекса РФ проводятся общественные обсуждения, публичные слушания, за исключением случаев, предусмотренных Градостроительным кодексом РФ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 Участниками общественных обсуждений или публичных слушаний по проектам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Участниками общественных обсуждений или публичных слушаний по проектам реше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Основанием для начала административной процедуры по рассмотрению заявления и назначению общественных обсуждений или публичных слушаний является поступление заявления в комисс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5. Сотрудник Управления градостроительства администрации города Оби формирует и направляет в рамках межведомственного информационного взаимодействия запросы в соответствующие органы (организации) о предоставлении документов (сведений), указанных в пункте 2.6.2 административного регламента, если они не представлены заявителем по собственной инициати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просов по каналам межведомственного электронного взаимодействия запросы подписываются электронной подписью уполномоченного должностн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6. Сотрудник Управления градостроительства администрации города Оби в течение 5 (пяти) дней со дня получения сведений, указанных в пункте 3.2.5 административного регламента, осуществляет подготовку постановления о назнач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города Оби о назначении общественных обсуждений или публичных слушаний подлежит опубликованию в порядке, установленном для официального опубликования нормативных правовых актов администрации города Оби, иной официальной информации, и размещается на официальном сайте администрации города Об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7. Сотрудник Управления градостроительства администрации города Оби не позднее чем через 10 (десять) дней со дня поступления заявления, в соответствии с пунктом 3.2.4 административного регламента, направляет сообщения о проведении публичных слушаний по вопросу предоставления разрешения на условно разрешенный вид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бладателям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8. Результатом административной процедуры по рассмотрению заявления и назначению общественных обсуждений или публичных слушаний является постановление администрации города Оби о назначении публичных слуш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Срок выполнения административной процедуры по рассмотрению заявления и назначению общественных обсуждений или публичных слушаний – не более 20 (двадцати)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ункт 3.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3. </w:t>
      </w:r>
      <w:r>
        <w:rPr>
          <w:sz w:val="28"/>
          <w:szCs w:val="28"/>
        </w:rPr>
        <w:t>Организация и проведение публичных слушаний, общественных обсуждений по вопросу предоставления разрешения на условно разрешенный вид использования проводится в соответствии с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1. Основанием для начала административной процедуры по организации и проведению общественных обсуждений или публичных слушаний по вопросу предоставления разрешения на условно разрешенный вид использования является назначение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2. Администрация города Оби Новосибирской области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проведения общественных обсуждений или публичных слушаний устанавливается в соответствии с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3. Комиссия по результатам общественных обсуждений или публичных слушаний осуществляет подготовку заключения, обеспечивает его опубликование в порядке, установленном для официального опубликования нормативных правовых актов администрации города Оби Новосибирской области, иной официальной информации, и размещение на официальном сайте администрации города Об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(далее – рекомендации комисс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4. Результатом административной процедуры по организации и проведению общественных обсуждений или публичных слушаний по вопросу предоставления разрешения на условно разрешенный вид использования является подготовка рекомендаци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Положением и не может быть менее одного месяца и более трех месяцев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ункт 3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4. Издание постановления администрации города Об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а его копии заяв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по изданию постановления администрации города Об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города Оби рекомендаци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2. Сотрудник Управления градостроительства администрации города Оби на основании рекомендаций комиссии осуществляет подготовку проекта постановления администрации города Об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в течение 3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трудник Управления градостроительства администрации города Оби направляет согласованный проект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Главе города Оби на подп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Постановление администрации города Оби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нормативных правовых актов администрации города Оби, иной официальной информации, и размещается на официальном сайте администрации города Оби </w:t>
      </w:r>
      <w:hyperlink r:id="rId2">
        <w:r>
          <w:rPr>
            <w:rStyle w:val="InternetLink"/>
            <w:sz w:val="28"/>
            <w:szCs w:val="28"/>
          </w:rPr>
          <w:t>http://www.gorodob.nso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П.В. Буковин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Юрист</dc:creator>
  <dc:description/>
  <cp:keywords/>
  <dc:language>en-US</dc:language>
  <cp:lastModifiedBy>OVSO-Sha</cp:lastModifiedBy>
  <cp:lastPrinted>2021-03-24T10:23:00Z</cp:lastPrinted>
  <dcterms:modified xsi:type="dcterms:W3CDTF">2021-04-20T06:11:00Z</dcterms:modified>
  <cp:revision>33</cp:revision>
  <dc:subject/>
  <dc:title>Глава администрации</dc:title>
</cp:coreProperties>
</file>