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2.04.2021</w:t>
        <w:tab/>
        <w:tab/>
        <w:tab/>
        <w:tab/>
        <w:tab/>
        <w:tab/>
        <w:tab/>
        <w:tab/>
        <w:tab/>
        <w:tab/>
        <w:tab/>
        <w:tab/>
        <w:t>№ 2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 противодействии корруп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е Оби Новосибир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на 2021 – 202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ой стратеги</w:t>
        </w:r>
      </w:hyperlink>
      <w:r>
        <w:rPr>
          <w:rFonts w:cs="Times New Roman" w:ascii="Times New Roman" w:hAnsi="Times New Roman"/>
          <w:sz w:val="28"/>
          <w:szCs w:val="28"/>
        </w:rPr>
        <w:t>и противодействия коррупции, утвержденной Указом Президента Российской Федерации от 13 апреля 2010 года №460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Новосибирской области от 27.04.2010 №486-ОЗ «О мерах по профилактике коррупции в Новосибирской области», на основании ст. 24,26 Устава муниципального образования города Оби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униципальную программу «О противодействии коррупции в городе Оби Новосибирской области на 2021 – 2025 годы»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 опубликовать настоящее постановление  в газете «Аэро-сити» и разместить на официальном сайте администрации г. Оби Новосибирской области в сети Интернет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П.В. Буковинин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rPr/>
      </w:pPr>
      <w:r>
        <w:rPr>
          <w:rStyle w:val="Style12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постановлением администрации города Оби</w:t>
      </w:r>
    </w:p>
    <w:p>
      <w:pPr>
        <w:pStyle w:val="Normal"/>
        <w:ind w:left="-284" w:firstLine="284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Новосибирской области от 12.04.2021 г.</w:t>
        <w:tab/>
        <w:t>№ 288</w:t>
      </w:r>
    </w:p>
    <w:p>
      <w:pPr>
        <w:pStyle w:val="Normal"/>
        <w:ind w:left="-284" w:firstLine="284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ая программа «О противодействии коррупции в городе Оби Новосибирской области на 2021 – 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  программа "О противодействии коррупции в городе Оби Новосибирской области  на 2021-2025 годы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12.2008 N 273-ФЗ "О противодействии коррупции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Федеральный закон от 06.10.2003 N 131-ФЗ "Об общих принципах организации местного самоуправления в Российской Федерации, "</w:t>
              </w:r>
            </w:hyperlink>
            <w:r>
              <w:rPr>
                <w:rFonts w:cs="Times New Roman" w:ascii="Times New Roman" w:hAnsi="Times New Roman"/>
              </w:rPr>
              <w:t>Закон Новосибирской области от 27.04.2010 № 486-ОЗ «О регулировании отношений в сфере противодействия коррупции в Новосибирской области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тветственный секретарь административной комиссии  администрации г. Об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системы мер, направленных на предупреждение и пресечение коррупции в администрации  г. Об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Совершенствование нормативно-правовой базы в сфере противодействия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облюдения муниципальными служащими ограничений и запретов, связанных с исполнением ими должностных обязанностей, а также ответственности за их нару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тиводействие коррупции в сферах, где наиболее высоки коррупционные рис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Обеспечение прозрачности деятельности органов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оки реализации 2021 – 2025 год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администрации города Оби Новосибирской области, муниципальные организации, контрольно-счетный орган города Оби по Новосибирской области (по согласованию), ОМВД России по городу Оби (по согласованию),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 МВД России в аэропорту «Толмачево»(по согласованию)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программы не подразумевает финансового обеспе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Доля проектов нормативных правовых актов, в которых по результатам  правовой экспертизы коррупционные факторы не выявлен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-доля опубликованных нормативно-правовых актов администрации г. Оби Новосибирской области от общего количества нормативно правовых актов, принятых в отчетном период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-доля размещенных на официальном сайте администрации г. Оби Новосибирской области сведений о доходах, расходах имущественного характера муниципальных служащих и членов их семей от общей числен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редусмотренных Программой, будет способствов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ю объективности и обеспечению прозрачности при принятии муниципальных правовых актов и управленческих решений, недопущению коррупциогенности муниципальных правовых ак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допущению нарушений законодательства в сфере размещения закупок для обеспечения муниципальных нужд, распоряжения муниципальным имуществом и оптимизации бюджетных расходов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соблюдение муниципальными служащими требований к служебному поведению и требований об урегулировании конфликта интересов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о деятельности органов власти по противодействию коррупции. Обеспечение доступности открытости информации о деятельности муниципального образова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885" w:firstLine="1885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gorodo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в разделе «Местное самоуправление» «Администраци  «Правовая баз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left="-284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Федеральный закон от 25 декабря 2008 г. № 273-ФЗ</w:t>
      </w:r>
      <w:r>
        <w:rPr>
          <w:rStyle w:val="Scxw121878459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«О противодействии коррупции» (далее – Федеральный закон № 273-ФЗ) устанавливает основные принципы противодействия коррупции в Российской Федерации, к числу которых отнесено приоритетное применение мер по предупреждению коррупции, а также комплексное использование политических, организационных, информационно-пропагандистских, социально-экономических, правовых, специальных и иных ме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ры по предупреждению коррупции в отношении лиц, обладающих публично-властными полномочиями, реализуются посредством антикоррупционных институтов, обеспечивающих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 получение и проверку сведений о доходах, расходах, об имуществе и обязательствах имущественного характера (далее – сведения о доходах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 предотвращение и урегулирование конфликта интерес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 контроль за соблюдением ограничений и запретов, исполнением обязанностей, установленных законодательством Российской Федерации в области противодействия корруп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, а также через органы местного самоуправления. Органы местного самоуправления являются самостоятельными и не входят в систему органов государственной власти. Вместе с тем установление общих принципов организации местного самоуправления, в том числе в области противодействия коррупции, находится в совместном ведении Российской Федерации и субъектов Российской Федер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виду наличия широкого спектра задач в области противодействия коррупции, антикоррупционная деятельность органов местного самоуправления регулируется как на местном, так и на федеральном, и региональном уровн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овое регулирование антикоррупционных механизмов предусмотрено различными нормативными правовыми актами, в том числе Федеральным законом от 6 октября 2003 г. № 131-ФЗ «Об общих принципах организации местного самоуправления в Российской Федерации»</w:t>
      </w:r>
      <w:r>
        <w:rPr>
          <w:rStyle w:val="Scxw121878459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(далее – Федеральный закон № 131-ФЗ), Федеральным законом от 2 марта 2007 г. № 25-ФЗ «О муниципальной службе в Российской Федерации»</w:t>
      </w:r>
      <w:r>
        <w:rPr>
          <w:rStyle w:val="Scxw121878459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(далее – Федеральный закон № 25-ФЗ), Федеральным законом № 273-ФЗ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в сфере профилактики коррупции охвачены следующие категории лиц: лица, замещающие государственные должности; государственные гражданские служащие; лица, замещающие муниципальные должности; муниципальные служащие; руководители государственных (муниципальных)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ый характер и сложность задач по профилактике коррупции обуславливает необходимость их решения в органах государственной власти и органах местного самоуправления программно-целевым метод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увязанный по целям, задачам и срокам осуществления комплекс организационных, правовых и иных мер противодействия коррупции, предусмотренных федеральным законодательством, законами Новосибирской области, нормативными правовыми актами Губернатора Новосибирской области и Правительства Новосибирской области, реализуемых органами власти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ая программа является важной составляющей частью антикоррупционной политики и обеспечивает согласованное проведение мероприятий, направленных на предупреждение и пресеч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упреждение коррупции должно иметь приоритет перед иными мерами борьбы с этим явлением. В качестве реальной цели борьбы с коррупцией необходимо рассматривать снижение распространенности последней до уровня, не препятствующего прогрессивному развитию 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ффективная борьба с коррупцией, учитывая масштабность проблемы, предполагает внедрение системы экономических, политических и психологических (в том числе образовательных и воспитательных) мер, реализуемых в органах местного самоуправления города Оби и структурных подразделениях администрации города Оби в рамках настояще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сферы действия Программы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  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 взаимодействие с органом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24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ю программы являе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и совершенствование системы мер, направленных на предупреждение и пресечение коррупции в администрации  г. Об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ля достижения указанной цели необходимо выполн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в сфере противодействия корруп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соблюдения муниципальными служащими ограничений и запретов, связанных с исполнением ими должностных обязанностей, а также ответственности за их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тиводействие коррупции в сферах, где наиболее высоки коррупционные рис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– 2021-2025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Программы и их значениях представлены в приложении 1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5. Перечень программных мероприятий Программы</w:t>
      </w:r>
    </w:p>
    <w:p>
      <w:pPr>
        <w:pStyle w:val="Style22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ая Программа состоит из конкретного перечня мероприятий  (Приложение 2).</w:t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администрация города Об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 структурные подразделе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мероприятий Программы осуществляют руководители структурных подразделений, являющиеся исполнителям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водного отчета о выполнении Программы за отчетный календарный год осуществляет отдел кадров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объективности и обеспечению прозрачности при принятии муниципальных правовых актов и управленческих решений, недопущению коррупциогенности муниципальных правовых ак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пущению нарушений законодательства в сфере размещения закупок для обеспечения муниципальных нужд, распоряжения муниципальным имуществом и оптимизации бюджетных расходов; </w:t>
      </w:r>
    </w:p>
    <w:p>
      <w:pPr>
        <w:pStyle w:val="Style23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требований к служебному поведению и требований об урегулировании конфликта интересов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деятельности органов власти по противодействию коррупции. Обеспечение доступности открытости информации о деятельност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3" w:name="sub_1200"/>
      <w:bookmarkStart w:id="4" w:name="sub_1200"/>
      <w:bookmarkEnd w:id="4"/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yle12"/>
          <w:b w:val="false"/>
          <w:color w:val="000000"/>
        </w:rPr>
        <w:t xml:space="preserve">К муниципальной программе </w:t>
      </w:r>
      <w:r>
        <w:rPr/>
        <w:t xml:space="preserve"> «О противодействии корруп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 городе  Оби Новосибирской области на 2021 – 2025 годы»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0" w:after="0"/>
        <w:ind w:left="-284" w:firstLine="284"/>
        <w:jc w:val="center"/>
        <w:rPr/>
      </w:pPr>
      <w:r>
        <w:rPr/>
        <w:t xml:space="preserve">Цель, задачи и целевые индикаторы муниципальной программы «О противодействии коррупции в городе Оби Новосибирской области на 2021 – 2025 годы» </w:t>
      </w:r>
      <w:r>
        <w:rPr>
          <w:bCs/>
        </w:rPr>
        <w:t xml:space="preserve"> </w:t>
      </w:r>
    </w:p>
    <w:p>
      <w:pPr>
        <w:pStyle w:val="Style22"/>
        <w:spacing w:before="0" w:after="0"/>
        <w:ind w:left="-284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59"/>
        <w:gridCol w:w="1232"/>
        <w:gridCol w:w="1276"/>
        <w:gridCol w:w="709"/>
        <w:gridCol w:w="93"/>
        <w:gridCol w:w="55"/>
        <w:gridCol w:w="702"/>
        <w:gridCol w:w="19"/>
        <w:gridCol w:w="40"/>
        <w:gridCol w:w="794"/>
        <w:gridCol w:w="8"/>
        <w:gridCol w:w="847"/>
        <w:gridCol w:w="851"/>
      </w:tblGrid>
      <w:tr>
        <w:trPr>
          <w:trHeight w:val="922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, требующие для достижения цел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весового коэффициента целевого индикатора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490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Развитие и совершенствование системы мер, направленных на предупреждение и пресечение корруп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Задача 1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нормативно-правовой базы в сфере противодействия корруп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я проектов нормативных правовых актов, в которых по результатам  правовой экспертизы коррупционные факторы не выявлен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соблюдения муниципальными служащими ограничений и запретов, связанных с исполнением ими должностных обязанностей, а также ответственности за их нару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2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  <w:color w:val="000000"/>
                <w:shd w:fill="FFFFFF" w:val="clear"/>
              </w:rPr>
            </w:pPr>
            <w:r>
              <w:rPr/>
              <w:t>-доля размещенных на официальном сайте администрации г. Оби Новосибирской области сведений о доходах, расходах имущественного характера муниципальных служащих и членов их семей от общей числен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сферах, где наиболее высоки коррупционные рис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руководителей муниципальных организаций, в отношении которых проведена проверка соблюдения запретов, ограничений и обязанностей, установленных действующим законодательством в отношении руководител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газ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е «Аэро-сити» и  на официальном сайте администрации г. Оби Новосибирской области в сети Интернет нормативно-правовые акт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</w:t>
      </w:r>
      <w:r>
        <w:rPr>
          <w:rStyle w:val="Style12"/>
          <w:b w:val="false"/>
          <w:color w:val="000000"/>
        </w:rPr>
        <w:t xml:space="preserve">К муниципальной программе </w:t>
      </w:r>
      <w:r>
        <w:rPr/>
        <w:t xml:space="preserve"> «О противодействии корруп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 городе  Оби Новосибирской области на 2021 – 2025 годы»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left="-284" w:firstLine="284"/>
        <w:jc w:val="center"/>
        <w:rPr>
          <w:color w:val="000000"/>
        </w:rPr>
      </w:pPr>
      <w:r>
        <w:rPr/>
        <w:t xml:space="preserve">Мероприятия </w:t>
      </w:r>
      <w:r>
        <w:rPr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"/>
        <w:gridCol w:w="6"/>
        <w:gridCol w:w="3200"/>
        <w:gridCol w:w="1696"/>
        <w:gridCol w:w="6"/>
        <w:gridCol w:w="714"/>
        <w:gridCol w:w="571"/>
        <w:gridCol w:w="24"/>
        <w:gridCol w:w="16"/>
        <w:gridCol w:w="670"/>
        <w:gridCol w:w="709"/>
        <w:gridCol w:w="567"/>
        <w:gridCol w:w="139"/>
        <w:gridCol w:w="570"/>
        <w:gridCol w:w="82"/>
        <w:gridCol w:w="626"/>
        <w:gridCol w:w="23"/>
        <w:gridCol w:w="125"/>
        <w:gridCol w:w="17"/>
        <w:gridCol w:w="1672"/>
        <w:gridCol w:w="149"/>
        <w:gridCol w:w="7"/>
        <w:gridCol w:w="835"/>
        <w:gridCol w:w="154"/>
        <w:gridCol w:w="1294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Развитие и совершенствование системы мер, направленных на предупреждение и пресечение корруп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Систематизация и реализация мер, направленных на предупреждение и пресечение коррупции в сфере деятельности органов местного самоуправ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сотрудников администрации города Оби по вопросам подготовки муниципальных правовых актов и их проектов в рамках действующего законодательст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ое управление</w:t>
            </w:r>
            <w:r>
              <w:rPr>
                <w:color w:val="000000"/>
              </w:rPr>
              <w:t xml:space="preserve"> совместно со структурными подразделениями администрации города Об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2 Повышение эффективности  соблюдения муниципальными служащими ограничений и запретов, связанных с исполнением ими должностных обязанностей, а также ответственности за их нарушение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в том числе сведений о доходах, об имуществе и обязательствах имущественного характера, представляемых гражданами, поступающими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воевременным  предоставлением лицами, сведений о   доходах, расходах    об имуществе  и обязательствах    </w:t>
              <w:br/>
              <w:t>имущественного характера, а также проведение внутреннего мониторинга полноты и достоверности указанных све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до 30 апреля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ого служащего и членов его семьи на официальном сайте в информационно –телекоммуникационной сети «Интернет» в порядке, установленном муниципальным правовым акто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, управление по вопросам обще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ижение уровня коррупции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ознакомление муниципальных служащих с документами своего личного дела, в том числе с целью обеспечения актуализации сведений, содержащих в анкетах, предоставляемы при поступлении на  муниципальную службу, с последующей проверкой на наличие возможного конфликта интересов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урегулирования конфликта интересо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ершенствование в органах местного самоуправления комплексной системы противодействи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равление на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 муниципальных служащих</w:t>
            </w:r>
          </w:p>
        </w:tc>
      </w:tr>
      <w:tr>
        <w:trPr/>
        <w:tc>
          <w:tcPr>
            <w:tcW w:w="13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 Противодействие коррупции в сферах, где наиболее высоки коррупционные риски </w:t>
            </w:r>
            <w:r>
              <w:rPr/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контроля за</w:t>
              <w:br/>
              <w:t>законностью  предоставления имущества находящегося в распоряжении муниципального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ПиТ, 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20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ключение возможности совершения противоправных действий в сфере владения, пользования, распоряжения муниципальным имуществом города Об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оведение анализа выявленных фактов неправомерного и неэффективного использования имущества с целью установления и устранения "зон" коррупционного риск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ПиТ, 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вершенствование и усиление контроля за финансово-хозяйственной деятельностью и состоянием муниципальных унитарных предприятий и учреждений города Оби.</w:t>
            </w:r>
          </w:p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 счетный орган (по согласованию),управление финансов и налоговой политики.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финансовой дисциплины, исключение злоупотреблений при управлении имуществом города Оби, находящимся в хозяйственном и оперативном ведении  управлении муниципальных унитарных предприятий и учреждений города Оби.</w:t>
            </w:r>
          </w:p>
        </w:tc>
      </w:tr>
      <w:tr>
        <w:trPr>
          <w:trHeight w:val="55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г. Оби Новосибирской обла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 заключения договоров аренды муниципального недвижимого имущества земельных участк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и коррупции</w:t>
            </w:r>
          </w:p>
        </w:tc>
      </w:tr>
      <w:tr>
        <w:trPr>
          <w:trHeight w:val="611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№ 44-ФЗ «Контрактной системе в сфере закупок товаров, работ, услуг для обеспечения  муниципальных нужд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ухгалтерского учета, закупок и отчет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ер по предупреждению коррупции в сфере закупок, в том числе по исключению аффилирова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анализа закупочной деятельности на предмет </w:t>
            </w:r>
            <w:r>
              <w:rPr>
                <w:rStyle w:val="Spelle"/>
                <w:shd w:fill="FFFFFF" w:val="clear"/>
              </w:rPr>
              <w:t>аффилированности</w:t>
            </w:r>
            <w:r>
              <w:rPr>
                <w:shd w:fill="FFFFFF" w:val="clear"/>
              </w:rPr>
              <w:t> либо наличия иных коррупционных проявлений между должностными лицами заказчика и участника закупок.</w:t>
            </w:r>
          </w:p>
          <w:p>
            <w:pPr>
              <w:pStyle w:val="Normal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Управление бухгалтерского учета, закупок и отчет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трудничества органов местного самоуправления города Оби (на основе принципа взаимности) в области противодействия коррупции с правоохранительными орган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б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МВД России по городу Оби (по согласованию),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 МВД России в аэропорту «Толмачево»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взаимодействия органов местного самоуправления города Оби правоохранительными органами и специальными службами, а также с организациями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зъяснительной работы с руководителями муниципальных учреждений, муниципальных унитарных предприятий в сфере законодательства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главы администрации, начальники управления курирующие деятельность муниципальных учреждений, муниципальных унитарных предприят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убликование в средствах массовой информации и (или) на официальном сайте в сети Интернет информации о деятельности администрации г. Оби в сфере противодействия корруп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ых приёмов граждан должностными лицами и руководителями структурных подраздел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иёма граждан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 начальники управления, руководители структурных подразделений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эффективное реагирование на обращения граждан по фактам коррупционных проявлен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работы «телефона доверия» для мониторинга и реагирования на факты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убличности и открытости, формирование антикоррупционного общественного сознания и нетерпимости к коррупционному поведению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олжение работы по разработке и принятию  административных регламентов предоставления физическим и юридическим лицам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контрольно-правовое управл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фактов, порождающих коррупц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1200"/>
      <w:bookmarkStart w:id="6" w:name="sub_1200"/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Shortcutwrap">
    <w:name w:val="shortcut-wrap"/>
    <w:qFormat/>
    <w:rPr/>
  </w:style>
  <w:style w:type="character" w:styleId="Tico">
    <w:name w:val="tico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qFormat/>
    <w:rPr/>
  </w:style>
  <w:style w:type="character" w:styleId="Bookmark">
    <w:name w:val="bookmark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Linebreakblob">
    <w:name w:val="linebreakblob"/>
    <w:qFormat/>
    <w:rPr/>
  </w:style>
  <w:style w:type="character" w:styleId="Scxw121878459">
    <w:name w:val="scxw121878459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character" w:styleId="Superscript">
    <w:name w:val="superscript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150163699">
    <w:name w:val="scxw150163699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fcopy">
    <w:name w:val="ff_cop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56433E1CB864A56AA74E52F5B8F3E39AD75557449D87E7C30853BBB0B2310224CC4EE920F91FXCU7G" TargetMode="External"/><Relationship Id="rId3" Type="http://schemas.openxmlformats.org/officeDocument/2006/relationships/hyperlink" Target="consultantplus://offline/ref=1D4167CFA1E24B6B9CE50F011D477E4FBAA8406DF8E31889BAB67775E7m2d2G" TargetMode="External"/><Relationship Id="rId4" Type="http://schemas.openxmlformats.org/officeDocument/2006/relationships/hyperlink" Target="consultantplus://offline/ref=1D4167CFA1E24B6B9CE5110C0B2B2046B2A11F69F9E513D8E5E92C28B02BAB47m8dAG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www.gorodo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4:00Z</dcterms:created>
  <dc:creator>Карпенко</dc:creator>
  <dc:description/>
  <cp:keywords/>
  <dc:language>en-US</dc:language>
  <cp:lastModifiedBy>OVSO-Sha</cp:lastModifiedBy>
  <cp:lastPrinted>2021-03-10T08:56:00Z</cp:lastPrinted>
  <dcterms:modified xsi:type="dcterms:W3CDTF">2021-04-12T09:50:00Z</dcterms:modified>
  <cp:revision>43</cp:revision>
  <dc:subject/>
  <dc:title>ПРОЕКТ</dc:title>
</cp:coreProperties>
</file>