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Текстовая часть</w:t>
      </w:r>
    </w:p>
    <w:p>
      <w:pPr>
        <w:pStyle w:val="Normal"/>
        <w:spacing w:before="0" w:after="0"/>
        <w:ind w:firstLine="709"/>
        <w:jc w:val="center"/>
        <w:rPr/>
      </w:pPr>
      <w:r>
        <w:rPr>
          <w:rFonts w:eastAsia="Times New Roman" w:cs="Times New Roman" w:ascii="Times New Roman" w:hAnsi="Times New Roman"/>
          <w:b/>
          <w:bCs/>
          <w:color w:val="000000"/>
          <w:sz w:val="28"/>
          <w:szCs w:val="28"/>
          <w:lang w:eastAsia="ru-RU"/>
        </w:rPr>
        <w:t>Доклада о достигнутых значениях показателей для оценки эффективности деятельности администрации города Оби Новосибирской области в соответствии с полномочиями.</w:t>
      </w:r>
    </w:p>
    <w:p>
      <w:pPr>
        <w:pStyle w:val="Normal"/>
        <w:spacing w:before="0" w:after="0"/>
        <w:ind w:firstLine="709"/>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наметившимися тенденциями развития экономики и предложениями предприятий в 2020 году разработаны основные направления социально-экономического развития города на 2021 год и перспективу до 2023 года, с постановкой конкретных целей и задач.</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о и проведено совещание руководителей структурных подразделений по прогнозу социально-экономического развития города на 2021 год и период до 2023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прогнозных показателей, утвержденных в постановлении администрации города Оби Новосибирской области № 500 от 13.08.2020г., согласовывался контингент по основным налогам городского бюджета на 2021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ечение года разрабатывались мероприятия, осуществлялся контроль и анализ выполнения принятых на 2020 год направлений социально-экономического развития города и городских целевых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их целей проводился мониторинг деятельности предприятий и организаций города, осуществлялась подготовка ежеквартальной информации о социально-экономической ситуации на территории гор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готовится информация для Новосибирскстата (приложение к форме № 1-МО) о показателях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Указом президента РФ №607 от 28.04.2008г. «Об оценке эффективности деятельности органов местного самоуправления городских и муниципальных районов» и постановлением Правительства Российской Федерации от 17.12.2012г. №131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подготовлен доклад  Главы муниципального образования города Оби за 2020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кономическое развит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ми предприятиями города Оби являются: АО «Аэропорт Толмачево», АО «Авиакомпания Сибирь», ООО «Международный Аэропорт Новосибирск», ЗАО «Газпромнефть – Аэро Новосибирск», ЗАО «Логистический терминал», ООО «Ителл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Транспортная отрасль является ведущим сектором экономики города (более 50% оборота предприятий всех отраслей), она представлена авиационным и автомобильным транспортом. </w:t>
      </w:r>
      <w:r>
        <w:rPr>
          <w:rFonts w:eastAsia="Times New Roman" w:cs="Times New Roman" w:ascii="Times New Roman" w:hAnsi="Times New Roman"/>
          <w:color w:val="000000"/>
          <w:sz w:val="24"/>
          <w:szCs w:val="24"/>
          <w:lang w:eastAsia="ru-RU"/>
        </w:rPr>
        <w:t>Количество перевезенных пассажиров автотранспортом за 2020 составило 1 814 тысяч человек, объем перевозок грузов автомобильным транспортом составил 450 тыс. тонн.</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среди российских аэропортов Толмачёво занимает 6 место по общему пассажиропотоку после аэропортов Московского авиационного узла, Санкт-Петербурга и Сочи и входит в тройку лидеров по грузопотоку.</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года объём обработанного груза и почты составил 34108 тонн, (показатель остался на уровне 2019 года).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пассажиропоток аэропорта Толмачево снизился на 31,3% по сравнению с показателем прошлого года и составил и составил 4634,2 тыс. человек.</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сажиропоток на внутренних воздушных линиях снизился на 16,6 % по сравнению с 2019 годом и составил 4087,8 тыс. человек. Уменьшение показателей произошло в связи с распространением новой коронавирусной инфекции и введением ограничительных мер.</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 2020 год промышленными предприятиями города Оби произведено продукции в действующих ценах на сумму 769,0 млн. рублей.</w:t>
      </w:r>
    </w:p>
    <w:p>
      <w:pPr>
        <w:pStyle w:val="Normal"/>
        <w:spacing w:lineRule="auto" w:line="240" w:before="0" w:after="0"/>
        <w:ind w:firstLine="709"/>
        <w:jc w:val="both"/>
        <w:rPr/>
      </w:pPr>
      <w:r>
        <w:rPr>
          <w:rFonts w:cs="Times New Roman" w:ascii="Times New Roman" w:hAnsi="Times New Roman"/>
          <w:color w:val="000000"/>
          <w:sz w:val="24"/>
          <w:szCs w:val="24"/>
        </w:rPr>
        <w:t>Наибольшую долю в промышленном производстве занимают предприятия по производству и распределению электроэнергии,  газа, воды и тепловой энергии – 78,8% или 606,5 млн. рублей.</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вестиции и строительство</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составил 1 731,5 млн. руб., 150,5% относительно аналогичного периода 2019 года. Основная доля инвестиций была направлена на  </w:t>
      </w:r>
      <w:r>
        <w:rPr>
          <w:rFonts w:eastAsia="Times New Roman" w:cs="Times New Roman" w:ascii="Times New Roman" w:hAnsi="Times New Roman"/>
          <w:color w:val="000000"/>
          <w:sz w:val="24"/>
          <w:szCs w:val="24"/>
          <w:lang w:eastAsia="ar-SA"/>
        </w:rPr>
        <w:t>строительство и реконструкцию аэровокзального комплекса АО «Аэропорт Толмачев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ar-SA"/>
        </w:rPr>
        <w:t>проект которого планируется реализовать до 2025 год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 жилищного строительства в 2020 году представлена индивидуальным жилищным строительством, что является равноправным сектором жилищного строительства наравне с многоквартирными домами. По предварительным данным, в 2020 году введено в действие 4978,0 кв. м., что составляет 59,8 % от объема строительства 2019 года (8 319 кв. м.).</w:t>
      </w:r>
    </w:p>
    <w:p>
      <w:pPr>
        <w:pStyle w:val="Normal"/>
        <w:spacing w:lineRule="auto" w:line="240" w:before="0" w:after="0"/>
        <w:ind w:firstLine="709"/>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оздание муниципальных учреждений, их реорганизация, ликвидация, а также обеспечение осуществления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постановлением № 441 от 16.07.2020 «Об утверждении Порядка формирования муниципального задания в отношении муниципальных бюджетных, автономных и казенных учреждений города Оби Новосибирской области и финансового обеспечения выполнения муниципального задания»   проведены мероприятия по формированию муниципальных заданий для каждого типа учреждения, утверждению плана финансово-хозяйственной деятельности для муниципальных бюджетных и казенных учре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инансовое обеспечение деятельности муниципальных бюджетных учреждений осуществлялось путем предоставления субсидий из местного бюджета на возмещение затрат, связанных с оказанием ими в соответствии с муниципальным заданием муниципальных услуг (выполнением рабо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состоянию на 31.12.2020г. в муниципальной собственности наход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действующее муниципальное унитарное предприятие - МУП "Теплосерви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муниципальное унитарное предприятие - МУП  «БИС» на стадии ликвидации. Решением Арбитражного суда Новосибирской области от 21.01.2021 года МУП «БИС» признано несостоятельным (банкротом), открыто конкурсное производство на срок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9 муниципальных бюджетных учреждений из них учреждений образования - 12, культуры – 3, строительства и ЖКХ – 3, социальное обслуживание –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перативного рассмотрения и принятия решений по управлению муниципальными унитарными предприятиями было проведено 2 балансовых комиссий с участием представителей депутатского корпуса.</w:t>
      </w:r>
    </w:p>
    <w:p>
      <w:pPr>
        <w:pStyle w:val="Normal"/>
        <w:tabs>
          <w:tab w:val="clear" w:pos="708"/>
          <w:tab w:val="center" w:pos="5315" w:leader="none"/>
        </w:tabs>
        <w:spacing w:lineRule="auto" w:line="240" w:before="0" w:after="0"/>
        <w:ind w:firstLine="709"/>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tabs>
          <w:tab w:val="clear" w:pos="708"/>
          <w:tab w:val="center" w:pos="5315"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тивная реформа</w:t>
        <w:tab/>
      </w:r>
    </w:p>
    <w:p>
      <w:pPr>
        <w:pStyle w:val="Normal"/>
        <w:spacing w:lineRule="auto" w:line="240" w:before="0" w:after="0"/>
        <w:ind w:firstLine="709"/>
        <w:jc w:val="both"/>
        <w:rPr/>
      </w:pPr>
      <w:r>
        <w:rPr>
          <w:rFonts w:cs="Times New Roman" w:ascii="Times New Roman" w:hAnsi="Times New Roman"/>
          <w:color w:val="000000"/>
          <w:sz w:val="24"/>
          <w:szCs w:val="24"/>
        </w:rPr>
        <w:t xml:space="preserve">По заказу Минэкономразвития Новосибирской области в 2020 году проведен мониторинг качества и доступности предоставления государственных и муниципальных услуг. По результатам опроса в городе Оби уровень удовлетворенности заявителей качеством и доступностью предоставления муниципальных услуг составил 96,2% от общего количества опрошенных. </w:t>
      </w:r>
    </w:p>
    <w:p>
      <w:pPr>
        <w:pStyle w:val="Normal"/>
        <w:spacing w:lineRule="auto" w:line="240" w:before="0" w:after="0"/>
        <w:ind w:firstLine="709"/>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и распоряжение муниципальной собственность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По состоянию на 31.12.2020 года в реестре муниципального имущества города Оби Новосибирской области числи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881 объект недвижимого имущества, балансовой стоимостью 4397326506,54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1949 объектов движимого имущества, балансовой стоимостью 438593824,11 руб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По состоянию на 31.12.2020  года Казна города Оби Новосибирской области включает 825 объект, общей балансовой стоимостью 1032846043,34 рубл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 включено в реестр за 2020 год:</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48 объектов недвижимого имущества, балансовой стоимостью 59378469,14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331 объект движимого имущества, балансовой стоимостью 18618462,18 рубл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ключено из реестра муниципального имуще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35 объектов недвижимого имущества, балансовой стоимостью 31019182,08 рубл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265 объектов движимого имущества, балансовой стоимостью 1954540,89 рублей.</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По состоянию на 31.12.2020 год сдано в аренду:</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УП г. Новосибирска «ГОРВОДОКАНАЛ» 75 объектов;</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ОО «Газпром газораспределение Томск» 15 объектов;</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ператорам сотовой связи (ООО «Т2 Мобайл», ПАО «ВымпелКом»);</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убъекта малого бизнеса ООО «УК «ТехСтрой».</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ответствии с концессионным соглашение от 15.09.2016г. с ООО «Центр» передано:</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35 объектов недвижимого имущества (объекты теплоснабжения, горячего водоснабжения); </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99 объектов движимого имущества.</w:t>
      </w:r>
    </w:p>
    <w:p>
      <w:pPr>
        <w:pStyle w:val="Normal"/>
        <w:tabs>
          <w:tab w:val="clear" w:pos="708"/>
          <w:tab w:val="left" w:pos="0" w:leader="none"/>
        </w:tabs>
        <w:suppressAutoHyphens w:val="true"/>
        <w:spacing w:lineRule="auto" w:line="240" w:before="0" w:after="0"/>
        <w:ind w:left="-284" w:right="58" w:firstLine="100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01.11.2019 года  523 объекта электросетевого хозяйства переданы из   Казны города Оби Новосибирской области  в оперативное управление  МБУ «УК ЖКХ», из них:</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45 объектов недвижимого имущества;</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280 объектов инженерных сетей и коммуникаций;</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98 объектов оборудования и прочего движимого имущества, общей балансовой стоимостью 103 226 339,48 рубле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Казне города Оби Новосибирской области числятся:</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емельные участки – 41 объект;</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азопроводы – 9 объектов;</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Жилые дома – 13 объектов;</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Жилые помещения (квартиры) – 110 объектов (из них, включенные в 2020 году 20 объектов, для детей – сирот 3 квартиры).</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ежилые помещения 3 объекта;</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ежилые здания 2 объекта (здание музыкальной школы, Большая, 23);</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ъекты водоснабжения - 128 объектов;</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очие объекты- 170 объекты.</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едена работа по регистрации права собственности города Оби Новосибирской области на:</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Жилые помещения – 57 квартир;</w:t>
      </w:r>
    </w:p>
    <w:p>
      <w:pPr>
        <w:pStyle w:val="Normal"/>
        <w:tabs>
          <w:tab w:val="clear" w:pos="708"/>
          <w:tab w:val="left" w:pos="0" w:leader="none"/>
        </w:tabs>
        <w:suppressAutoHyphens w:val="true"/>
        <w:spacing w:lineRule="auto" w:line="240" w:before="0" w:after="0"/>
        <w:ind w:left="720" w:right="58"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емельные участки – 2 участка.</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но в Обском городском суде право собственности на 32 объекта электросетевого хозяйства, 12 автодорог, пешеходный металлический мостик, почетной доски  памятник «Мужеству авиаторов», овощехранилища, стоящих на учете, как бесхозяйные.</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влено на учет в Росреестр и на учет, как бесхозяйные объекты: 5 объектов электроснабжения, 21 объект водоснабжения, 3 объекта водоотведения, 2 автодороги.</w:t>
      </w:r>
    </w:p>
    <w:p>
      <w:pPr>
        <w:pStyle w:val="Normal"/>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За 2020 год органами муниципального земельного контроля были проведены: 8 плановых проверок. Выявлено 2 нарушения земельного законодательства, материалы проверок направлены в территориальные отделы Управления Росреестр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учено за 2020 год  в бюджет города Оби Новосибирской област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 сдачи в аренду имущества 2456624,15 рубле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 сдачи в аренду земли 32609837,21 рубле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 продажи земельных участков 448876,99 рублей;</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 прочих доходов от использования имущества 1237844,52 рублей (плата за социальный наё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709"/>
        <w:rPr/>
      </w:pPr>
      <w:r>
        <w:rPr>
          <w:rFonts w:eastAsia="Times New Roman" w:cs="Times New Roman" w:ascii="Times New Roman" w:hAnsi="Times New Roman"/>
          <w:b/>
          <w:bCs/>
          <w:color w:val="000000"/>
          <w:sz w:val="24"/>
          <w:szCs w:val="24"/>
          <w:lang w:eastAsia="ru-RU"/>
        </w:rPr>
        <w:t>Создание условий для развития малого и среднего предпринимательства</w:t>
      </w:r>
    </w:p>
    <w:p>
      <w:pPr>
        <w:pStyle w:val="Normal"/>
        <w:spacing w:lineRule="auto" w:line="240" w:before="0" w:after="0"/>
        <w:ind w:firstLine="70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3"/>
        <w:jc w:val="both"/>
        <w:rPr/>
      </w:pPr>
      <w:r>
        <w:rPr>
          <w:rFonts w:cs="Times New Roman" w:ascii="Times New Roman" w:hAnsi="Times New Roman"/>
          <w:color w:val="000000"/>
          <w:sz w:val="24"/>
          <w:szCs w:val="24"/>
        </w:rPr>
        <w:t>Для создания благоприятных условий и поддержки субъектов малого и среднего предпринимательства, развития приоритетных направлений деятельности, в городе Оби Новосибирской области в соответствии с постановлением от 11.06.2019 № 544 осуществлялась реализация муниципальной программы «Развитие субъектов малого и среднего предпринимательства в муниципальном образовании города Оби Новосибирской области на 2020 – 2022 годы».</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на выполнение мероприятий в рамках программы запланировано средств из местного бюджета в размере 100 000 рублей и средств из областного бюджета в размере 115 900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 контракт на оформление двух обязательных областных оптово-розничных универсальных ярмарок Новосибирской области воздушными шарами на общую сумму 31500 рублей из средств местного бюджета.</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реализации этой программы было организовано участие СМиСП в двух областных оптово-розничных универсальных ярмарках в р.п.Краснообск и р.п.Сузун.</w:t>
      </w:r>
    </w:p>
    <w:p>
      <w:pPr>
        <w:pStyle w:val="Normal"/>
        <w:spacing w:lineRule="auto" w:line="240" w:before="0" w:after="0"/>
        <w:ind w:firstLine="708"/>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перечень муниципального имущества города Оби Новосибирской области, свободного от прав третьих лиц (за исключением имущественных прав субъектов малого и среднего предпринимательства) добавлено два нежилых помещ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вою работу информационно-консультативный пункт. За консультацией в 2020 году обратилось 39 субъектов малого и среднего предпринимательства.</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нансовую поддержку получили 2 организации в части компенсации арендных платежей на общую сумму 184 400 руб. (68500 рублей из средств областного бюджета и 115 900 рублей из средств местного бюджета).</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рамма выполнена в полном объеме.</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йствие развитию потребительского рынка товаров и услуг</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администрации в сфере потребительского рынка в 2020 году была направлена на решение вопросов, связанных с обеспечением жителей нашего города услугами торговли, общественного питания, бытового обслуживания, а также на реализацию в городе нормативных правовых актов Российской Федерации, Новосибирской области и городского округа, регулирующих деятельность потребительского ры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уделялось вопросам обеспечения выполнения Федерального закона от 28.12.2009 №381-ФЗ «Об основах государственного регулирования торговой деятельности в Российской Федерации». В рамках полномочий, предоставленных органам местного самоуправления, проводился анализ финансовых, экономических, социальных и иных показателей состояния городской торгов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города Оби на 31.12.2020 функционируют 560 объектов потребительского рынка и бытовых услуг,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48 магазинов общей площадью 26656,05 кв.м. (из них 48 продовольственных, 67 непродовольственных, 33 смеш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4 предприятия общественного 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36 нестационарных объектов торговл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торговый центр на 42 торговых ме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4 аптек и аптечных пун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АЗ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предприятий оптовой торгов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58 объектов  по оказанию бытовых услуг, из них 32 % составляют услуги парикмахерск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31.12.2020 года на территории города осуществляют деятельность 898 субъектов малого и среднего предпринимательства из них 514 индивидуальных предпринимателей, вклад СМ и СП в общегородском выпуске товаров, работ и услуг составил 24 %.</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распространением новой коронавирусной инфекции и введением ограничительных мер, отмечено уменьшение потребительской активности в городе Оби за текущий год. </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озничного товарооборота, включая общественное питание, по предварительным данным за 2020 год составил 2,4 млрд. руб., что составило к соответствующему периоду предыдущего года – 65%.</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редварительным данным в 2020 году оказано платных услуг населению на сумму около 400 млн. рублей, по сравнению с аналогичным периодом 2019 года объем платных услуг уменьшился на 86%.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аяся структура сети предприятий потребительского рынка нашего города позволяет обеспечивать услугами потребителей с разным уровнем до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веденного анализа показателей, характеризующих состояние и развитие сферы потребительского рынка, были отражены в аналитических и статистических материалах, представленных в Правительство Новосибирской области, государственные и надзорные органы, а также использованы для заполнения паспорта города и подготовки материалов по прогнозу социально-экономического развития города по разделу "Потребительский ры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67 наименованиям основных продовольственных продуктов (овощи, крупы, мясо, молоко, хлебобулочные изделия) осуществлялось наблюдение и мониторинг це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родоохран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ом ПР и ООС проведены работы в сфере охраны окружающей среды и природных ресурсов за 12 месяцев 2020 года.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 Муниципальный контракт №1-20-01-ЕИ от 12.10.2020 года на выполнение противопаводковых мероприятий: очистку и восстановление существующей сети водоотведения города Оби, а также территорий обеспечивающих ее функционирование. Срок завершения работ в рамках настоящего контракта - 21 декабря 2020 г. Контракт реализован в полном объеме.</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вышеуказанного контракта проведены комплексные мероприятия в северной части города, включая работы по очистке ливневой канализации прилегающей к улице Ломоносова, также произведена промывка труб гидродинамическим способом, расположенных от дома № 46 по улице Ломоносова до естественного испарителя.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 ряд работ по очистке водопропускной трубы расположенной в районе здания администрации г. Оби (под пешеходной дорожкой), для обеспечения выхода воды из водоприемного бассейна вдоль автомобильной дороги по ул. 2-я Северная в г. Оби и далее вдоль автомобильной дороги «Новосибирск - аэропорт Толмачево» в реку Власиха.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еализации мероприятий в рамках государственной программы Новосибирской области «Охрана окружающей среды» по очистке и восстановлению существующей сети водоотведения города Оби, а также территорий обеспечивающих ее функционирование достигнуты следующие результаты: на момент начала работ 12.10.2020 г., относительная отметка воды в естественном испарителе, расположенном в районе ул. Чкалова, составляла 105,97 метров над уровнем моря, при этом в пешеходном переходе, расположенном под автомобильной дорогой «Новосибирск – аэропорт Толмачево» ООТ Октябрьская, составляла 106,3 метра над уровнем моря. По итогу завершения работ на дату 22.12.2020 г., понижение в естественном испарителе составило1,17 метра (урез воды), в вышеуказанном пешеходном переходе вода отсутствует.</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у проведенных мероприятий ожидается, что в весенний период времени из зоны подтопления северной части города Оби Новосибирской области выведены следующие объекты: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1.Количество жилых домов – 610 объектов.</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2.Количество проживающего населения попадающих в зону подтопления – порядка 2100 человек.</w:t>
      </w:r>
    </w:p>
    <w:p>
      <w:pPr>
        <w:pStyle w:val="Normal"/>
        <w:spacing w:lineRule="auto" w:line="240" w:before="0" w:after="0"/>
        <w:ind w:firstLine="697"/>
        <w:jc w:val="both"/>
        <w:rPr/>
      </w:pPr>
      <w:r>
        <w:rPr>
          <w:rFonts w:cs="Times New Roman" w:ascii="Times New Roman" w:hAnsi="Times New Roman"/>
          <w:color w:val="000000"/>
          <w:sz w:val="24"/>
          <w:szCs w:val="24"/>
        </w:rPr>
        <w:t>3.Количество объектов социально – культурной сферы попадающих в зону подтопления – 6 объектов.</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государственной программы Новосибирской области «Охрана окружающей среды» 21.09.2020 г., заключено Соглашение №100 с Министерством природных ресурсов и экологии Новосибирской области о предоставлении бюджету города Оби бюджетных ассигнований в размере 22 655,71 тыс. руб., на выполнение противопаводковых мероприятий: очистку и восстановление существующей сети водоотведения города Оби, а также территорий обеспечивающих ее функционирова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0год выписано 30 предписаний по факту несоблюдения «Правил благоустройства, обеспечения чистоты и порядка на территории города Оби Новосиби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гласно плану работ отдела проводился осмотр подземных пешеходных переходов, опасных объектов, расположенных на территории города Оби Новосибирской области. В рамках данного мероприятия проводилась работа с ресурсной организацией филиала «Обское ДРС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еализации муниципального контракта «Отвод поверхностных и грунтовых вод с территории г. Обь Новосибирской области» на постоянной основе проводились рабочие совещания с ресурсными организациями, с представителями муниципалитетов Коченевского и Новосибирского района, учитывая масштабность данного проек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остоянной основе проводится работа с Министерством ЖКХ и Э НСО по вопросу реализации проекта ООО «Экология Новосибирск» на территории муниципалитета города Оби Новосибирской области. Отделом МК и ООС оперативно предоставляется запрашиваемая министерством информация по вопросам ведение реестров контейнерных площадок для сбора ТКО расположенных на территории города Оби и прочей рабочей отчетности и документации. Так же отдел МК и ООС принимает участие в видео-конференциях проводимых на постоянной основе  Министерством ЖКХ и Э НС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роводилась работа с жителями и организациями города Оби Новосибирской области по вопросу заключения договоров с региональным оператором.  Проводилось масштабное мероприятие совместно с МВД РФ по городу Оби  по  обмену информацией, необходимой для начисления платы потребителям за коммунальную услугу по обращению с ТКО, проживающих на территории  индивидуального жилого сек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обращений ГКУ НСО УКС в адрес администрации города Оби Новосибирской области, в целях выноса сетей теплоснабжения, электроснабжения, водоснабжения, отделом МК и ООС проводилась подготовка документации, Актов, а также выдача разрешений на снос/ компенсацию зеленых насаждений, произрастающих в зоне строительства объектов на территории города Оби Новосибир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технического отчета по обращению с отходами администрации города Обь Новосибирской области в Министерство природных ресурсов и охраны окружающей среды за 2020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тчета 2-ТП отходы «Сведения об образовании, использовании, обезвреживании, транспортировании и размещении отходов производства и потребления» в Департамент федеральной службы по надзору в сфере природопользования по сибирскому федеральному окр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а акция «О Днях защиты от экологической опасности» согласно плана мероприятий. В акции приняли участие 2200 человек. В акции приняли участие 5- дошкольных учреждений, 4- общеобразовательных учреждения, 4- библиотеки. Проведено 38 мероприятий (выставки, викторины, конкурсы, тематические лекции, беседы, субботни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мероприятия по определению места снегоотвалов на территории города Оби Новосибирской области. Подготовка правого акта. При подготовке правового акта проведена работа по согласованию с Роспотребнадзором Новосибирской области. Получено положительное заключ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о мероприятие, предусмотренное государственной программой Новосибирской области «Развитие системы обращения с отходами производства и потребления в Новосибирской области в 2015 - 2020 годах», утвержденной постановлением Правительства Новосибирской области от 19.01.2015 № 10-п,   по оборудованию специализированными контейнерами для отработанных ртутьсодержащих ламп, гальванических элементов питания (батареек) мест сбора отдельных видов опасных отходов, образующихся у населения города Оби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программы «Развитие природоохранной деятельности в городе Оби Новосибирской области на 2017-2021 годы» были реализованы мероприятия по ликвидации несанкционированных   свалок, спилу аварийных зеленых насаждений, проведены субботники, осуществлены мероприятия по озеленению общественных территорий ( ул.Геодезическая, сквер М.Горького).</w:t>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В 2020 году отделом в</w:t>
      </w:r>
      <w:r>
        <w:rPr>
          <w:rFonts w:cs="Times New Roman" w:ascii="Times New Roman" w:hAnsi="Times New Roman"/>
          <w:color w:val="000000"/>
          <w:sz w:val="24"/>
          <w:szCs w:val="24"/>
        </w:rPr>
        <w:t xml:space="preserve"> процессе рассмотрения обращений производились выезды на объекты с целью проверки заявленных сведений и дальнейшего принятия мер. Подобные мероприятия проводятся муниципальными служащими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руководителем отдела по поручению Главы города осуществлялся личный приём граждан в утверждённые часы приё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ой деятельности явилась профилактика </w:t>
      </w:r>
      <w:r>
        <w:rPr>
          <w:rFonts w:cs="Times New Roman" w:ascii="Times New Roman" w:hAnsi="Times New Roman"/>
          <w:color w:val="000000"/>
          <w:sz w:val="24"/>
          <w:szCs w:val="24"/>
        </w:rPr>
        <w:t>нарушений обязательных требований, требований установленных муниципальными правовыми актами, соблюдение которых является предметом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ом был разработан проект, а в дальнейшем, утверждена одноимённая программа профилактики так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данной программы в 2021 году реализован соответствующий План мероприятий по профилактике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течение года на постоянной основе осуществлялось </w:t>
      </w:r>
      <w:r>
        <w:rPr>
          <w:rFonts w:cs="Times New Roman" w:ascii="Times New Roman" w:hAnsi="Times New Roman"/>
          <w:color w:val="000000"/>
          <w:sz w:val="24"/>
          <w:szCs w:val="24"/>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Информирование о наличии перечня актуальных нормативно-правовых актов (с текстами) осуществлялось, в том числе, посредством размещения в новостной ленте официального сайта администрации города Оби и публикации информации в разделе </w:t>
      </w:r>
      <w:r>
        <w:rPr>
          <w:rFonts w:cs="Times New Roman" w:ascii="Times New Roman" w:hAnsi="Times New Roman"/>
          <w:color w:val="000000"/>
          <w:sz w:val="24"/>
          <w:szCs w:val="24"/>
          <w:shd w:fill="FFFFFF" w:val="clear"/>
        </w:rPr>
        <w:t>Главная/Общество/Отдел муниципального жилищного контроля (информация дл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2020 года проведено обобщение практики осуществления деятельности в сфере муниципального жилищного контроля на территории города Оби Новосибирской обла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выдач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г. №294-ФЗ «О защите прав юридических лиц и индивидуальных предпринимателей» при осуществлении муниципального контроля (если иной порядок не установлен законом) не возникал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ормативно-правовых актов, влекущих Осуществление специальных мероприятий по профилактике право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 не издавало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т факт, что именно профилактическое направление деятельности отдела является основным, обусловлен наличием «моратория» на проведения плановых </w:t>
      </w:r>
      <w:r>
        <w:rPr>
          <w:rFonts w:eastAsia="Times New Roman" w:cs="Times New Roman" w:ascii="Times New Roman" w:hAnsi="Times New Roman"/>
          <w:color w:val="000000"/>
          <w:sz w:val="24"/>
          <w:szCs w:val="24"/>
          <w:shd w:fill="FFFFFF" w:val="clear"/>
          <w:lang w:eastAsia="ru-RU"/>
        </w:rPr>
        <w:t xml:space="preserve">проверок  </w:t>
      </w:r>
      <w:r>
        <w:rPr>
          <w:rFonts w:cs="Times New Roman" w:ascii="Times New Roman" w:hAnsi="Times New Roman"/>
          <w:bCs/>
          <w:color w:val="000000"/>
          <w:sz w:val="24"/>
          <w:szCs w:val="24"/>
          <w:shd w:fill="FFFFFF" w:val="clear"/>
        </w:rPr>
        <w:t>юридических лиц и индивидуальных предпринимателей. Такие проверки могут проводиться лишь в соответствии с требованиям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Федерального</w:t>
      </w:r>
      <w:r>
        <w:rPr>
          <w:rFonts w:cs="Times New Roman" w:ascii="Times New Roman" w:hAnsi="Times New Roman"/>
          <w:color w:val="000000"/>
          <w:sz w:val="24"/>
          <w:szCs w:val="24"/>
        </w:rPr>
        <w:t xml:space="preserve">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bCs/>
          <w:color w:val="000000"/>
          <w:sz w:val="24"/>
          <w:szCs w:val="24"/>
          <w:shd w:fill="FAFAFA" w:val="clear"/>
        </w:rPr>
      </w:pPr>
      <w:r>
        <w:rPr>
          <w:rFonts w:cs="Times New Roman" w:ascii="Times New Roman" w:hAnsi="Times New Roman"/>
          <w:bCs/>
          <w:color w:val="000000"/>
          <w:sz w:val="24"/>
          <w:szCs w:val="24"/>
          <w:shd w:fill="FAFAFA" w:val="clear"/>
        </w:rPr>
        <w:t>В 2020 году в соответствии с планом проверок, утверждаемым органами прокуратуры, плановых проверок юридических лиц и индивидуальных предпринимателей не проводило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shd w:fill="FAFAFA" w:val="clear"/>
        </w:rPr>
        <w:t xml:space="preserve">Оснований проведения внеплановых проверок в соответствии с ч.2 ст.10 </w:t>
      </w:r>
      <w:r>
        <w:rPr>
          <w:rFonts w:cs="Times New Roman" w:ascii="Times New Roman" w:hAnsi="Times New Roman"/>
          <w:color w:val="000000"/>
          <w:sz w:val="24"/>
          <w:szCs w:val="24"/>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озникал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тделом на постоянной основе принимаются меры </w:t>
      </w:r>
      <w:r>
        <w:rPr>
          <w:rFonts w:cs="Times New Roman" w:ascii="Times New Roman" w:hAnsi="Times New Roman"/>
          <w:color w:val="000000"/>
          <w:sz w:val="24"/>
          <w:szCs w:val="24"/>
        </w:rPr>
        <w:t>расширенной информационной поддержки граждан, в том числе с целью проведения общих собраний собственников помещений в многоквартирных домах по вопросам ненадлежащего содержания общего имущества. Такие вопрос состоят в основном в отсутствии избранного способа управления и нежеланием собственников оплачивать услуги ЖКХ по тарифам, позволяющим содержать имущество должным образом. Решение проблемы в полной мере зависит от инициативы собствен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трудниками отдела жителям </w:t>
      </w:r>
      <w:r>
        <w:rPr>
          <w:rFonts w:cs="Times New Roman" w:ascii="Times New Roman" w:hAnsi="Times New Roman"/>
          <w:color w:val="000000"/>
          <w:sz w:val="24"/>
          <w:szCs w:val="24"/>
        </w:rPr>
        <w:t>предоставляются запрашиваемые сведения о характеристиках помещений, находящихся в публичной собственности города, информация о дате первой приватизации в МКД и т.д. Разъясняется порядок проведения общего собрания, предоставляется информация о работе информационных ресурсов ГИС ЖКХ, Росреестра, Фонда модернизации ЖКХ НС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едшем году в части полномочий отдела исполнен план мероприятий по развитию конкуренции на социально значимых рынках города Оби Новосиби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исполнения плана проведено информирование граждан о возможности принятия решения о выборе способа управления многоквартирным домом, а также выборе новой управляющей компании путём размещения соответствующей статьи в новостной ленте на официальном сайте администрации </w:t>
      </w:r>
      <w:r>
        <w:rPr>
          <w:rFonts w:cs="Times New Roman" w:ascii="Times New Roman" w:hAnsi="Times New Roman"/>
          <w:color w:val="000000"/>
          <w:sz w:val="24"/>
          <w:szCs w:val="24"/>
          <w:shd w:fill="FFFFFF" w:val="clear"/>
        </w:rPr>
        <w:t>https://gorodob.nso.ru/news/5773</w:t>
      </w:r>
      <w:r>
        <w:rPr>
          <w:rFonts w:cs="Times New Roman" w:ascii="Times New Roman" w:hAnsi="Times New Roman"/>
          <w:color w:val="000000"/>
          <w:sz w:val="24"/>
          <w:szCs w:val="24"/>
        </w:rPr>
        <w:t>, а также её закреплении в разделе ОМЖ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мотра сотрудниками ОМЖК жилого помещения по адресу ул.Геодезическая, д.10/1, кв.81, г.Обь, НСО, 633102 установлен факт его самовольной перепланировки. Собранные отделом материалы направлены в Государственную жилищную инспекцию для привлечения виновного лица к административной ответственности в соответствии со ст.7.21 КоАП РФ. Результатом совокупности проведённых мероприятий жилое помещение муниципального жилищного фонда приведено в первоначальное состоя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блюдения законности, сотрудники отдела принимают участие в рассмотрении представлений прокуратуры города Оби Новосибирской области, а также оперативно принимают меры по устранению выявленных нарушений зак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на постоянной основе осуществляет взаимодействие со структурными подразделениями администрации, принимает участие в реализации важных проектов в жилищно-коммунальной сфе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целом, отдел 2020 году выполнял все функции в соответствии с утверждённым положением об отд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направлением работы отдела будет подготовка к выходу нового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ое направление обусловлено тем, что 20 февраля 2019 года в ходе послания Федеральному Собранию Президент Владимир Владимирович Путин предложил с 1 января 2021 года прекратить действие всех существующих нормативных актов в сфере контроля, разработав к этому времени новую нормативную базу. В настоящее время проект закона уже прошел публичные обсуждения, независимую антикоррупционную экспертизу и оценку регулирующего воздействия.</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просы труда и занят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е Оби отделом труда проводится организационно-методическая работа по заключению и регистрации коллективных договоров. На 01.01.2021 года заключены и действую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территориальное трехстороннее соглашение между администрацией города Оби, работодателями и профсоюзам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етыре территориально-отраслевых соглашений по отраслям  образования, социальной защит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55 коллективных договора: 25 договоров – в организациях муниципальной и областной формы собственности, 10 договоров – на государственных предприятиях, 20 договоров – в организациях частной и смешанной формы собствен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уководителями и представителями работников организаций всех форм собственности, где не заключены коллективные договора, отделом труда проводится разъяснительная работа о необходимости их заключения для повышения социальной защищенности рабочих, выдаются методические пособия и рекомендации по порядку ведения переговоров по заключению, структуре коллективного догов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о осуществляется контроль за выполнением коллективных договоров. Проведено пять проверок муниципальных учреждений в рамках ведомственного контроля. Выявленные нарушения трудового законодательства устранены в установленные срок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ях Территориальной трехсторонней комиссии по   регулированию социально-трудовых отношений комиссии, Координационного совета по охране труда  рассматривались актуальные  для  всех сторон  социального партнерства вопрос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Ежегодно между организациями города проводятся смотры-конкурсы по социальному партнерству и охране труда, в целях стимулирования и дальнейшего развития социального партнерства на территории города Оби,  распространения передового опыта работы по улучшению </w:t>
      </w:r>
      <w:r>
        <w:rPr>
          <w:rFonts w:eastAsia="Times New Roman" w:cs="Times New Roman" w:ascii="Times New Roman" w:hAnsi="Times New Roman"/>
          <w:bCs/>
          <w:color w:val="000000"/>
          <w:sz w:val="24"/>
          <w:szCs w:val="24"/>
          <w:lang w:eastAsia="ru-RU"/>
        </w:rPr>
        <w:t>условий и охраны труд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урсе участвуют  предприятия и учреждения всех форм собств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и конкурса награждаются ценными подарками и Почетными грамотами Главы администрации города, участники смотра-конкурса – Благодарственными письмами Главы администрац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награждения победителей из местного бюджета выделено 50 000 рублей.</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В 2020 году (по итогам 2019 года)  победителями конкурса стал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циальному партнерству:</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1 место - МБДОУ детский сад №2 «Березка» комбинированного вида;       2 место - МБДОУ детский сад № 4 «Солнышко»;   3 место – </w:t>
      </w:r>
      <w:r>
        <w:rPr>
          <w:rFonts w:eastAsia="Times New Roman" w:cs="Times New Roman" w:ascii="Times New Roman" w:hAnsi="Times New Roman"/>
          <w:bCs/>
          <w:color w:val="000000"/>
          <w:sz w:val="24"/>
          <w:szCs w:val="24"/>
          <w:lang w:eastAsia="ru-RU"/>
        </w:rPr>
        <w:t>МКУ «Толмачевская общеобразовательная школа № 60».</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хране труда: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ГБУЗ НСО «Обская центральная городская больниц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МБДОУ детский сад № 3 «Светлячок»</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есто – МБУ ДК «Крылья Сибири».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ом труда постоянно ведется мониторинг  состояния и условий охраны труда в организация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Целевыми мероприятиями по улучшению условий и охраны труда в г. Оби на 2018-2020  годы администрацией города ежегодно организуется обучение по охране труда руководителей и специалистов на территории города Оби. В 2020 году обучено 42 челове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а в 2020 году специальная оценка условий труда  в 19 организациях на 1082  рабочих местах; улучшены условия труда по результатам спецоценки на 67 рабочих мест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расходовано в 2020 году в организациях города на мероприятия по охране труда 168 883,2 тыс. 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осуществления мер  по  легализации  заработной  платы  и   недопущения задолженности по выплате заработной платы    в течение год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о 1 заседание </w:t>
      </w:r>
      <w:r>
        <w:rPr>
          <w:rFonts w:eastAsia="Times New Roman" w:cs="Times New Roman" w:ascii="Times New Roman" w:hAnsi="Times New Roman"/>
          <w:color w:val="000000"/>
          <w:spacing w:val="2"/>
          <w:sz w:val="24"/>
          <w:szCs w:val="24"/>
          <w:lang w:eastAsia="ru-RU"/>
        </w:rPr>
        <w:t>межведомственной комиссии по вопросам оплаты труда и снижения нелегальной трудовой занятости работников организаций, находящихся на территории города Оби: объем урегулированной задолженности по заработной плате и налогам -  23,2 тыс. руб.</w:t>
      </w:r>
    </w:p>
    <w:p>
      <w:pPr>
        <w:pStyle w:val="Normal"/>
        <w:spacing w:lineRule="auto" w:line="240" w:before="0" w:after="0"/>
        <w:ind w:firstLine="708"/>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стоянно проводится работа с муниципальными предприятиями и учреждениями по вопросам, относящимся к компетенции отде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деятельности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оделанной работе за 2020 год и задачах на 2021 год, включая исполнение целевой программы «Развитие гражданской обороны, снижение рисков и смягчения последствий чрезвычайных ситуаций природного и техногенного характера на территории города Оби Новосибирской области на 2020 г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0 года ежеквартально проводились тренировки с органами управления администрации города Об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Планом основных мероприятий города Об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0 год проведено командно-штабное учение с органами управления и силами ГО городского звена ТП  РСЧС города Оби по теме:  «Организация и проведение мероприятий по предупреждению и ликвидации ЧС, обусловленных  аварией на потенциально опасном объекте с розливом нефтепродук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0 году разработан, согласован и утвержден установленным порядком Паспорт безопасности города Об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01.01.2021 прошли обучение в УМЦ ГО и ЧС области и курсах повышения квалификации 10 слушателей, на 2021 год спланировано обучение 19 слуш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чащихся организована в трех общеобразовательных средних школах (№ 2, 26, 60) по программе курса «Основы безопасности жизнедеятельности» (с 5 по 11 классы), а в начальной школе № 1 (с 1 по 4 классы) в разделе «Окружающий мир» методом внеклассных занятий. Для проведения занятий в общеобразовательных средних школах № 2, 26 и 60 имеются штатные преподаватели по курсу «ОБЖ», оборудованы учебные классы в ООШ № 26 и 60, имеются наглядные пособия, установлены телевизоры с видеоаппаратурой и учебными видеофильмами, имеется необходимая учебно-методическая  литература. В  начальной школе № 1 занятия проводят классные руководители. Переподготовка преподавателей и классных руководителей по предмету «ОБЖ» проводилась на курсах повышения квалификации работников образования в г. Новосибирск. С учащимися образовательных средних школ проводятся мероприятия в рамках Всероссийского детского юношеского движения «Школа безопасности» и «Дня защиты детей», «Урока безопасности» по вопросам защиты от чрезвычайных ситуаций и пожарной безопасности.</w:t>
      </w:r>
    </w:p>
    <w:p>
      <w:pPr>
        <w:pStyle w:val="Normal"/>
        <w:spacing w:lineRule="auto" w:line="240" w:before="0" w:after="0"/>
        <w:ind w:firstLine="708"/>
        <w:jc w:val="both"/>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На выполнение мероприятий гражданской обороны администрацией города Оби в 2020 году, в соответствии с муниципальной программой «Развитие гражданской обороны, снижение рисков и смягчение последствий чрезвычайных ситуаций природного и техногенного характера на территории г. Оби 2020 год», утвержденной Постановлением администрации города Оби от 20.11.2019 № 1076, было выделено 498,00 тыс. рублей, на 01 января освоено 418,0 тыс.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нансовые средства из местного бюджета потрачены на выполнение противопаводковых мероприятий, приобретение имущества, предназначенного для пополнения резерва материально-технических средств на нужды гражданской обороны города, поддержание муниципальной системы оповещения в работоспособном состоянии, а также заказ и изготовление плакатов, наглядных пособий по вопросам гражданской обороны, проведение учений и трениро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1 год для выполнения программы «Развитие гражданской обороны, снижение рисков и смягчения последствий чрезвычайных ситуаций природного и техногенного характера на территории города Оби Новосибирской области на 2021 год» из бюджета администрации города Оби Новосибирской области запланировано 1 710,0 тыс. рубле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В 2020 году в целях реализации Государственной программы Новосибирской области «Организация обеспечения пожарной безопасности населения Новосибирской области» из бюджета города дополнительно было выделено 170 352 руб. на приобретение, монтаж, обеспечение связи и техническое обслуживание 40 автономных дымовых пожарных извещателей с </w:t>
      </w:r>
      <w:r>
        <w:rPr>
          <w:rFonts w:eastAsia="Times New Roman" w:cs="Times New Roman" w:ascii="Times New Roman" w:hAnsi="Times New Roman"/>
          <w:color w:val="000000"/>
          <w:sz w:val="24"/>
          <w:szCs w:val="24"/>
          <w:lang w:val="en-US" w:eastAsia="ru-RU"/>
        </w:rPr>
        <w:t>GSM</w:t>
      </w:r>
      <w:r>
        <w:rPr>
          <w:rFonts w:eastAsia="Times New Roman" w:cs="Times New Roman" w:ascii="Times New Roman" w:hAnsi="Times New Roman"/>
          <w:color w:val="000000"/>
          <w:sz w:val="24"/>
          <w:szCs w:val="24"/>
          <w:lang w:eastAsia="ru-RU"/>
        </w:rPr>
        <w:t>-модулем которые были установлены в жилых помещениях семей, находящихся в социально-опасном положении и имеющих несовершеннолетних детей. В 2021 году реализация мероприятий данной программы будет продолже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3"/>
        <w:spacing w:lineRule="auto" w:line="240" w:before="0" w:after="0"/>
        <w:ind w:firstLine="709"/>
        <w:rPr>
          <w:b/>
          <w:b/>
          <w:bCs/>
          <w:color w:val="000000"/>
        </w:rPr>
      </w:pPr>
      <w:r>
        <w:rPr>
          <w:b/>
          <w:bCs/>
          <w:color w:val="000000"/>
        </w:rPr>
        <w:t>Архив</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уясь Федеральным Законом от 22.10.2004 года № 125-ФЗ «Об архивном деле в Российской Федерации», Законом Новосибирской области  от 26.09.2005 № 315-ОЗ «Об архивном деле в Новосибирской области», положением об отделе архивной службы администрации города Оби, утвержденным распоряжением главы администрации города Оби от 01.08.2011 № 378р,  документами вышестоящих органов власти отдел архивной службы администрации города Оби Новосибирской области (далее по тексту – Отдел) выполнил основные задачи: качественное формирование Архивного фонда, обеспечение сохранности и учет документов, своевременное исполнение запросов граждан и организаций, улучшение материально-технической баз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2020 году, Отделом разработаны и утверждены главой города Оби Новосибирской области, следующие распорядительные документы по архивному дел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поряжение администрации города Оби от 05.02.2020 г. № 74-р «Об утверждении сводной номенклатуры дел администрации города Оби Новосибирской области на 2020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города Оби от 13.02.2020 г. № 101-р «</w:t>
      </w:r>
      <w:r>
        <w:rPr>
          <w:rFonts w:eastAsia="Times New Roman" w:cs="Times New Roman" w:ascii="Times New Roman" w:hAnsi="Times New Roman"/>
          <w:bCs/>
          <w:color w:val="000000"/>
          <w:sz w:val="24"/>
          <w:szCs w:val="24"/>
          <w:lang w:eastAsia="ru-RU"/>
        </w:rPr>
        <w:t xml:space="preserve">Об утверждении </w:t>
      </w:r>
      <w:bookmarkStart w:id="0" w:name="_Hlk30076034"/>
      <w:r>
        <w:rPr>
          <w:rFonts w:eastAsia="Times New Roman" w:cs="Times New Roman" w:ascii="Times New Roman" w:hAnsi="Times New Roman"/>
          <w:bCs/>
          <w:color w:val="000000"/>
          <w:sz w:val="24"/>
          <w:szCs w:val="24"/>
          <w:lang w:eastAsia="ru-RU"/>
        </w:rPr>
        <w:t>инструкции по документационному обеспечению деятельности администрации города Оби Новосибирской области с применением системы электронного документооборота</w:t>
      </w:r>
      <w:bookmarkEnd w:id="0"/>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города Оби от 14.04.2020 г. № 253-р «О постоянно действующей экспертной комиссии администрации города Об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города Оби от 08.10.2020 г. № 583-р «Об утверждении Положения об отделе архивной службы администрации города Оби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города Оби от 14.10.2020 г. № 599-р «Об утверждении должностного регламента (инструкции) начальника отдела  архивной службы администрации города Оби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администрации города Оби от 29.10.2020 г. № 703 «Об утверждении графика упорядочения и передачи документов организаций–источников комплектования отдела архивной службы за 2017 год на хранение в 2021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города Оби от 30.10.2020 г. № 674-р «Об утверждении должностного регламента (инструкции) главного специалиста отдела архивной службы администрации города Оби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поряжение администрации города Оби от 03.11.2020 г. № 683-р «Об утверждении должностного регламента (инструкции) специалиста 1 разряда отдела архивной службы администрации города Оби Новосибирской области»; </w:t>
      </w:r>
    </w:p>
    <w:p>
      <w:pPr>
        <w:pStyle w:val="Normal"/>
        <w:shd w:fill="FFFFFF" w:val="clear"/>
        <w:tabs>
          <w:tab w:val="clear" w:pos="708"/>
          <w:tab w:val="left" w:pos="5387" w:leader="none"/>
        </w:tabs>
        <w:spacing w:lineRule="auto" w:line="240" w:before="0" w:after="0"/>
        <w:ind w:left="11" w:right="1" w:hanging="11"/>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аспоряжение администрации города Оби от 18.11.2020 г. № 735-р «</w:t>
      </w:r>
      <w:r>
        <w:rPr>
          <w:rFonts w:eastAsia="Times New Roman" w:cs="Times New Roman" w:ascii="Times New Roman" w:hAnsi="Times New Roman"/>
          <w:color w:val="000000"/>
          <w:spacing w:val="-6"/>
          <w:sz w:val="24"/>
          <w:szCs w:val="24"/>
          <w:lang w:eastAsia="ru-RU"/>
        </w:rPr>
        <w:t>О внесении изменений в распоряжение администрации города Оби от 08.10.2020 г. № 583-р»;</w:t>
      </w:r>
    </w:p>
    <w:p>
      <w:pPr>
        <w:pStyle w:val="Normal"/>
        <w:shd w:fill="FFFFFF" w:val="clear"/>
        <w:tabs>
          <w:tab w:val="clear" w:pos="708"/>
          <w:tab w:val="left" w:pos="5387" w:leader="none"/>
        </w:tabs>
        <w:spacing w:lineRule="auto" w:line="240" w:before="0" w:after="0"/>
        <w:ind w:left="11" w:right="1" w:hanging="11"/>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аспоряжение администрации города Оби от 19.11.2020 г. № 741-р «</w:t>
      </w:r>
      <w:r>
        <w:rPr>
          <w:rFonts w:eastAsia="Times New Roman" w:cs="Times New Roman" w:ascii="Times New Roman" w:hAnsi="Times New Roman"/>
          <w:color w:val="000000"/>
          <w:sz w:val="24"/>
          <w:szCs w:val="24"/>
          <w:shd w:fill="FFFFFF" w:val="clear"/>
          <w:lang w:eastAsia="ru-RU"/>
        </w:rPr>
        <w:t>О внесении изменений в распоряжение администрации города Оби от 14.10.2020 г. № 599-р»;</w:t>
      </w:r>
    </w:p>
    <w:p>
      <w:pPr>
        <w:pStyle w:val="Normal"/>
        <w:shd w:fill="FFFFFF" w:val="clear"/>
        <w:tabs>
          <w:tab w:val="clear" w:pos="708"/>
          <w:tab w:val="left" w:pos="5387" w:leader="none"/>
        </w:tabs>
        <w:spacing w:lineRule="auto" w:line="240" w:before="0" w:after="0"/>
        <w:ind w:left="11" w:right="1" w:hanging="1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 xml:space="preserve"> распоряжение администрации города Оби от 25.11.2020 г. № 762-р «</w:t>
      </w:r>
      <w:r>
        <w:rPr>
          <w:rFonts w:eastAsia="Times New Roman" w:cs="Times New Roman" w:ascii="Times New Roman" w:hAnsi="Times New Roman"/>
          <w:color w:val="000000"/>
          <w:sz w:val="24"/>
          <w:szCs w:val="24"/>
          <w:shd w:fill="FFFFFF" w:val="clear"/>
          <w:lang w:eastAsia="ru-RU"/>
        </w:rPr>
        <w:t xml:space="preserve">О внесении изменений в распоряжение администрации города Оби от </w:t>
      </w:r>
      <w:r>
        <w:rPr>
          <w:rFonts w:eastAsia="Times New Roman" w:cs="Times New Roman" w:ascii="Times New Roman" w:hAnsi="Times New Roman"/>
          <w:color w:val="000000"/>
          <w:sz w:val="24"/>
          <w:szCs w:val="24"/>
          <w:lang w:eastAsia="ru-RU"/>
        </w:rPr>
        <w:t xml:space="preserve"> 30.10.2020 г. № 674-р</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города Оби от 25.11.2020 г. № 736-р «</w:t>
      </w:r>
      <w:r>
        <w:rPr>
          <w:rFonts w:eastAsia="Times New Roman" w:cs="Times New Roman" w:ascii="Times New Roman" w:hAnsi="Times New Roman"/>
          <w:color w:val="000000"/>
          <w:sz w:val="24"/>
          <w:szCs w:val="24"/>
          <w:shd w:fill="FFFFFF" w:val="clear"/>
          <w:lang w:eastAsia="ru-RU"/>
        </w:rPr>
        <w:t>О внесении изменений в распоряжение администрации города Оби от 03.11.2020 г. № 683-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период с 06.05.2020  по 22.05.2020 в Отделе была проведена проверка наличия и состояния </w:t>
      </w:r>
      <w:r>
        <w:rPr>
          <w:rFonts w:eastAsia="Times New Roman" w:cs="Times New Roman" w:ascii="Times New Roman" w:hAnsi="Times New Roman"/>
          <w:bCs/>
          <w:color w:val="000000"/>
          <w:sz w:val="24"/>
          <w:szCs w:val="24"/>
          <w:lang w:eastAsia="ru-RU"/>
        </w:rPr>
        <w:t>архивных документов, в соответствии с утвержденным планом проведения цикличной проверки. Были проверены 16 фондов, 18 описей, 651 ед.хр. Количество необнаруженных дел – 0. Количество обнаруженных (неописанных) дел – 0. Выявлено дел подлежащих реставрации (по внутриархивным работам) – 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выявлению особо ценных  и уникальных документов не проводилас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0 год 5 фактических посещений 3 пользователями читального зала, выдано для работы 15 ед.хр. пользователи самостоятельно сканировали документы на оборудовании Отдела - 68 листов в электронном формат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ртонировано 209 ед.хр. (в т.ч. 1 ед.хр. фото, 6 ед.хр. видео)/20 архивных коробо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рглись реставрации 50 дел/290 лис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то 108 дел (фонд № 6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вносились изменения в учетные документы.</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3-й экземпляр описей ко всем архивным фондам, находящимся на хранении в Отделе, восстановле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хивохранилище Отдела не допускаются посторонние лиц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Ежемесячно проводятся санитарные дни, соблюдается температурно-влажностный режим, ведется «</w:t>
      </w:r>
      <w:r>
        <w:rPr>
          <w:rFonts w:eastAsia="Times New Roman" w:cs="Times New Roman" w:ascii="Times New Roman" w:hAnsi="Times New Roman"/>
          <w:color w:val="000000"/>
          <w:sz w:val="24"/>
          <w:szCs w:val="24"/>
        </w:rPr>
        <w:t>Журнал регистрации температурно-влажностного режима в архивохранилищах Отдел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На 31.12.2020 года площадь помещения Отдела составляет 203 кв.м., в т.ч. площадь архивохранилищ 117,8 кв.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ещения Отдела оснащены системами пожарной и охранной сигнализации.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На 31.12.2020  года источниками комплектования Отдела являются 17 организаций.</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0 года из списка организаций-источников комплектования Отдела исключена 1 организация – прокуратура города Оби Новосибирской области (фронд № 21) (протокол заседания ЭПК управления ГАС НСО от 30.10.2020 № 10).</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2020 года «новые» организации в список организаций-источников комплектования Отдела не включались.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На 31.12.2020 года в Отделе, на муниципальном хранении, находится </w:t>
      </w:r>
      <w:r>
        <w:rPr>
          <w:rFonts w:eastAsia="Times New Roman" w:cs="Times New Roman" w:ascii="Times New Roman" w:hAnsi="Times New Roman"/>
          <w:b/>
          <w:bCs/>
          <w:color w:val="000000"/>
          <w:sz w:val="24"/>
          <w:szCs w:val="24"/>
          <w:lang w:eastAsia="ru-RU"/>
        </w:rPr>
        <w:t xml:space="preserve">14119 </w:t>
      </w:r>
      <w:r>
        <w:rPr>
          <w:rFonts w:eastAsia="Times New Roman" w:cs="Times New Roman" w:ascii="Times New Roman" w:hAnsi="Times New Roman"/>
          <w:color w:val="000000"/>
          <w:sz w:val="24"/>
          <w:szCs w:val="24"/>
          <w:lang w:eastAsia="ru-RU"/>
        </w:rPr>
        <w:t xml:space="preserve">единицы хранения, в т.ч.: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4 - управленческой документации; (7112+202)</w:t>
      </w:r>
    </w:p>
    <w:p>
      <w:pPr>
        <w:pStyle w:val="Normal"/>
        <w:spacing w:lineRule="auto" w:line="240" w:before="0" w:after="0"/>
        <w:ind w:firstLine="360"/>
        <w:jc w:val="both"/>
        <w:rPr/>
      </w:pPr>
      <w:r>
        <w:rPr>
          <w:rFonts w:eastAsia="Times New Roman" w:cs="Times New Roman" w:ascii="Times New Roman" w:hAnsi="Times New Roman"/>
          <w:bCs/>
          <w:color w:val="000000"/>
          <w:sz w:val="24"/>
          <w:szCs w:val="24"/>
          <w:lang w:eastAsia="ru-RU"/>
        </w:rPr>
        <w:t>6132</w:t>
      </w:r>
      <w:r>
        <w:rPr>
          <w:rFonts w:eastAsia="Times New Roman" w:cs="Times New Roman" w:ascii="Times New Roman" w:hAnsi="Times New Roman"/>
          <w:color w:val="000000"/>
          <w:sz w:val="24"/>
          <w:szCs w:val="24"/>
          <w:lang w:eastAsia="ru-RU"/>
        </w:rPr>
        <w:t xml:space="preserve"> - дел по личному составу;</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 дел личного происхожден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 фотодокументов на бумажной основ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д. хр./161 ед.уч. – фотодокументов на электронных носителях;</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ед.хр./27 ед.уч. – видеодокументов на электронных носителях.</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За 2020 год в архивохранилища Отдела принято 209 ед.</w:t>
      </w:r>
      <w:r>
        <w:rPr>
          <w:rFonts w:eastAsia="Times New Roman" w:cs="Times New Roman" w:ascii="Times New Roman" w:hAnsi="Times New Roman"/>
          <w:bCs/>
          <w:color w:val="000000"/>
          <w:sz w:val="24"/>
          <w:szCs w:val="24"/>
          <w:lang w:eastAsia="ru-RU"/>
        </w:rPr>
        <w:t xml:space="preserve">хр. </w:t>
      </w:r>
      <w:r>
        <w:rPr>
          <w:rFonts w:eastAsia="Times New Roman" w:cs="Times New Roman" w:ascii="Times New Roman" w:hAnsi="Times New Roman"/>
          <w:color w:val="000000"/>
          <w:sz w:val="24"/>
          <w:szCs w:val="24"/>
          <w:lang w:eastAsia="ru-RU"/>
        </w:rPr>
        <w:t xml:space="preserve"> (в т.ч. 0 ед.хр. по личному состав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 2020 год из архивохранилища Отдела выбыло 0</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д.х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оду документы по личному составу от ликвидированных организаций города Оби в Отдел не поступал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 утраты документов постоянного хранения и документов по личному составу в организациях – источниках комплектования Отдела не выявле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2020 год утверждено 346 дел управленческой документации, согласовано 364 дел по личному состав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0 год описа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1 ед. хр./46 ед.уч. – фотодокументов  на электронных носителях на правах подлинников </w:t>
      </w:r>
      <w:r>
        <w:rPr>
          <w:rFonts w:eastAsia="Times New Roman" w:cs="Times New Roman" w:ascii="Times New Roman" w:hAnsi="Times New Roman"/>
          <w:bCs/>
          <w:color w:val="000000"/>
          <w:sz w:val="24"/>
          <w:szCs w:val="24"/>
          <w:lang w:eastAsia="ru-RU"/>
        </w:rPr>
        <w:t xml:space="preserve">Комбината бытового обслуживания </w:t>
      </w:r>
      <w:r>
        <w:rPr>
          <w:rFonts w:eastAsia="Times New Roman" w:cs="Times New Roman" w:ascii="Times New Roman" w:hAnsi="Times New Roman"/>
          <w:color w:val="000000"/>
          <w:sz w:val="24"/>
          <w:szCs w:val="24"/>
          <w:lang w:eastAsia="ru-RU"/>
        </w:rPr>
        <w:t>за [1950]-2005 годы  (фонд № 2-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ед. хр./6 ед.уч. – видеодокументов на электронных носителях постоянного срока хранения за 2014, 2017,2019 годы (фонд № 3-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одолжается работа по упорядочению специфических (отраслевых) документов постоянного и долговременного сроков хранения, образовавшихся в деятельности организаций - источников комплектования Отдела, так в т.г. были упорядоче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головные дела постоянного хранения Обского городского суда Новосибирской области. Составлена опись № 3 за 2016 год, в количестве 23 дела, утверждена протоколом ЭПК управления ГАС НСО от 30.10.2020 №1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е дела постоянного хранения Обского городского суда Новосибирской области. Составлена опись № 4 за 2016 год, в количестве 72 дела, утверждена протоколом ЭПК управления ГАС НСО от 30.10.2020 №1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и делопроизводства и состояния хранения архивных документов в организациях-источниках комплектования Отдела в т.г. не проводилис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0 год разработано 7 номенклатур дел, 1 инструкция по документационному обеспечению деятельности, 7 положений об экспертной комиссии, 1 положение об архив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t>Подготовлено одно инициативное информирование к 30-летию прокуратуры города Оби, на основании архивных документов за 1990-2004 год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Отделе находятся на хранении документы </w:t>
      </w:r>
      <w:r>
        <w:rPr>
          <w:rFonts w:eastAsia="Times New Roman" w:cs="Times New Roman" w:ascii="Times New Roman" w:hAnsi="Times New Roman"/>
          <w:b/>
          <w:color w:val="000000"/>
          <w:sz w:val="24"/>
          <w:szCs w:val="24"/>
          <w:lang w:eastAsia="ru-RU"/>
        </w:rPr>
        <w:t>83</w:t>
      </w:r>
      <w:r>
        <w:rPr>
          <w:rFonts w:eastAsia="Times New Roman" w:cs="Times New Roman" w:ascii="Times New Roman" w:hAnsi="Times New Roman"/>
          <w:color w:val="000000"/>
          <w:sz w:val="24"/>
          <w:szCs w:val="24"/>
          <w:lang w:eastAsia="ru-RU"/>
        </w:rPr>
        <w:t xml:space="preserve"> фондов, в том числе </w:t>
      </w:r>
      <w:r>
        <w:rPr>
          <w:rFonts w:eastAsia="Times New Roman" w:cs="Times New Roman" w:ascii="Times New Roman" w:hAnsi="Times New Roman"/>
          <w:b/>
          <w:color w:val="000000"/>
          <w:sz w:val="24"/>
          <w:szCs w:val="24"/>
          <w:lang w:eastAsia="ru-RU"/>
        </w:rPr>
        <w:t>80</w:t>
      </w:r>
      <w:r>
        <w:rPr>
          <w:rFonts w:eastAsia="Times New Roman" w:cs="Times New Roman" w:ascii="Times New Roman" w:hAnsi="Times New Roman"/>
          <w:color w:val="000000"/>
          <w:sz w:val="24"/>
          <w:szCs w:val="24"/>
          <w:lang w:eastAsia="ru-RU"/>
        </w:rPr>
        <w:t xml:space="preserve"> фондов на бумажных носителях, </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фонд – фотодокументов на традиционных носителях, </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фонд - фотодокументов на электронных носителях, </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фонд - видеодокументов на электронных носител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фонды,  находящиеся в архиве на отчетный период введены в БД «Архивный фонд» (версия 4.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К 83 фондам введено </w:t>
      </w:r>
      <w:r>
        <w:rPr>
          <w:rFonts w:eastAsia="Times New Roman" w:cs="Times New Roman" w:ascii="Times New Roman" w:hAnsi="Times New Roman"/>
          <w:b/>
          <w:color w:val="000000"/>
          <w:sz w:val="24"/>
          <w:szCs w:val="24"/>
          <w:lang w:eastAsia="ru-RU"/>
        </w:rPr>
        <w:t>147</w:t>
      </w:r>
      <w:r>
        <w:rPr>
          <w:rFonts w:eastAsia="Times New Roman" w:cs="Times New Roman" w:ascii="Times New Roman" w:hAnsi="Times New Roman"/>
          <w:color w:val="000000"/>
          <w:sz w:val="24"/>
          <w:szCs w:val="24"/>
          <w:lang w:eastAsia="ru-RU"/>
        </w:rPr>
        <w:t xml:space="preserve"> описей, из них: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 управленческая документац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документов  личного происхожд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  документам по личному состав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фотодокументов на бумажной осно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фотодокументов на электронных носител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 видеодокументов на электронных носителя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ся работа по заполнению разделов «Исторические справки», «Аннотация», «Переименование фонд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нотации внесены по всем описям, в т.ч. по описи фонда фотодокументов.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0 год введено 209 (202+1ф +6видео) заголовков дел в БД «Архивный фонд» (версия 4.1).</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На 31.12.2020 года введено </w:t>
      </w:r>
      <w:r>
        <w:rPr>
          <w:rFonts w:eastAsia="Times New Roman" w:cs="Times New Roman" w:ascii="Times New Roman" w:hAnsi="Times New Roman"/>
          <w:bCs/>
          <w:color w:val="000000"/>
          <w:sz w:val="24"/>
          <w:szCs w:val="24"/>
          <w:lang w:eastAsia="ru-RU"/>
        </w:rPr>
        <w:t>14119</w:t>
      </w:r>
      <w:r>
        <w:rPr>
          <w:rFonts w:eastAsia="Times New Roman" w:cs="Times New Roman" w:ascii="Times New Roman" w:hAnsi="Times New Roman"/>
          <w:color w:val="000000"/>
          <w:sz w:val="24"/>
          <w:szCs w:val="24"/>
          <w:lang w:eastAsia="ru-RU"/>
        </w:rPr>
        <w:t xml:space="preserve"> заголовков дел,  что в целом составляет 100 % от общего числа единиц хра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При оцифровке архивных документов использовались: многофункциональное устройства </w:t>
      </w:r>
      <w:r>
        <w:rPr>
          <w:rFonts w:eastAsia="Times New Roman" w:cs="Times New Roman" w:ascii="Times New Roman" w:hAnsi="Times New Roman"/>
          <w:color w:val="000000"/>
          <w:sz w:val="24"/>
          <w:szCs w:val="24"/>
          <w:lang w:val="en-US" w:eastAsia="ru-RU"/>
        </w:rPr>
        <w:t>Kyocer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i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S</w:t>
      </w:r>
      <w:r>
        <w:rPr>
          <w:rFonts w:eastAsia="Times New Roman" w:cs="Times New Roman" w:ascii="Times New Roman" w:hAnsi="Times New Roman"/>
          <w:color w:val="000000"/>
          <w:sz w:val="24"/>
          <w:szCs w:val="24"/>
          <w:lang w:eastAsia="ru-RU"/>
        </w:rPr>
        <w:t>-6525</w:t>
      </w:r>
      <w:r>
        <w:rPr>
          <w:rFonts w:eastAsia="Times New Roman" w:cs="Times New Roman" w:ascii="Times New Roman" w:hAnsi="Times New Roman"/>
          <w:color w:val="000000"/>
          <w:sz w:val="24"/>
          <w:szCs w:val="24"/>
          <w:lang w:val="en-US" w:eastAsia="ru-RU"/>
        </w:rPr>
        <w:t>MF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P</w:t>
      </w:r>
      <w:r>
        <w:rPr>
          <w:rFonts w:eastAsia="Times New Roman" w:cs="Times New Roman" w:ascii="Times New Roman" w:hAnsi="Times New Roman"/>
          <w:color w:val="000000"/>
          <w:sz w:val="24"/>
          <w:szCs w:val="24"/>
          <w:lang w:eastAsia="ru-RU"/>
        </w:rPr>
        <w:t xml:space="preserve"> 1102</w:t>
      </w:r>
      <w:r>
        <w:rPr>
          <w:rFonts w:eastAsia="Times New Roman" w:cs="Times New Roman" w:ascii="Times New Roman" w:hAnsi="Times New Roman"/>
          <w:color w:val="000000"/>
          <w:sz w:val="24"/>
          <w:szCs w:val="24"/>
          <w:lang w:val="en-US" w:eastAsia="ru-RU"/>
        </w:rPr>
        <w:t>MX</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NL</w:t>
      </w:r>
      <w:r>
        <w:rPr>
          <w:rFonts w:eastAsia="Times New Roman" w:cs="Times New Roman" w:ascii="Times New Roman" w:hAnsi="Times New Roman"/>
          <w:color w:val="000000"/>
          <w:sz w:val="24"/>
          <w:szCs w:val="24"/>
          <w:lang w:eastAsia="ru-RU"/>
        </w:rPr>
        <w:t xml:space="preserve">0, ЭЛАР ПланСкан А2ВЦ и Визуализатор архива ViAr-40S, используемый форматы хранения – </w:t>
      </w:r>
      <w:r>
        <w:rPr>
          <w:rFonts w:eastAsia="Times New Roman" w:cs="Times New Roman" w:ascii="Times New Roman" w:hAnsi="Times New Roman"/>
          <w:color w:val="000000"/>
          <w:sz w:val="24"/>
          <w:szCs w:val="24"/>
          <w:lang w:val="en-US" w:eastAsia="ru-RU"/>
        </w:rPr>
        <w:t>jpeg</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 оцифрованных дел/образов  - 145/17460;</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уемый носитель для хранения информации – внешний жесткий накопитель </w:t>
      </w:r>
      <w:r>
        <w:rPr>
          <w:rFonts w:eastAsia="Times New Roman" w:cs="Times New Roman" w:ascii="Times New Roman" w:hAnsi="Times New Roman"/>
          <w:color w:val="000000"/>
          <w:sz w:val="24"/>
          <w:szCs w:val="24"/>
          <w:lang w:val="en-US" w:eastAsia="ru-RU"/>
        </w:rPr>
        <w:t>Expans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agate</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ифровка архивных документов проводилась работниками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л, прикрепленных за год к модулю «Фонд пользования» - 0  ед.хр.; к модулю «Фотодокументы» - 0 ед.хр.; к модулю «Видеодокументы» - 0 ед.хр., к модулю «Решения органов власти» - 0 документов.</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В текущем году на страничке Отдела официального интернет-сайта администрации города Оби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rodo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s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были размещены следующие информ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еводитель по фондам Отдела по состоянию на 01.01.2020 (17.01.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 о работе отдела за 2019 год (01.04.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работы отдела на 2020 год (25.02.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100-летию Сибирской архивной службы (1920-2020 гг.)  (11.03.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 проекте «Образы войны» и размещении фотографий времен Великой Отечественной войны (03.06.2020).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сещений, по состоянию на 06.11.2020 на основании показателей счетчика, составляет 145 пользователей.</w:t>
      </w:r>
    </w:p>
    <w:p>
      <w:pPr>
        <w:pStyle w:val="Style29"/>
        <w:rPr>
          <w:color w:val="000000"/>
          <w:sz w:val="24"/>
          <w:szCs w:val="24"/>
        </w:rPr>
      </w:pPr>
      <w:r>
        <w:rPr>
          <w:color w:val="000000"/>
          <w:sz w:val="24"/>
          <w:szCs w:val="24"/>
        </w:rPr>
        <w:tab/>
        <w:t>За 2020 год  поступило 150 запросов социально-правового характера (о размере заработной плате, о подтверждении стажа работы, о праве на досрочную (льготную) пенсию, о переименовании организации и др.), из 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19 исполненных профильных запро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исполненных непрофильных запросов, с рекоменд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10 исполненных профильных запросов с положительным результа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5 кол-во ответов на непрофильные запросы,  без рекоменд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60 использовано архивных де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ло 130 тематических запросов (о выделении земельных участков, о правовой регистрации домовладений,  о подтверждении права собственности на земельные участки и недвижимую собственность, о перенумерации жилых домов, об установлении опеки и попечительства и др.). Использовано архивных дел-190.</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Из Отделения Пенсионного фонда Российской Федерации (государственного учреждения) по Новосибирской области в электронном виде по телекоммуникационным каналам связи в Отдел поступило (исполнено) 65 запросо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филиала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в Отдел запросы не поступал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текущем году оформлены 2 выставки архив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04.2020 в фойе администрации города Оби, под названием «ВЕСНА, САЛЮТ, ПОБЕДА!», к 75-летию Победы в Великой Отечественной войне»;</w:t>
      </w:r>
    </w:p>
    <w:p>
      <w:pPr>
        <w:pStyle w:val="Normal"/>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 31.08.2020 на интернет-сайте администрации города Оби размещена электронная выставка фотодокументов под названием «Комбинат бытового обслуживания города Оби. 60 лет (1960-1920 гг.)».</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В текущем году опубликована 1 статья, подготовленная Отделом, под названием: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000000"/>
          <w:sz w:val="24"/>
          <w:szCs w:val="24"/>
          <w:lang w:eastAsia="ru-RU"/>
        </w:rPr>
        <w:t>- «Давайте вспомним», к 60-летию Комбината бытового обслуживания г. Оби (газета «Аэро-Сити»  № 44 от 29.10.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03.2020 начальником Отдела проведены школьные уроки на тему «Сибархиву 100 лет», с учащимися 10 классов МБОУ «Средняя общеобразовательная школа№ 26».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20 в адрес управления ГАС НСО направлена информация о выставке архивных документов, под названием «ВЕСНА, САЛЮТ, ПОБЕДА!», подготовленной Отделом к 75-летию Победы в Великой Отечественной войн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8"/>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 о работе с обращениями граждан и обеспечению документооборота, работа по связям с обществ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абота отдела по взаимодействия с общественностью, общественной приемной главы города за отчетный период осуществлялась в соответствии с Законодательством Российской Федерации, Правилами внутреннего трудового распорядка, Положением об отделе, должностными инструкциями работников, квартальным планам и проводилась по нескольким направлениям.</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работа отдела по взаимодействию с общественностью, общественной приемной Главы города продолжилась. Причем основная роль в этом вопросе отводится именно жителям.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За 2020 год в Общественную приемную главы города поступило 788 письменных обращения граждан, для дальнейшего рассмотрения структурными подразделениями администрации города Оби. Всю информацию поквартально можно найти на сайте города. Жители города обращаются и это радует, ведь это показатель того, что они доверяют власти и ждут от неё поддержки в решении своих проблем. </w:t>
      </w:r>
      <w:r>
        <w:rPr>
          <w:rFonts w:eastAsia="Times New Roman" w:cs="Times New Roman" w:ascii="Times New Roman" w:hAnsi="Times New Roman"/>
          <w:color w:val="000000"/>
          <w:sz w:val="24"/>
          <w:szCs w:val="24"/>
          <w:lang w:eastAsia="ar-SA"/>
        </w:rPr>
        <w:t>В целях борьбы с распространением новой коронавирусной инфекции и ограничением проведения личного приема, всего главой города было принято 28 человек. На «справочный» телефон поступило 21 обращение.</w:t>
      </w:r>
    </w:p>
    <w:p>
      <w:pPr>
        <w:pStyle w:val="Normal"/>
        <w:suppressAutoHyphens w:val="true"/>
        <w:spacing w:lineRule="auto" w:line="240" w:before="0" w:after="0"/>
        <w:ind w:firstLine="55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сайте города имеется раздел «Обращение граждан», куда граждане могут обратиться со своими вопросами, на которые впоследствии будет дан ответ по указанному ими адресу. В Общественной приемной действует «Справочный телефон».</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в течение года осуществляется чествование ветеранов-юбиляров (всего поздравлено - 347 человек), юбиляров супружеской жизни – 26 пар, а также вручены персональные поздравления ветеранам ВОВ, труженикам тыла, проживающим на территории города Обь, всего поздравлено 27 человек. Ни один юбиляр не остался без внимания.</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истекший период за вклад в развитие города особо активным общественникам и жителям было вручено 50 Почетных грамот главы города, 93 человека удостоены получения Благодарности главы города, и 119 Благодарственных писем, подарен 1 ценный подарок. Поощрено активных членов и руководителей общественных объединений 50 человек.</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униципальной программой «Содействие развитию институтов и инициатив гражданского общества в городе Оби Новосибирской области на 2020-2024 г.г.» в 2020 были проведены следующие мероприят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ручено 3 почетных знака «За верность отцовскому долг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нкурса «Лучший многоквартирный дом, лучшая улица частного сектора, город в цветах — счастье в дом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нкурса «Женщина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Дня пожилых людей для сотрудников администрации, находящихся на заслуженном отдых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чивается частичная компенсация за телефонную связь руководителям общественных организаций, а также </w:t>
      </w:r>
      <w:r>
        <w:rPr>
          <w:rFonts w:eastAsia="Times New Roman" w:cs="Times New Roman" w:ascii="Times New Roman" w:hAnsi="Times New Roman"/>
          <w:color w:val="000000"/>
          <w:sz w:val="24"/>
          <w:szCs w:val="24"/>
          <w:lang w:eastAsia="ar-SA"/>
        </w:rPr>
        <w:t>оплата коммунальных услуг, электроэнергии, услуг связи за помещение.</w:t>
      </w:r>
    </w:p>
    <w:p>
      <w:pPr>
        <w:pStyle w:val="Normal"/>
        <w:suppressAutoHyphens w:val="true"/>
        <w:spacing w:lineRule="auto" w:line="240" w:before="0" w:after="0"/>
        <w:jc w:val="both"/>
        <w:rPr/>
      </w:pPr>
      <w:r>
        <w:rPr>
          <w:rFonts w:cs="Times New Roman" w:ascii="Times New Roman" w:hAnsi="Times New Roman"/>
          <w:color w:val="000000"/>
          <w:sz w:val="24"/>
          <w:szCs w:val="24"/>
        </w:rPr>
        <w:t>-  н</w:t>
      </w:r>
      <w:r>
        <w:rPr>
          <w:rFonts w:eastAsia="Times New Roman" w:cs="Times New Roman" w:ascii="Times New Roman" w:hAnsi="Times New Roman"/>
          <w:color w:val="000000"/>
          <w:sz w:val="24"/>
          <w:szCs w:val="24"/>
          <w:lang w:eastAsia="ar-SA"/>
        </w:rPr>
        <w:t>а постоянной основе осуществляется информационное обеспечение газетой «Аэро-Сити»: участников и инвалидов ВОВ, лиц, удостоенных звания «Почётный гражданин города Оби», представителей общественных организаций города, председателей уличных комитетов.</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0 года на территории города действовали три территориальных общественных самоуправления: ТОС «ЮЖНЫЙ», ТОС «На Вокзальной», ТОС «ЖКО 28».</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ходе реализации социально значимых проектов территориальных общественных самоуправлений были реализованы 3 проекта, предоставленные ТОС. </w:t>
      </w:r>
      <w:r>
        <w:rPr>
          <w:rFonts w:eastAsia="Times New Roman" w:cs="Times New Roman" w:ascii="Times New Roman" w:hAnsi="Times New Roman"/>
          <w:color w:val="000000"/>
          <w:sz w:val="24"/>
          <w:szCs w:val="24"/>
          <w:lang w:eastAsia="ar-SA"/>
        </w:rPr>
        <w:t>Благодаря реализации таких мероприятий были благоустроены территории ТОС «ЖКО 28», ТОС «Южный».</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2020 году впервые в городе Оби прошел фестиваль снежных фигур.</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естиваль проходил на трех площадках, которые были определённы положением о проведении конкурса (ДК «Крылья Сибири», Геодезия, ул.М.Горького).</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 в конкурсе приняли участие 7 команд. В состав команд вошли представители образовательных учреждений, военно-патриотических клубов, библиотечной системы, центра дополнительного образования, уличные комитеты и молодежь.</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Организатором конкурса выступили администрация города при поддержке депутатов Законодательного Собрания по 18 округу и местных депутатов.</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сем командам, подавшим заявки на участие в конкурсе, были вручены подарочные сертификаты, а участники команд получили сладкие сувениры.</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Всего было вручено 7 сертификатов на общую сумму 21 тысяча рублей в магазин игрушек и канцелярии Алекс вилл. Сладкие подарки получили 42 участника.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августе 2020 года было принято решение об участии в конкурсе грантов Министерства регионального развития Новосибирской области «Со мной регион успешнее». Местная общественная организация города Оби «Ресурсный Центр поддержки общественных инициатив» приняла участие в данном конкурсе и прошла в финал.</w:t>
      </w:r>
    </w:p>
    <w:p>
      <w:pPr>
        <w:pStyle w:val="Normal"/>
        <w:spacing w:lineRule="auto" w:line="240" w:before="0" w:after="0"/>
        <w:ind w:firstLine="709"/>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дровое обеспечение администрации</w:t>
      </w:r>
    </w:p>
    <w:p>
      <w:pPr>
        <w:pStyle w:val="Normal"/>
        <w:tabs>
          <w:tab w:val="clear" w:pos="708"/>
          <w:tab w:val="left" w:pos="9923" w:leader="none"/>
        </w:tabs>
        <w:spacing w:lineRule="auto" w:line="240" w:before="0" w:after="0"/>
        <w:ind w:firstLine="708"/>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23" w:leader="none"/>
        </w:tabs>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штатным расписанием администрации г. Оби количество штатных единиц в администрации г. Оби  на 31.12.2020 года составляло - 128.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муниципальных должностей-1, должностей муниципальной службы -91, должностей по техническому обеспечению и рабочих-36.</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Фактически замещено - 111 штатных единиц, из них муниципальных должностей-1, должностей муниципальной службы – 81, должностей по техническому обеспечению и рабочих-29.  Принято – 7 чел., уволено – 15  чел. ( 13 чел.- по собственному желанию,2 чел по сокращению штата).</w:t>
      </w:r>
    </w:p>
    <w:p>
      <w:pPr>
        <w:pStyle w:val="Normal"/>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человек - впервые принят на муниципальную службу.</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ущем году 25 муниципальным служащим присвоен классный чин (5чел-первый классный чин, 20 чел-последующие классные чи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униципальных служащих прошли  повышение квалификации (20 чел. за счет областного бюджета, 30 чел- платно за счет местного бюджета).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и г. Оби ежегодно проводится диспансеризация муниципальных служащих. </w:t>
      </w:r>
    </w:p>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pPr>
      <w:r>
        <w:rPr>
          <w:rFonts w:cs="Times New Roman" w:ascii="Times New Roman" w:hAnsi="Times New Roman"/>
          <w:b/>
          <w:bCs/>
          <w:color w:val="000000"/>
          <w:sz w:val="24"/>
          <w:szCs w:val="24"/>
          <w:lang w:eastAsia="ru-RU"/>
        </w:rPr>
        <w:t xml:space="preserve">Работа по переданным полномочиям. </w:t>
      </w:r>
    </w:p>
    <w:p>
      <w:pPr>
        <w:pStyle w:val="Normal"/>
        <w:spacing w:lineRule="auto" w:line="240" w:before="0" w:after="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 результатах деятельности  административной комисс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За отчетный период административной комиссией администрации г. Оби   проведено 18 заседаний, рассмотрено 60 протоколов, что на 20 протоколов больше по сравнению с итогами 2019 года (40).</w:t>
      </w:r>
      <w:r>
        <w:rPr>
          <w:rFonts w:eastAsia="Times New Roman" w:cs="Times New Roman" w:ascii="Times New Roman" w:hAnsi="Times New Roman"/>
          <w:bCs/>
          <w:color w:val="000000"/>
          <w:sz w:val="24"/>
          <w:szCs w:val="24"/>
          <w:lang w:eastAsia="ru-RU"/>
        </w:rPr>
        <w:t xml:space="preserve"> Из поступивших протоколов 38 составлены</w:t>
      </w:r>
      <w:r>
        <w:rPr>
          <w:rFonts w:eastAsia="Times New Roman" w:cs="Times New Roman" w:ascii="Times New Roman" w:hAnsi="Times New Roman"/>
          <w:color w:val="000000"/>
          <w:sz w:val="24"/>
          <w:szCs w:val="24"/>
          <w:lang w:eastAsia="ru-RU"/>
        </w:rPr>
        <w:t xml:space="preserve"> уполномоченными  должностными лицами органов местного самоуправления, (что составляет 63.3% от общего количества поступивших протоколов), 27 составлены уполномоченными должностными лицами полиции (45%) из них вынесено постановлений: о назначении административного наказания в виде предупреждении – 32 (что составляет 53% от общего количества вынесенных постановлений), о назначении административного наказания в виде штрафа -28 (46,6%).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проведенный анализ итогов работы административной комиссии за 2020 год выявил определенную положительную динамику их деятельности. За отчетный период увеличилось количество поступивших протоколов, количество публикаций  в средствах массовой информац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редупреждения административных правонарушений административной комиссии необходимо усилить работу, направленную на разъяснение населению основных положений административного законодательства и о последствиях при их совершении через средства массовой информации, сети «Интернет» по вопросам административного законодательства, предусмотренного Законом Новосибирской области от 14.02.2003 № 99 – ОЗ «Об административных правонарушениях в Новосибирской области».</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Социально-экономическая и общественно политическая обстановка на территории города Оби существенного влияния на криминогенную ситуацию не оказывал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целью муниципальной программы «Профилактика правонарушений на территории города Оби Новосибирской области на 2020-2022 годы» является: С</w:t>
      </w:r>
      <w:r>
        <w:rPr>
          <w:rFonts w:eastAsia="Times New Roman" w:cs="Times New Roman" w:ascii="Times New Roman" w:hAnsi="Times New Roman"/>
          <w:color w:val="000000"/>
          <w:sz w:val="24"/>
          <w:szCs w:val="24"/>
          <w:shd w:fill="FFFFFF" w:val="clear"/>
          <w:lang w:eastAsia="ru-RU"/>
        </w:rPr>
        <w:t xml:space="preserve">оздание условий для сохранения общественного порядка на территории города Оби Новосибирской области, </w:t>
      </w:r>
      <w:r>
        <w:rPr>
          <w:rFonts w:eastAsia="Times New Roman" w:cs="Times New Roman" w:ascii="Times New Roman" w:hAnsi="Times New Roman"/>
          <w:color w:val="000000"/>
          <w:sz w:val="24"/>
          <w:szCs w:val="24"/>
          <w:lang w:eastAsia="ru-RU"/>
        </w:rPr>
        <w:t>обеспечение общественного порядка и профилактика правонарушений, снижение количества зарегистрированных преступлений, совершаемых в общественных местах и на улице, снижение преступлений, совершенных несовершеннолетними или при их участии,  снижение количества преступлений, совершенных лицами ранее судимы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езультате выполненных мероприятий программы, были достигнут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нижение убийств на 80%,  краж из квартир на 74,2%. Число обращений граждан уменьшилось на 638 сообщений и составило 4247 сообщений. Сотрудниками ОМВД России по городу Оби</w:t>
      </w:r>
      <w:r>
        <w:rPr>
          <w:rFonts w:eastAsia="Times New Roman" w:cs="Times New Roman" w:ascii="Times New Roman" w:hAnsi="Times New Roman"/>
          <w:color w:val="000000"/>
          <w:sz w:val="24"/>
          <w:szCs w:val="24"/>
          <w:lang w:eastAsia="zh-CN"/>
        </w:rPr>
        <w:t xml:space="preserve"> пресечено 771 административное правонарушение,  привлечено к административной ответственности 734 человека.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2021 году необходимо </w:t>
      </w:r>
      <w:r>
        <w:rPr>
          <w:rFonts w:cs="Times New Roman" w:ascii="Times New Roman" w:hAnsi="Times New Roman"/>
          <w:color w:val="000000"/>
          <w:sz w:val="24"/>
          <w:szCs w:val="24"/>
          <w:lang w:eastAsia="ru-RU"/>
        </w:rPr>
        <w:t>повысить эффективность мер по снижению преступности:</w:t>
      </w:r>
    </w:p>
    <w:p>
      <w:pPr>
        <w:pStyle w:val="Normal"/>
        <w:widowControl w:val="false"/>
        <w:autoSpaceDE w:val="false"/>
        <w:spacing w:lineRule="auto" w:line="240" w:before="0" w:after="0"/>
        <w:ind w:right="-1"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реди несовершеннолетних;</w:t>
      </w:r>
    </w:p>
    <w:p>
      <w:pPr>
        <w:pStyle w:val="Normal"/>
        <w:widowControl w:val="false"/>
        <w:autoSpaceDE w:val="false"/>
        <w:spacing w:lineRule="auto" w:line="240" w:before="0" w:after="0"/>
        <w:ind w:right="-1"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 общественных местах;</w:t>
      </w:r>
    </w:p>
    <w:p>
      <w:pPr>
        <w:pStyle w:val="Normal"/>
        <w:widowControl w:val="false"/>
        <w:autoSpaceDE w:val="false"/>
        <w:spacing w:lineRule="auto" w:line="240" w:before="0" w:after="0"/>
        <w:ind w:right="-1"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нее судимых, ранее совершавших;</w:t>
      </w:r>
    </w:p>
    <w:p>
      <w:pPr>
        <w:pStyle w:val="Normal"/>
        <w:widowControl w:val="false"/>
        <w:autoSpaceDE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в состоянии алкогольного опья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2020 году по муниципальной  программе «Профилактика правонарушений города Оби Новосибирской области на 2020-2022 годы» выделено 5 000,00 рублей,  израсходовано 3900,00 рублей на изготовление буклетов по профилактике правонарушений.  Из 16 мероприятий по программе выполнено 16, выполнение составляет 100%. </w:t>
      </w:r>
    </w:p>
    <w:p>
      <w:pPr>
        <w:pStyle w:val="Normal"/>
        <w:autoSpaceDE w:val="false"/>
        <w:spacing w:lineRule="auto" w:line="240" w:before="0" w:after="0"/>
        <w:ind w:left="72"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Главной целью муниципальной программы </w:t>
      </w:r>
      <w:r>
        <w:rPr>
          <w:rFonts w:eastAsia="Times New Roman" w:cs="Times New Roman" w:ascii="Times New Roman" w:hAnsi="Times New Roman"/>
          <w:color w:val="000000"/>
          <w:sz w:val="24"/>
          <w:szCs w:val="24"/>
          <w:lang w:eastAsia="ru-RU"/>
        </w:rPr>
        <w:t>«Профилактика наркомании и противодействие распространению наркотиков и их незаконному обороту на территории города Оби Новосибирской области на 2020-2022 г.г.</w:t>
      </w:r>
      <w:r>
        <w:rPr>
          <w:rFonts w:eastAsia="Times New Roman" w:cs="Times New Roman" w:ascii="Times New Roman" w:hAnsi="Times New Roman"/>
          <w:color w:val="000000"/>
          <w:sz w:val="24"/>
          <w:szCs w:val="24"/>
          <w:lang w:val="en-US" w:eastAsia="en-US"/>
        </w:rPr>
        <w:t xml:space="preserve">» является </w:t>
      </w:r>
      <w:r>
        <w:rPr>
          <w:rFonts w:eastAsia="Times New Roman" w:cs="Times New Roman" w:ascii="Times New Roman" w:hAnsi="Times New Roman"/>
          <w:color w:val="000000"/>
          <w:sz w:val="24"/>
          <w:szCs w:val="24"/>
          <w:shd w:fill="FFFFFF" w:val="clear"/>
          <w:lang w:eastAsia="ru-RU"/>
        </w:rPr>
        <w:t>создание условий для приостановления темпов роста и сокращение распространения наркомании на территории города Оби Новосибирской област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 12 месяцев 2020 года на территории г. Оби зарегистрировано 25 преступлений по линии незаконного оборота наркотических средств, из незаконного оборота на территории города Оби изъято 7,565 гр. (сотрудниками отделения ОМВД России по г. Оби 410 гр.  наркотических средств (героин, марихуана, гашиш, наркотические средства синтетического происхождения).</w:t>
      </w:r>
      <w:r>
        <w:rPr>
          <w:rFonts w:eastAsia="Times New Roman" w:cs="Times New Roman" w:ascii="Times New Roman" w:hAnsi="Times New Roman"/>
          <w:color w:val="000000"/>
          <w:sz w:val="24"/>
          <w:szCs w:val="24"/>
          <w:lang w:eastAsia="ru-RU"/>
        </w:rPr>
        <w:t xml:space="preserve"> Положительные сдвиги наметились в работе по предотвращению распространения наркомании в молодежной среде. В отчетный период не было   зарегистрировано преступлений, связанных с наркотиками совершенных несовершеннолетними (в АППГ - 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20 году по муниципальной  программе «Профилактика наркомании и противодействие распространению наркотиков и их незаконному обороту на территории города Оби Новосибирской области на 2020-2022 г.г.</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ru-RU"/>
        </w:rPr>
        <w:t xml:space="preserve"> выделено 20 000,00 рублей, израсходованы 18545,00 рублей на изготовление стендов «За здоровый образ жизни», «Спорт-это жизнь».  Из 10 мероприятий по программе выполнено 10, выполнение составляет 100%. </w:t>
      </w:r>
    </w:p>
    <w:p>
      <w:pPr>
        <w:pStyle w:val="Normal"/>
        <w:spacing w:lineRule="auto" w:line="240" w:before="0" w:after="0"/>
        <w:ind w:right="-1" w:firstLine="708"/>
        <w:jc w:val="both"/>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города Оби Новосибирской области на 2018-2020 годы»,</w:t>
      </w:r>
      <w:r>
        <w:rPr>
          <w:rFonts w:eastAsia="Times New Roman" w:cs="Times New Roman" w:ascii="Times New Roman" w:hAnsi="Times New Roman"/>
          <w:bCs/>
          <w:color w:val="000000"/>
          <w:sz w:val="24"/>
          <w:szCs w:val="24"/>
          <w:lang w:eastAsia="ru-RU"/>
        </w:rPr>
        <w:t xml:space="preserve"> направленна на 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города Оби Новосибирской области. </w:t>
      </w:r>
    </w:p>
    <w:p>
      <w:pPr>
        <w:pStyle w:val="Normal"/>
        <w:spacing w:lineRule="auto" w:line="240" w:before="0" w:after="0"/>
        <w:ind w:right="-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0 году несанкционированных (несогласованные) общественно-политических мероприятий, акций общественно-политических объединений, направленные против основ конституционного строя и безопасности государства, не проводились. </w:t>
      </w:r>
    </w:p>
    <w:p>
      <w:pPr>
        <w:pStyle w:val="Normal"/>
        <w:spacing w:lineRule="auto" w:line="240" w:before="0" w:after="0"/>
        <w:ind w:right="-1"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ытовых конфликтов между представителями разных национальностей не допущено.</w:t>
      </w:r>
    </w:p>
    <w:p>
      <w:pPr>
        <w:pStyle w:val="Normal"/>
        <w:spacing w:lineRule="auto" w:line="240" w:before="0" w:after="0"/>
        <w:ind w:right="-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ом, на территории города Оби факторов, способствующих росту социальной напряженности или межнациональных конфликтов, не выявл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20 году по муниципальной  программе «Профилактика терроризма и экстремизма на территории города Оби Новосибирской области на 2018-2020 годы»,</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елено 17 000,00 рублей, которые израсходованы 15564,00 рублей на изготовление стендов.  Из 16 мероприятий по программе выполнено 16, выполнение составляет 10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граммных мероприятий позволит изменить социально-демографическую характеристику преступности, обеспечить стабилизацию оперативной обстановки и улучшение показателей криминальной ситуации на территории г.Оби Новосибирской области в сравнении со средними показателями по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ование (дошкольное, общее и дополнительное)</w:t>
      </w:r>
    </w:p>
    <w:p>
      <w:pPr>
        <w:pStyle w:val="Normal"/>
        <w:suppressAutoHyphens w:val="true"/>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На протяжении последних лет основной деятельностью администрации остается решение задач социальной сферы. Бюджет 2020 года, как и бюджет нынешнего года, имел социальную направленность. В первую очередь это сфера образования.</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воря о системе образования, можно отметить, что она сохраняет свою позицию по эффективности по данным мониторинга Министерства образования Новосибирской области.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система образования города Оби представлена 12 учреждениями: 4 школы; 5 детских садов; центр дополнительного образования; центр психолого-педагогической, медицинской и социальной помощи; центр бухгалтерского и информационно-методического обеспе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з 3317 школьников 38,6% детей закончили учебный год на 4 и 5; все старшеклассники успешно сдали выпускные экзамены.  С медалью «За особые успехи» закончили школу - 14 выпускников. 81 % выпускников поступили в ВУЗы, 19% в ССУЗы для продолжения обучения.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ому способствовали условия, созданные в системе образования. А именно:</w:t>
      </w:r>
    </w:p>
    <w:p>
      <w:pPr>
        <w:pStyle w:val="Normal"/>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Школы и детские сады работают в инновационном режиме, участвуя в реализации 4 региональных проектов, в рамках которых школа №26 открыла Центр образования цифрового и гуманитарного профилей «Точка роста». В рамках регионального проекта «Цифровая образовательная среда» проекта «Современная школа», за счет средств федерального и регионального бюджетов формируется высокотехнологичная инфраструктура.</w:t>
      </w:r>
      <w:r>
        <w:rPr>
          <w:rFonts w:cs="Times New Roman" w:ascii="Times New Roman" w:hAnsi="Times New Roman"/>
          <w:bCs/>
          <w:color w:val="000000"/>
          <w:sz w:val="24"/>
          <w:szCs w:val="24"/>
          <w:lang w:eastAsia="ar-SA" w:bidi="ru-RU"/>
        </w:rPr>
        <w:t xml:space="preserve"> Школы являются участниками региональных проектов по обучению и социализации данной категории детей</w:t>
      </w:r>
      <w:r>
        <w:rPr>
          <w:rFonts w:cs="Times New Roman" w:ascii="Times New Roman" w:hAnsi="Times New Roman"/>
          <w:bCs/>
          <w:color w:val="000000"/>
          <w:sz w:val="24"/>
          <w:szCs w:val="24"/>
          <w:lang w:eastAsia="ar-SA"/>
        </w:rPr>
        <w:t xml:space="preserve"> В 2020 году школа №2 стала участником проекта «Ресурсная площадка Новосибирской области по реализации инклюзив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w:t>
      </w:r>
      <w:r>
        <w:rPr>
          <w:rFonts w:cs="Times New Roman" w:ascii="Times New Roman" w:hAnsi="Times New Roman"/>
          <w:bCs/>
          <w:color w:val="000000"/>
          <w:sz w:val="24"/>
          <w:szCs w:val="24"/>
          <w:lang w:bidi="ru-RU"/>
        </w:rPr>
        <w:t>роизведена модернизация видеонаблюдения школ, устанавливаются системы контроля управлением доступа, обновляется компьютерная база на сумму 2259 тыс.руб .</w:t>
      </w:r>
      <w:r>
        <w:rPr>
          <w:rFonts w:eastAsia="Times New Roman" w:cs="Times New Roman" w:ascii="Times New Roman" w:hAnsi="Times New Roman"/>
          <w:bCs/>
          <w:color w:val="000000"/>
          <w:sz w:val="24"/>
          <w:szCs w:val="24"/>
          <w:lang w:eastAsia="ar-SA" w:bidi="ru-RU"/>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Осуществляются меры, направленные на обесп</w:t>
      </w:r>
      <w:r>
        <w:rPr>
          <w:rFonts w:eastAsia="Times New Roman" w:cs="Times New Roman" w:ascii="Times New Roman" w:hAnsi="Times New Roman"/>
          <w:b/>
          <w:bCs/>
          <w:color w:val="000000"/>
          <w:sz w:val="24"/>
          <w:szCs w:val="24"/>
          <w:lang w:eastAsia="ar-SA"/>
        </w:rPr>
        <w:t>е</w:t>
      </w:r>
      <w:r>
        <w:rPr>
          <w:rFonts w:eastAsia="Times New Roman" w:cs="Times New Roman" w:ascii="Times New Roman" w:hAnsi="Times New Roman"/>
          <w:bCs/>
          <w:color w:val="000000"/>
          <w:sz w:val="24"/>
          <w:szCs w:val="24"/>
          <w:lang w:eastAsia="ar-SA"/>
        </w:rPr>
        <w:t>чение безопасности и создание здоровых условий.</w:t>
      </w:r>
      <w:r>
        <w:rPr>
          <w:rFonts w:eastAsia="Times New Roman" w:cs="Times New Roman" w:ascii="Times New Roman" w:hAnsi="Times New Roman"/>
          <w:color w:val="000000"/>
          <w:sz w:val="24"/>
          <w:szCs w:val="24"/>
          <w:lang w:eastAsia="ar-SA"/>
        </w:rPr>
        <w:t xml:space="preserve"> Организовано горячее питание в школах, охват составляет более 96%. С 2020 года за счет средств федерального бюджета все обучающиеся 1-4 классов получают горячее питание на сумму 65,31 рублей в день.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уществляется доставка в школу 42 детей с улицы Сигнальная. Продолжает свою работу санаторная группа в детском саду №2 с полным обеспечением содержания детей за счет муниципалитета.</w:t>
      </w:r>
    </w:p>
    <w:p>
      <w:pPr>
        <w:pStyle w:val="Normal"/>
        <w:tabs>
          <w:tab w:val="clear" w:pos="708"/>
          <w:tab w:val="left" w:pos="2040"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се школы и детские сады имеют современную материально-техническую базу, положительные заключения Пожнадзора и Роспотребнадзора и лицензии на ведение образовательной деятельности. Этому способствовало успешное выполнение всех программных мероприятий «Муниципальной программы развития системы образования города Оби Новосибирской области на 2017-2020годы» с эффективностью 98%. На эти цели было затрачено более 11 млн.руб, в том числе 1 млн.руб из них средств на исполнение наказов депутатов Законодательного собрания Новосибирской област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Большое внимание уделяется созданию условий для доступного и качественного образования детей с ограниченными возможностями и инвалидов. </w:t>
      </w:r>
      <w:r>
        <w:rPr>
          <w:rFonts w:cs="Times New Roman" w:ascii="Times New Roman" w:hAnsi="Times New Roman"/>
          <w:bCs/>
          <w:color w:val="000000"/>
          <w:sz w:val="24"/>
          <w:szCs w:val="24"/>
          <w:lang w:bidi="ru-RU"/>
        </w:rPr>
        <w:t xml:space="preserve">Школы являются участниками регионального проекта по обучению и социализации учащихся с особыми потребностями. Во всех детских садах открыты группы комбинированной направленности.  </w:t>
      </w:r>
      <w:r>
        <w:rPr>
          <w:rFonts w:eastAsia="Times New Roman" w:cs="Times New Roman" w:ascii="Times New Roman" w:hAnsi="Times New Roman"/>
          <w:color w:val="000000"/>
          <w:sz w:val="24"/>
          <w:szCs w:val="24"/>
          <w:lang w:eastAsia="ar-SA"/>
        </w:rPr>
        <w:t>Данной категории детей оказываются меры социальной поддержки. Сопровождением инклюзивного образования занимается центр психолого-педагогической помощи «ВЕРА», который также реализует федеральный проект «Поддержка семей, имеющих дете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В системе дополнительного образования занимается 1924 ребенка по различным направлениям. Охват составляет более 70% от общего количества юных жителей города. Охват кружковой работой в общеобразовательных организациях составляет более 80%.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 xml:space="preserve">Сохраняется хорошая эффективность участия в региональном этапе всероссийской олимпиады школьников.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рошедшем году удалось добиться отсутствия актуальной очереди в детские сады для детей в возрасте от 3 до 7 лет. Завершено строительство детских садов на 200 мест каждый, 160 из которых – ясельные, это позволит в текущем году решить проблему с местами для детей от 1,5 до 3 лет. Актуальная очередь на места в детский сад от 1,5 до 7 лет в 2021 году будет отсутствовать.</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Достижение качества образования обеспечивали 284 педагогических работников. Из них 158 учителей и 116 воспитателей. Возрастной состав разнообразен: есть и молодежь, есть и уважаемые ветераны.  18% педагогов награждены ведомственными наградами, 83% учителей и 62% воспитателей с высшим профессиональным образованием, 80% учителей и 57 % воспитателей имеют высшую и первую квалификационную категорию. </w:t>
      </w:r>
      <w:r>
        <w:rPr>
          <w:rFonts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ru-RU"/>
        </w:rPr>
        <w:t>Уделяется большое внимание вопросам профессионального становления молодых педагогов -</w:t>
      </w:r>
      <w:r>
        <w:rPr>
          <w:rFonts w:cs="Times New Roman" w:ascii="Times New Roman" w:hAnsi="Times New Roman"/>
          <w:bCs/>
          <w:color w:val="000000"/>
          <w:sz w:val="24"/>
          <w:szCs w:val="24"/>
          <w:lang w:eastAsia="ru-RU"/>
        </w:rPr>
        <w:t xml:space="preserve"> действует институт наставничества</w:t>
      </w:r>
      <w:r>
        <w:rPr>
          <w:rFonts w:cs="Times New Roman" w:ascii="Times New Roman" w:hAnsi="Times New Roman"/>
          <w:color w:val="000000"/>
          <w:sz w:val="24"/>
          <w:szCs w:val="24"/>
          <w:lang w:eastAsia="ru-RU"/>
        </w:rPr>
        <w:t xml:space="preserve"> и обучающая площадка  – «Школа молодого педагога»</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целях повышения статуса педагога и престижа педагогической профессии, муниципалитет оказывает педагогам меры социальной поддержки. Впервые внедрен проект «Земский учитель» по которому педагог школы № 60 получил грант в размере 1,0 млн. рублей. Все классные руководители с 01 сентября 2020 года получают дополнительно из средств федерального бюджета 5000 рублей за классное руководство.</w:t>
      </w:r>
    </w:p>
    <w:p>
      <w:pPr>
        <w:pStyle w:val="Normal"/>
        <w:spacing w:lineRule="auto" w:line="240" w:before="0" w:after="0"/>
        <w:ind w:firstLine="709"/>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одежь</w:t>
      </w:r>
    </w:p>
    <w:p>
      <w:pPr>
        <w:pStyle w:val="Normal"/>
        <w:spacing w:lineRule="auto" w:line="240" w:before="0" w:after="1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униципальной программой «Молодежная политика города Оби на 2020-2022 годы», за 2020 год проведено более 180 мероприятий для молодежи по следующим направлениям:</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онтерское движение»</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ая молодежь»</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о»</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нармия»</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е движение школьников»</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ый парламентаризм»</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избирательная комиссия»</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w:t>
      </w:r>
    </w:p>
    <w:p>
      <w:pPr>
        <w:pStyle w:val="Normal"/>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специалистов»</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лонтерское движение» возглавляет городской волонтерский корпус. В период эпидемии коронавируса создана рабочая группа из 17 человек, которые прошли обучение и помогают в рамках акции «Мы Вместе», по предоставлению продуктов питания людям пожилого возраста. Волонтеры оказали действенную, практическую помощь более чем 170-ти нуждающимся. Восемь волонтеров информировали население в период проведения голосования по поправкам в Конституцию РФ, награждены благодарственными письмами Министерства образования Новосибирской области. В День добровольца 32 волонтера награждены подарками Главы города. Проведено более 35 волонтерских акций.</w:t>
      </w:r>
    </w:p>
    <w:p>
      <w:pPr>
        <w:pStyle w:val="Normal"/>
        <w:spacing w:lineRule="auto" w:line="240" w:before="0" w:after="160"/>
        <w:jc w:val="both"/>
        <w:rPr/>
      </w:pPr>
      <w:r>
        <w:rPr>
          <w:rFonts w:cs="Times New Roman" w:ascii="Times New Roman" w:hAnsi="Times New Roman"/>
          <w:color w:val="000000"/>
          <w:sz w:val="24"/>
          <w:szCs w:val="24"/>
        </w:rPr>
        <w:tab/>
        <w:t xml:space="preserve">Работающая молодежь приняла активное участие в региональном форуме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регион и в Форуме работающей молодежи.</w:t>
      </w:r>
    </w:p>
    <w:p>
      <w:pPr>
        <w:pStyle w:val="Normal"/>
        <w:spacing w:lineRule="auto" w:line="240"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ворческой деятельности вокалисты стали участниками акции «Поем двором», праздничной программы «Поем песни Победы», Всероссийской акции «Гимн страны онлайн» и др.</w:t>
      </w:r>
    </w:p>
    <w:p>
      <w:pPr>
        <w:pStyle w:val="Normal"/>
        <w:spacing w:lineRule="auto" w:line="240" w:before="0" w:after="160"/>
        <w:jc w:val="both"/>
        <w:rPr/>
      </w:pPr>
      <w:r>
        <w:rPr>
          <w:rFonts w:cs="Times New Roman" w:ascii="Times New Roman" w:hAnsi="Times New Roman"/>
          <w:color w:val="000000"/>
          <w:sz w:val="24"/>
          <w:szCs w:val="24"/>
        </w:rPr>
        <w:tab/>
        <w:t xml:space="preserve">В рамках патриотического воспитания, проведены юбилейны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городские военно-спортивные игры, на кубок памяти ветерана Великой Отечественной войны Дмитриенко Ильи Афанасьевича, посвященные 75-летию Победы. Переходной кубок «Лучшая команда» выиграла команда «Экипаж» школы №26. Победу одержали команды школы №2. По итогам игр 54 победителя и призера награждены премией Главы города, а также все школы получили сертификаты на спортивные товары.</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ает работать клуб «Молодая семья». Сто сладких новогодних подарков получили дети из молодых многодетных и малообеспеченных семей, 130 человек посетили спектакль «Новогодний переполох».</w:t>
      </w:r>
    </w:p>
    <w:p>
      <w:pPr>
        <w:pStyle w:val="Normal"/>
        <w:spacing w:lineRule="auto" w:line="240"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местном отделении Российского движения школьников создано пять первичных организаций. Победу в финале Всероссийского конкурса «Большая перемена» (республика Крым) одержала Светлана Пыко, получила сертификат на один миллион рублей на оплату обучения и до 5 баллов к портфолио достижений при поступлении в Вузы, а также стала призером в  Областных конкурсах «Ново-Медио-2020» в номинации видео-сюжет по теме «Область экологии» и профессионального мастерства для молодых журналистов Новосибирской области. </w:t>
      </w:r>
    </w:p>
    <w:p>
      <w:pPr>
        <w:pStyle w:val="Normal"/>
        <w:spacing w:lineRule="auto" w:line="240" w:before="0" w:after="1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ый парламент» - главный представительный орган молодежи региона при Законодательном собрании Новосибирской области продлевает срок действия третьего созыва на один год. Депутат Молодежного парламента от города Оби Александр Немтин продолжает работу в данном направлении.</w:t>
      </w:r>
    </w:p>
    <w:p>
      <w:pPr>
        <w:pStyle w:val="Normal"/>
        <w:spacing w:lineRule="auto" w:line="240"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Молодежной избирательной комиссии» Виктория Зайцева по итогам года награждена Благодарственным письмом Министерства образования Новосибирской области, а также включена в состав территориальной избирательной комиссии.</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местном отделении «Юнармия» создан новый юнармейский класс «Экипаж» школы №26, в количестве 17 человек. Приняты в ряды «Юнармии» 296 человек.  Создана рабочая группа по реализации Всероссийского проекта «Юнармия. Наставничество».</w:t>
      </w:r>
    </w:p>
    <w:p>
      <w:pPr>
        <w:pStyle w:val="Normal"/>
        <w:spacing w:lineRule="auto" w:line="240"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гиональном этапе Всероссийского конкурса «Делай, как я» в номинации «Лучший педагог военно-патриотического клуба» III место заняла Шурыгина Оксана Георгиевна.</w:t>
      </w:r>
    </w:p>
    <w:p>
      <w:pPr>
        <w:pStyle w:val="Normal"/>
        <w:spacing w:lineRule="auto" w:line="240"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года 50 человек награждены премией Главы города за особые успехи в области науки (учебы), культуры и искусства, спорта и общественной деятельности.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защи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о исполнение Федерального закона от 28 декабря 2013 г.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442-ФЗ  «Об основах социального обслуживания граждан в Российской Федерации» отделом социального обслуживания н</w:t>
      </w:r>
      <w:r>
        <w:rPr>
          <w:rFonts w:eastAsia="Times New Roman" w:cs="Times New Roman" w:ascii="Times New Roman" w:hAnsi="Times New Roman"/>
          <w:color w:val="000000"/>
          <w:sz w:val="24"/>
          <w:szCs w:val="24"/>
          <w:lang w:eastAsia="ru-RU"/>
        </w:rPr>
        <w:t>а протяжении 2019 года проводилась работа по признанию, нуждающихся в социальном обслужи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ано программ – 47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о срочных услуг – 10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работа отдела направлена на комплексное решение  социальных проблем с  семьями с детьми, гражданами пожилого возраста и одиноких граждан которые оказались в трудной жизненной ситуации и испытывают в этой связи психологический дискомфорт и эмоциональную нестабильность.</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абилитация инвали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года  граждане утратившие способность к самообслуживанию решалась задача по предоставлению реабилитацион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восстановления своих утерянных навыков, снятия психа – эмоциональной  напряженности,  в связи с болезнью.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правлено в областные учреждения на реабилитацию 63 че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ведомлено о проведении мероприятий по социальной реабилитации или абилитации в соответствии с заключением в индивидуальной программы реабилитации или абилитации инвалида (ребенка-инвалида), разработанной в 2020 году федеральным государственным  учреждением МСЭ- 180 чел.</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здоровление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введением </w:t>
      </w:r>
      <w:r>
        <w:rPr>
          <w:rFonts w:cs="Times New Roman" w:ascii="Times New Roman" w:hAnsi="Times New Roman"/>
          <w:color w:val="000000"/>
          <w:sz w:val="24"/>
          <w:szCs w:val="24"/>
        </w:rPr>
        <w:t xml:space="preserve">ограничительных мер по распространению гриппа, ОРВИ и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в 2020 году оздоровление детей в детских оздоровительных лагерях и лагерях дневного пребывания не осуществляло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уделено  трудоустройство  несовершеннолетних детей в летний пери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сполнение по  программе «Демографическое развитие муниципального образования города Оби» составило  978,5 тыс. рублей, трудоустроено 71 человек за счет средств местного бюдже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грамме «Социальная защита населения города Оби  Новосибирской области» исполнение на   организацию проведения  общегородских мероприятий составило 390,8 тыс. рублей, на выплату молодым специалистам бюджетной организации центра «Забота» - 3,5 тыс. рублей.</w:t>
      </w:r>
    </w:p>
    <w:p>
      <w:pPr>
        <w:pStyle w:val="Normal"/>
        <w:spacing w:lineRule="auto" w:line="240" w:before="0" w:after="0"/>
        <w:ind w:firstLine="709"/>
        <w:jc w:val="both"/>
        <w:rPr>
          <w:rFonts w:ascii="Times New Roman" w:hAnsi="Times New Roman" w:cs="Times New Roman"/>
          <w:b/>
          <w:b/>
          <w:bCs/>
          <w:color w:val="000000"/>
          <w:spacing w:val="-2"/>
          <w:sz w:val="24"/>
          <w:szCs w:val="24"/>
          <w:highlight w:val="yellow"/>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 результатах работы комиссии по делам несовершеннолетних и защите их пр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миссией по делам несовершеннолетних и защите их прав администрацией города Оби Новосибирской области осуществляется рассмотрение административных материалов на несовершеннолетних,  а так же на их законных представителей, проживающих на территории города Об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 период 2020 года было проведено 22 комиссии, на которых рассмотрено административных материала, из н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токолов на несовершеннолетних – 2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ов на законных представителей - 4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bookmarkStart w:id="1" w:name="_Hlk3285612"/>
      <w:r>
        <w:rPr>
          <w:rFonts w:eastAsia="Times New Roman" w:cs="Times New Roman" w:ascii="Times New Roman" w:hAnsi="Times New Roman"/>
          <w:color w:val="000000"/>
          <w:sz w:val="24"/>
          <w:szCs w:val="24"/>
          <w:lang w:eastAsia="ru-RU"/>
        </w:rPr>
        <w:t>преставлений и информаций на несовершеннолетних– 17;</w:t>
      </w:r>
    </w:p>
    <w:p>
      <w:pPr>
        <w:pStyle w:val="Normal"/>
        <w:spacing w:lineRule="auto" w:line="240" w:before="0" w:after="0"/>
        <w:ind w:firstLine="709"/>
        <w:jc w:val="both"/>
        <w:rPr/>
      </w:pPr>
      <w:bookmarkEnd w:id="1"/>
      <w:r>
        <w:rPr>
          <w:rFonts w:eastAsia="Times New Roman" w:cs="Times New Roman" w:ascii="Times New Roman" w:hAnsi="Times New Roman"/>
          <w:color w:val="000000"/>
          <w:sz w:val="24"/>
          <w:szCs w:val="24"/>
          <w:lang w:eastAsia="ru-RU"/>
        </w:rPr>
        <w:t>-прекращено по истечению сроков давности привлечения к административной ответственности 6 протоколов, из них 5 на несовершеннолетн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административного наказания приняты следующие мер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5 штрафов несовершеннолет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предупреждений несовершеннолет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4 штрафа законным представи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 предупреждения законным представи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о 17 профилактических бесе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о 18 межведомственных рейдов в семьи, состоящие на различных видах учета, а также 25 выездов по сигналам о нарушении прав несовершеннолетних. Все выезды и рейды проводятся совместно с представителями органов системы  профилактики безнадзорности и правонарушен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ещении семей проводятся профилактические беседы, в том числе о недопустимости совершения правонарушений. Профилактическая беседа состоит в разъяснении лицу, в отношении которого применяются меры индивидуальной профилактики правонарушений, его моральной и правовой ответственности перед обществом, государством, социальных и правовых последствий продолжения </w:t>
      </w:r>
      <w:hyperlink w:anchor="sub_206">
        <w:r>
          <w:rPr>
            <w:rStyle w:val="InternetLink1"/>
            <w:rFonts w:eastAsia="Times New Roman" w:cs="Times New Roman" w:ascii="Times New Roman" w:hAnsi="Times New Roman"/>
            <w:color w:val="000000"/>
            <w:sz w:val="24"/>
            <w:szCs w:val="24"/>
            <w:lang w:eastAsia="ru-RU"/>
          </w:rPr>
          <w:t>антиобщественного поведения</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конец 2020 года на учете состоит 6 семьей находящихся в социально-опасном положении, из них 9 детей. За период 2020 года с учета снято 7 семей, из них с улучшением 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 период 2020 года на решения комиссии по делам несовершеннолетних и защите их прав в Обской городской суд поступил один протест прокурора города Оби. Был удовлетворен, выявленные нарушения исправлены.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пек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в работе отдела по опеки и попечительству является своевременное выявление и учет граждан, нуждающихся в установлении над ними опеки и попечительства, проведение профилактических мероприятий с целью предупреждения социального сирот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31 декабря 2020 года в отделе на учете состоит 79 детей, из числа детей –сирот и детей, оставшихся без попечения родителей, создано 27 приемных семей, в которых воспитываются 43 приемных ребенка, 14 проживают в семьях усыновителей.</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ущем году выявлено 6 детей оставшихся без попечения родителей, 3 из них переданы - на безвозмездную форму устройства в семьи граждан, 3 ребенка переданы под надзор в центр помощи детям, оставшимся без попечения родителей. Постоянно ведется подбор, учет и подготовка граждан, желающих стать опекунами, попечителями, приемными родителями и усынови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четный период лишен родительских прав 1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оду с целью обеспечения жилыми помещениями лиц, из числа детей-сирот и детей, оставшихся без попечения родителей было приобретено 3 жилых помещения, обеспечено в 2020 году  4 человека указанной категории.</w:t>
      </w:r>
    </w:p>
    <w:p>
      <w:pPr>
        <w:pStyle w:val="Normal"/>
        <w:spacing w:lineRule="auto" w:line="240" w:before="0" w:after="0"/>
        <w:ind w:firstLine="709"/>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енно-учетный стол</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е Оби военно-ученым столом обеспечивается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города Об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яется первичный воинский учет граждан, пребывающих в запасе, и граждан, подлежащих призыву на военную службу, проживающих или пребывающих на территории города Оби. Ведется учет организаций, находящихся на территории города Оби и контроль ведения в них воинского учета. Проводятся сверки документов первичного воинского учета с документами военного комиссариата, организаций, а также с карточками регистрации. Военно-учетный стол проводит оповещение граждан о вызовах в военный комиссариат, так за 2020 год было разнесено и вручено – 813 повесток. Предоставляются списки юношей 15-ти и 16-ти летнего возраста, а также списки юношей, подлежащих первоначальной постановке на воинский учет, запрашиваются с учебных заведений, ТСЖ города Оби документы на граждан, формируется личные дела призывников, сопровождаются на сдачу анализов и прохождение медицинской комиссии в военный комиссариат, контролируются юноши, отправленные на дополнительные обследования, вплоть до вынесения решения о степени годности каждого гражданина первоначально поставленных на воинский учет. Во время призывной компании проводится оповещение, изучение граждан, подлежащих призыву на военную службу, направление на сдачу анализов, сопровождение на прохождение медицинской, призывной комиссии в военный комиссариат, контроль за отправленными на дополнительные обследования, вплоть до вынесения решения на призывной комиссии о призыве на военную службу, предоставления отсрочки, либо передачи в запас по состоянию здоровья, так за 2020 год: призвано – 39 человек, предоставлено отсрочек – 121, передано в запас по состоянию здоровья – 65 призывн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проводится работа с муниципальными предприятиями и учреждениями по вопросам, относящимся к компетенции отдел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ерритории города работают 3 учреждения культуры: «Детская школа искусств г.Оби», «Централизованная библиотечная система», ДК «Крылья Сибир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Муниципальном бюджетном учреждении дополнительного образования "Детской школы искусств г. Оби" обучается - 745 учащихся по 6 образовательным программ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струментальное исполнитель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кально-хоровое исполнитель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образитель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коративно-приклад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атральное искус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Хореографическое искус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чащиеся МБУДО ДШИ г. Оби обучаются на 3 учебных площадк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ое здание – «Детская школа искусств г. Оби» по адресу Геодезическая 2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Муниципальное бюджетное учреждение  ДК «Крылья Сибир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Cs/>
          <w:color w:val="000000"/>
          <w:sz w:val="24"/>
          <w:szCs w:val="24"/>
          <w:lang w:eastAsia="ru-RU"/>
        </w:rPr>
        <w:t>Муниципальное бюджетное общеобразовательное учреждение «Обская начальная общеобразовательная школа №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Cs/>
          <w:color w:val="000000"/>
          <w:sz w:val="24"/>
          <w:szCs w:val="24"/>
          <w:lang w:eastAsia="ru-RU"/>
        </w:rPr>
        <w:t>Муниципальное бюджетное общеобразовательное учреждение «Средняя общеобразовательная школа № 2».</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 4214 детей и молодежи с 5 до 18 лет, проживающих в г. Оби обучаются в Детской школе  искусств  745 детей, что составляет 17%.</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Детская школа искусств активно сотрудничает  с  Отделом молодёжи, Управлением образования, Отделом социальной защиты администрации города Оби,   Новосибирской Государственной консерваторией,  Новосибирским музыкальным колледжем, Областным колледжем культуры и искусств, Новосибирским государственным театральным институтом, Новосибирским государственным педагогическим университетом (институт искусств), Новосибирский институт повышения квалификации и переподготовки работников образования,  Новосибирской   областной  филармонией, детскими  школами  искусств  области  и  города  Новосибирск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Детская школа искусств г. Оби работает по  муниципальной программе:</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Культура города Оби Новосибирской области на 2018-2022 г.г.».</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За 2020  год Детская школа искусств     совместно провела многочисленные  культурно-массовые мероприятия:  с  муниципальным бюджетным учреждением Дворцом культуры  «Крылья  Сибири», общеобразовательными  школами, Городским центром дополнительного образования де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За прошедший период проведено 56 мероприятий (16- очного формата, 40- в режиме «онлайн», в которых приняло участие 1680 человек. </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щиеся Детской школы искусств г. Оби приняли участие в 98 конкурсах различного уровня, в количестве 1412 участников, из них 247 дипломанта и 189 лауреа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муниципальной программе «Культура города Оби Новосибирской области на 2018-2022 г.г.» выполнен текущий ремонт помещений на сумму 531,1 тыс.руб.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 Дворце культуры «Крылья Сибири» работает  20  коллектив  художественной самодеятельности  по разным  направлениям, 3 клуба  по интересам   и  спортивны</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секции,  в  которых занимается 1016 человек, в том числе – де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 творческих коллективов носят почетное звание «Народный (образцовый) самодеятельный коллекти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5 участников и творческих коллективов стали лауреатами, дипломантами и участниками 47 международных, всероссийских, региональных,  областных  и городских фестивалей, и конкурс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 2020 г.  организовано и проведено 307  культурно – массовых мероприятий из них 177 онлайн:  посвящённых датам красного календаря, концертных  и игровых программ,  различных  конкурсов, викторин, мастер-классов, выставок, которые посетили   17727 челове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значимые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ворец культуры «Крылья Сибири» участвуют в програм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города Оби Новосибирской области на 2018-2022 г.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е задачи Учреждения на 2020 год:  проведение мероприятий, посвященных празднованию 75 - летия  Победы в Великой Отечественной Войне, повышение квалификации работников, улучшение материально-технической базы (ремонт памятника «Воин-Освободитель»).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е Обь 1 публичная  (общедоступная) библиотека, являющаяся юридическим лицом, в которую входят 3 филиала (всего 4 сетевых ед.). </w:t>
      </w:r>
    </w:p>
    <w:p>
      <w:pPr>
        <w:pStyle w:val="Normal"/>
        <w:spacing w:lineRule="auto" w:line="240" w:before="0" w:after="0"/>
        <w:ind w:firstLine="709"/>
        <w:jc w:val="both"/>
        <w:rPr/>
      </w:pPr>
      <w:r>
        <w:rPr>
          <w:rFonts w:cs="Times New Roman" w:ascii="Times New Roman" w:hAnsi="Times New Roman"/>
          <w:color w:val="000000"/>
          <w:sz w:val="24"/>
          <w:szCs w:val="24"/>
        </w:rPr>
        <w:t xml:space="preserve">Среднее число жителей на одну библиотечную сетевую единицу - 7487 человек. Размер совокупного книжного фонда составил 51429 единиц хранения. </w:t>
      </w:r>
    </w:p>
    <w:p>
      <w:pPr>
        <w:pStyle w:val="Normal"/>
        <w:keepNext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2020 году в  библиотеки поступило 2529 экземпляров печатных документов.</w:t>
      </w:r>
    </w:p>
    <w:p>
      <w:pPr>
        <w:pStyle w:val="Normal"/>
        <w:spacing w:lineRule="auto" w:line="240" w:before="0" w:after="200"/>
        <w:ind w:right="21"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се библиотеки подключены к сети Интернет и имеют электронную почту, ведут странички в социальных сетях, где выставляют информацию из жизни своих библиотек, а также имеют один общий сайт .</w:t>
      </w:r>
    </w:p>
    <w:p>
      <w:pPr>
        <w:pStyle w:val="Normal"/>
        <w:spacing w:lineRule="auto" w:line="240" w:before="0" w:after="200"/>
        <w:ind w:right="21"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Культура города Оби Новосибирской области» исполнена в полном объеме на сумму 350 тыс. рублей. Приобретены книги для библиотечного фонда </w:t>
      </w:r>
    </w:p>
    <w:p>
      <w:pPr>
        <w:pStyle w:val="Normal"/>
        <w:spacing w:lineRule="auto" w:line="240" w:before="0" w:after="200"/>
        <w:ind w:right="21"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020 год внес свои коррективы в работу библиотек. Большинство мероприятий были перенесены в онлайн-пространство. </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ли цикл мероприятий посвященных дню вывода советских войск из Афганистана: </w:t>
      </w:r>
    </w:p>
    <w:p>
      <w:pPr>
        <w:pStyle w:val="Normal"/>
        <w:tabs>
          <w:tab w:val="clear" w:pos="708"/>
          <w:tab w:val="left" w:pos="36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памяти "Афганистан. Герои нашего времени". </w:t>
      </w:r>
    </w:p>
    <w:p>
      <w:pPr>
        <w:pStyle w:val="Normal"/>
        <w:tabs>
          <w:tab w:val="clear" w:pos="708"/>
          <w:tab w:val="left" w:pos="36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Вспомним Афганистан". Знакомство с фотовыставкой Евгения Львовича Иванова - председателя Новосибирского регионального Союза фотохудожников России. </w:t>
      </w:r>
    </w:p>
    <w:p>
      <w:pPr>
        <w:pStyle w:val="Normal"/>
        <w:tabs>
          <w:tab w:val="clear" w:pos="708"/>
          <w:tab w:val="left" w:pos="36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встреча "Информационная война на афганском поле </w:t>
      </w:r>
    </w:p>
    <w:p>
      <w:pPr>
        <w:pStyle w:val="Normal"/>
        <w:spacing w:lineRule="auto" w:line="240" w:before="0" w:after="0"/>
        <w:jc w:val="both"/>
        <w:rPr/>
      </w:pPr>
      <w:r>
        <w:rPr>
          <w:rFonts w:cs="Times New Roman" w:ascii="Times New Roman" w:hAnsi="Times New Roman"/>
          <w:color w:val="000000"/>
          <w:sz w:val="24"/>
          <w:szCs w:val="24"/>
        </w:rPr>
        <w:t>-К 75-летию Победы в Великой отечественной войне проведена акция "</w:t>
      </w:r>
      <w:r>
        <w:rPr>
          <w:rFonts w:cs="Times New Roman" w:ascii="Times New Roman" w:hAnsi="Times New Roman"/>
          <w:iCs/>
          <w:color w:val="000000"/>
          <w:sz w:val="24"/>
          <w:szCs w:val="24"/>
        </w:rPr>
        <w:t>Мой</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прадедушка</w:t>
      </w:r>
      <w:r>
        <w:rPr>
          <w:rFonts w:cs="Times New Roman" w:ascii="Times New Roman" w:hAnsi="Times New Roman"/>
          <w:i/>
          <w:color w:val="000000"/>
          <w:sz w:val="24"/>
          <w:szCs w:val="24"/>
        </w:rPr>
        <w:t>-</w:t>
      </w:r>
      <w:r>
        <w:rPr>
          <w:rFonts w:cs="Times New Roman" w:ascii="Times New Roman" w:hAnsi="Times New Roman"/>
          <w:iCs/>
          <w:color w:val="000000"/>
          <w:sz w:val="24"/>
          <w:szCs w:val="24"/>
        </w:rPr>
        <w:t>герой</w:t>
      </w:r>
      <w:r>
        <w:rPr>
          <w:rFonts w:cs="Times New Roman" w:ascii="Times New Roman" w:hAnsi="Times New Roman"/>
          <w:color w:val="000000"/>
          <w:sz w:val="24"/>
          <w:szCs w:val="24"/>
        </w:rPr>
        <w:t>".  В результате весь собранный материал был оформлен в передвижную фото-выставк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ция «200 минут чтения: Сталинграду посвящается». В рамках акции  был  проведен  Урок мужества: «Босоногий гарнизон» </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эп - батл "Знакомый вам, Сергей Есенин". Участники члены подросткового клуба «Аксиоль». Ребят познакомили с биографией знаменитого писателя С. Есенина, а так же с его творчество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ронтовые Библиосумерки» </w:t>
      </w:r>
    </w:p>
    <w:p>
      <w:pPr>
        <w:pStyle w:val="Normal"/>
        <w:spacing w:lineRule="auto" w:line="240"/>
        <w:jc w:val="both"/>
        <w:rPr/>
      </w:pPr>
      <w:r>
        <w:rPr>
          <w:rFonts w:cs="Times New Roman" w:ascii="Times New Roman" w:hAnsi="Times New Roman"/>
          <w:color w:val="000000"/>
          <w:sz w:val="24"/>
          <w:szCs w:val="24"/>
        </w:rPr>
        <w:t>Программа мероприят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этический марафон «История Победы в стих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рт - час «Весна Побе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нлайн - кроссворд «Интересные факты событий Великой Отечественной войн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 – класс «Гвоздика орига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инозал «О героях былых времен…» (по ссылке переходим на сайт культура.рф и смотрим фильм, а затем делимся своими впечатлениями о филь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ли:</w:t>
      </w:r>
    </w:p>
    <w:p>
      <w:pPr>
        <w:pStyle w:val="Normal"/>
        <w:numPr>
          <w:ilvl w:val="0"/>
          <w:numId w:val="3"/>
        </w:numPr>
        <w:tabs>
          <w:tab w:val="clear" w:pos="708"/>
          <w:tab w:val="left" w:pos="36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российский конкурс библиотечных проектов «Великая война – Великая Победа. Библиотека как место памяти». финалисты</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Наследники Победы».</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амяти «Блокадный хлеб»;</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Читаем о блокаде»;</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акция «Читаем Чехова вместе»; </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конкурс «Рази, двази, буба бэнс» </w:t>
      </w:r>
      <w:r>
        <w:rPr>
          <w:rFonts w:cs="Times New Roman" w:ascii="Times New Roman" w:hAnsi="Times New Roman"/>
          <w:i/>
          <w:color w:val="000000"/>
          <w:sz w:val="24"/>
          <w:szCs w:val="24"/>
        </w:rPr>
        <w:t xml:space="preserve">(по творчеству Ю. Магалифа) </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 конкурс в рамках проекта «Память Сибири»;</w:t>
      </w:r>
      <w:r>
        <w:rPr>
          <w:rFonts w:cs="Times New Roman" w:ascii="Times New Roman" w:hAnsi="Times New Roman"/>
          <w:i/>
          <w:color w:val="000000"/>
          <w:sz w:val="24"/>
          <w:szCs w:val="24"/>
        </w:rPr>
        <w:t xml:space="preserve"> </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Читаем детям о войне»;</w:t>
      </w:r>
    </w:p>
    <w:p>
      <w:pPr>
        <w:pStyle w:val="Normal"/>
        <w:numPr>
          <w:ilvl w:val="0"/>
          <w:numId w:val="3"/>
        </w:numPr>
        <w:tabs>
          <w:tab w:val="clear" w:pos="708"/>
          <w:tab w:val="left" w:pos="47" w:leader="none"/>
          <w:tab w:val="left" w:pos="36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марафон семейного чтения #Читайфест;</w:t>
      </w:r>
    </w:p>
    <w:p>
      <w:pPr>
        <w:pStyle w:val="Normal"/>
        <w:numPr>
          <w:ilvl w:val="0"/>
          <w:numId w:val="3"/>
        </w:numPr>
        <w:tabs>
          <w:tab w:val="clear" w:pos="708"/>
          <w:tab w:val="left" w:pos="47" w:leader="none"/>
          <w:tab w:val="left" w:pos="360" w:leader="none"/>
        </w:tabs>
        <w:spacing w:lineRule="auto" w:line="240" w:before="0" w:after="0"/>
        <w:ind w:left="0" w:firstLine="284"/>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астие в проведении олимпиады Всероссийского проекта «Символы России. Великая Отечественная война: подвиги фронта и тыла»; </w:t>
      </w:r>
      <w:r>
        <w:rPr>
          <w:rFonts w:cs="Times New Roman" w:ascii="Times New Roman" w:hAnsi="Times New Roman"/>
          <w:color w:val="000000"/>
          <w:sz w:val="24"/>
          <w:szCs w:val="24"/>
        </w:rPr>
        <w:t>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деятельность библиотек будет осуществляться в соответствии с официальными документами федерального и регионального уровня, бюджетной сметой, муниципальными программами, направленными на повышение эффективности сферы культуры и будет направлена на выполнение основных контрольных показателей работы и привлечение новых читателей в библиотеку.</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p>
      <w:pPr>
        <w:pStyle w:val="Normal"/>
        <w:widowControl w:val="false"/>
        <w:autoSpaceDE w:val="false"/>
        <w:spacing w:lineRule="auto" w:line="240" w:before="1"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autoSpaceDE w:val="false"/>
        <w:spacing w:lineRule="auto" w:line="240" w:before="1"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настоящее время сфера физической культуры и спорта города Оби представлена 11 плоскостными сооружениями, 21 спортивными залами, 1 лыжной базой в которых занимаются более 12,5 тыс. человек по 15 видам спорта, работают на договорной основе 10 тренеров-преподавател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еляется внимание организации физкультурно–спортивной работы с различными категориями граждан, в том числе с лицами пожилого возраста, несовершеннолетними лицами из семей с социально опасным положением, а также лиц с ОВЗ и инвалид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На территории города работают фитнес-клубы и физкультурно-спортивные клубы, где жители города всех возрастов могут на платной основе систематически заниматься физкультурой и спортом. Развиваются такие виды спорта, как скандинавская ходьба, легкая атлетика, смешанные единоборства, керлинг, мини-лапта, гандбол. Во исполнение Указа Президента о Всероссийском физкультурно-спортивном комплексе «Готов к труду и обороне» (ВСФК ГТО) ведется планомерная работа по внедрению ВФСК ГТО в жизнь населения города. Анализ уровня обеспеченности населения спортивными залами и сооружениями показал несоответствие нормативным требованиям. Существует острая необходимость в спортивных сооружения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социально-экономического развития города Оби в области физической культуры и спорта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достаточное количество спортивных объектов, слабая их материально-техническая база и отсутствие отдельного муниципального бюджетного учреждения в сфере спорт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дефицита квалифицированных кадров среди тренеров по видам спорт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граниченность бюджетных ресурс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тдела по физической культуре и спорту проводилась согласно программе «Развитие физической культуры и спорта в городе Оби Новосибирской области на 2020-2022 годы». Согласно плана спортивно-массовых мероприятий спортсмены и сборные команды города Оби приняли участие в 35 соревнованиях и спортивно-массовых мероприятиях.  Более 10 спортивно-массовых мероприятий организованно и проведено совместно с федерациями по видам спорта, общественными организациями и подразделениями администрации гор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рамках развития Всероссийского физкультурно-спортивного комплекса «Готов к труду и обороне» проведены муниципальные этапы областного летнего и зимнего фестивалей ВФСК ГТО среди I – X</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упеней, в котором приняли участие более 500 жителей города.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 тысяч занимаются в группах спортивного совершенствования, среди них имеют спортивные разряды 19 -1 разряд и 20 кандидаты в Мастера спорта, 7 Мастеров спорт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ые команды города принимали участие в соревнованиях различного уровня Новосибирской области.</w:t>
      </w:r>
    </w:p>
    <w:p>
      <w:pPr>
        <w:pStyle w:val="Normal"/>
        <w:spacing w:lineRule="auto" w:line="24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первые на территории города были проведены региональные соревнования в рамках «Всероссийского фестиваля школьного спорта», где две городские команды школьников завоевали 1 и 2 места из 14 команд-участниц Новосибирской области. В рамках Всероссийского дня бега «Кросс нации» в 2020 году приняли участие 52 жителя города Об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 января 2020 года свою работу начало структурное подразделение спортивной подготовки на базе Городского центра дополнительного образования «Лидер».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 2020 год по программе «Развития физической культуры и спорта в городе Оби Новосибирской области на 2020-2022 годы» было израсходовано 6.5 млн. рублей.</w:t>
      </w:r>
    </w:p>
    <w:p>
      <w:pPr>
        <w:pStyle w:val="Normal"/>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жильем</w:t>
      </w:r>
    </w:p>
    <w:p>
      <w:pPr>
        <w:pStyle w:val="Normal"/>
        <w:tabs>
          <w:tab w:val="clear" w:pos="708"/>
          <w:tab w:val="left" w:pos="2175" w:leader="none"/>
        </w:tabs>
        <w:suppressAutoHyphens w:val="true"/>
        <w:spacing w:lineRule="auto" w:line="240" w:before="0" w:after="0"/>
        <w:ind w:firstLine="708"/>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2175" w:leader="none"/>
        </w:tabs>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соответствии с утверждённой программой «Обеспечение молодых семей города Оби Новосибирской области» в 2020 году финансирование федерального и областного бюджетов составило 903 047, 29 рублей, в рамках софинансирования программы, денежных средств местного бюджета г. Оби Новосибирской области было предоставлено 314 152,71,00 рублей, для приобретения (строительства) жилых помещений молодыми семьями – участниками программы. </w:t>
      </w:r>
    </w:p>
    <w:p>
      <w:pPr>
        <w:pStyle w:val="Normal"/>
        <w:tabs>
          <w:tab w:val="clear" w:pos="708"/>
          <w:tab w:val="left" w:pos="2175" w:leader="none"/>
        </w:tabs>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2020 году 1 молодая семья получила социальную выплату для приобретения (строительства) жилого помещения, в размере 1 217 200,0 рублей, за счет средств местного бюджета было потрачено: 314 152,71 рублей.</w:t>
      </w:r>
    </w:p>
    <w:p>
      <w:pPr>
        <w:pStyle w:val="Normal"/>
        <w:tabs>
          <w:tab w:val="clear" w:pos="708"/>
          <w:tab w:val="left" w:pos="2175" w:leader="none"/>
        </w:tabs>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благоприятной ситуации и полноценного действия Программы, а также при финансировании за счет средств федерального и областного бюджетов, прогнозируется, что в 2021 году социальными (денежными) выплатами будут обеспечены 2 молодые семьи. На софинансирование программы местным бюджетом города Оби Новосибирской области на 2021 год запланировано 405 700, 0 рублей.</w:t>
      </w:r>
    </w:p>
    <w:p>
      <w:pPr>
        <w:pStyle w:val="Normal"/>
        <w:tabs>
          <w:tab w:val="clear" w:pos="708"/>
          <w:tab w:val="left" w:pos="2175" w:leader="none"/>
        </w:tabs>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ответствии с утверждённой Программой «Переселение граждан из аварийного жилищного фонда», признанного таковым на территории города Оби Новосибирской области после 01.01.2012г. в 2020 году не производились мероприятия, связанные с предоставлением жилых помещений гражданам, проживающим в аварийном жилом фонде, в связи с отсутствием финансирования из  федерального и областного бюджетов на приобретение благоустроенных жилых помещений для граждан, проживающих в аварийном жилом фонде.</w:t>
      </w:r>
    </w:p>
    <w:p>
      <w:pPr>
        <w:pStyle w:val="Normal"/>
        <w:tabs>
          <w:tab w:val="clear" w:pos="708"/>
          <w:tab w:val="left" w:pos="2175" w:leader="none"/>
        </w:tabs>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2021 год мероприятия по переселению граждан из аварийного жилого фонда признанного таковым после 01.01.2012 года,  будут проводится в случае  наличия одобренной  заявки со стороны Министерства ЖКХ НСО на участие в программе, и при наличии заявленных добросовестных застройщиков на территории города Оби Новосибирской области, планируется переселение граждан, проживающих в аварийном жилом фонде и предоставление им благоустроенных жилых помещений.</w:t>
      </w:r>
    </w:p>
    <w:p>
      <w:pPr>
        <w:pStyle w:val="Normal"/>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p>
      <w:pPr>
        <w:pStyle w:val="Normal"/>
        <w:suppressAutoHyphens w:val="true"/>
        <w:spacing w:lineRule="auto" w:line="240" w:before="0" w:after="0"/>
        <w:ind w:firstLine="708"/>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ятельность по работе коммунального хозяйства города была направлена на координацию работ предприятий жилищно-коммунального комплекса, предоставляющих коммунальные услуги населению и осуществляющих техническое обслуживание, содержание и ремонт жилищного фонд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исполнения программ жилищно-коммунального хозяйства за 12 месяцев 2020 года было выполнено:</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В рамках ведомственной целевой программы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2020 годы были проведены следующие меропри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нструментальная диагностика состояния 45 автодорог;</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аспортизация 85 автодорог, что составляет 80% от общего количества автодорог, находящихся в границах города Об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обретены дорожные знаки для обустройства одностороннего движения автотранспорта по ул.2-я Северная. Установка будет произведена в 2021 году. Стоимость выполненных работ составила 904,6 тыс.рублей. Мероприятия выполнены в полном объем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2. По программе "Формирование законопослушного поведения участников дорожного движения в городе Оби Новосибирской области" на 2020 год запланированная сумма 45,0 тыс.руб. Все мероприятия по данной программе выполнены. В 2020 году проведены пропагандистские акции дорожного движения, а также уроки правовых знаний в образовательных организациях в рамках Всероссийской акции «Внимание-дети!».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По программе «Формирование современной городской среды на территории города Оби Новосибирской области на 2018 – 2024 годы» выполнены следующие мероприятия: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 благоустройство общественной территории пешеходная аллея по ул. М. Горького вдоль многоквартирных домов (от дома № 1 до дома № 10). Стоимость выполнения работ составила 12976,6 тыс. рублей, из них за счет средств федерального и областного бюджета 12457,5 тыс. рублей, местного бюджета 519,0 тыс.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благоустройство дворовой территории многоквартирного жилого дома ЖКО аэропорта, д.28, стоимость выполнения работ составила 5815,7 тыс. рублей, из них за счет федерального и областного бюджета 5029,6 тыс. рублей, местного бюджета 209,6 тыс. рублей, за счет средств собственников МКД 576,5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 разработана проектно-сметная документация на выполнение работ по благоустройству общественной территории парк «Геофизик» и получено положительное экспертное заключение ГБУ НСО «ГВЭ НСО». Стоимость выполнения работ составила 400,7 тыс. рублей. </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4. По программе «Комплексное развитие систем коммунальной инфраструктуры  г. Оби на 2014-2018гг. и плановый период до 2024 года» выполнены следующие мероприятия: </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зработка проектно-сметной документации на строительство водопроводных сетей по ул. О.Кошевого от дома № 12 до пер.Байдукова,</w:t>
      </w:r>
      <w:r>
        <w:rPr>
          <w:rFonts w:eastAsia="Times New Roman" w:cs="Times New Roman" w:ascii="Times New Roman" w:hAnsi="Times New Roman"/>
          <w:color w:val="000000"/>
          <w:sz w:val="24"/>
          <w:szCs w:val="24"/>
          <w:lang w:val="en-US" w:eastAsia="ar-SA"/>
        </w:rPr>
        <w:t>L</w:t>
      </w:r>
      <w:r>
        <w:rPr>
          <w:rFonts w:eastAsia="Times New Roman" w:cs="Times New Roman" w:ascii="Times New Roman" w:hAnsi="Times New Roman"/>
          <w:color w:val="000000"/>
          <w:sz w:val="24"/>
          <w:szCs w:val="24"/>
          <w:lang w:eastAsia="ar-SA"/>
        </w:rPr>
        <w:t xml:space="preserve">=50 и на строительство водопроводных сетей частного сектора в районе МЖК (220 домов) (мероприятия выполнены собственниками индивидуального жилищного строительства и МУП «Горводоканал»); </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lang w:eastAsia="ar-SA"/>
        </w:rPr>
        <w:t xml:space="preserve">- разработка ПСД на строительство водопроводных  сетей ул.Станционная- заключен муниципальный контракт на сумму 530,0 тыс.руб с ООО «Сибстрин», мероприятие выполняется.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полнение работ по текущему ремонту участков тепловых сетей для подготовки к отопительному сезону по ул. ЖКО Аэропорта г. Оби разделено на несколько мероприят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выполнены работы по текущему ремонту строительных конструкций ЦТП-1 в г.Оби на общую сумму 2152,69 тыс.руб;</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ыполнены работы по текущему ремонту (замене) запорной арматуры от дома № 1 до дома № 4 по ул. Путейцев на сумму 154,2 тыс. рубл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ыполнены работы по текущему ремонту теплофикационной камеры П-2, расположенной между школой № 60 и многоквартирным домом по ул. ЖКО Аэропорта, 30 на сумму 30,4 тыс. рубл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на выполнение работ по текущему ремонту участков тепловых сетей для подготовки к отопительному сезону по ул. ЖКО Аэропорта (ТК37-ТК-38) в г. Оби заключен контракт на сумму 373,5 тыс.рублей., мероприятие выполняется.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За 2020 год по программе освоено 2337,3 тыс. рублей. Мероприятия направлены на обеспечение надежности системы теплоснабжения, повышение уровня благоустройства индивидуального жилищного сектора и жизнеобеспечения населения чистой водой.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роме того, в 2020 году были выполнены непрограммные мероприят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рганизация временных мест отдыха горожан в дни новогодних каникул и рождественских праздников в 2020-2021 годах - МКУ «Городское хозяйство» были установлены две искусственные новогодние ели, украшены три новогодние ели ( ул.Геодезическая, у школы №2, ДК «Крылья Сибири», ул.М.Горького). В местах размещения новогодних елок было выполнено устройство трех снежных горок и шести снежных кубов для проведения фестиваля снежных фигур.</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2020 году в рамках национального проекта «Экология», по подпрограмме «Чистая вода» завершены работы по строительству магистрального водовода Ду500 мм, протяженностью 6,67 км. на общую сумму 155383,8 тыс.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ind w:left="6" w:hanging="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2021 год запланированы следующие мероприятия:</w:t>
      </w:r>
    </w:p>
    <w:p>
      <w:pPr>
        <w:pStyle w:val="Normal"/>
        <w:spacing w:lineRule="auto" w:line="24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рамках </w:t>
      </w:r>
      <w:r>
        <w:rPr>
          <w:rFonts w:eastAsia="Times New Roman" w:cs="Times New Roman" w:ascii="Times New Roman" w:hAnsi="Times New Roman"/>
          <w:sz w:val="24"/>
          <w:szCs w:val="24"/>
          <w:lang w:eastAsia="ru-RU"/>
        </w:rPr>
        <w:t xml:space="preserve">реализации муниципальной программы «Формирование современной городской среды на территории города Оби Новосибирской области на 2018-2024 годы» в 2021 году запланировано выполнение следующих мероприят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ыполнение благоустройств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па общественной территории парк «Геофизик». </w:t>
      </w:r>
    </w:p>
    <w:p>
      <w:pPr>
        <w:pStyle w:val="Normal"/>
        <w:spacing w:lineRule="auto" w:line="240" w:before="0" w:after="0"/>
        <w:ind w:firstLine="567"/>
        <w:jc w:val="both"/>
        <w:rPr/>
      </w:pPr>
      <w:r>
        <w:rPr>
          <w:rFonts w:cs="Times New Roman" w:ascii="Times New Roman" w:hAnsi="Times New Roman"/>
          <w:color w:val="000000"/>
          <w:sz w:val="24"/>
          <w:szCs w:val="24"/>
        </w:rPr>
        <w:t xml:space="preserve">Стоимость выполнения работ составила: </w:t>
      </w:r>
      <w:r>
        <w:rPr>
          <w:rFonts w:eastAsia="Times New Roman" w:cs="Times New Roman" w:ascii="Times New Roman" w:hAnsi="Times New Roman"/>
          <w:b/>
          <w:color w:val="000000"/>
          <w:sz w:val="24"/>
          <w:szCs w:val="24"/>
        </w:rPr>
        <w:t>20 493 505,10</w:t>
      </w: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руб. из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1 (одной) дворовой территории многоквартирного жил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аботка проектно-сметной документации на строительство пешеходных и велосипедных дорожек по ул. Военный город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планированная на реализацию муниципальной программы «Формирование современной городской среды на территории города Оби Новосибирской области на 2018-2024 годы» в 2021 году составляет 20 803,61 т.р. из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и областной бюджет – 18 708,40 т.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ный бюджет – 1 308,90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план) – 786,31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 разработать 3 (три) проектно-сметной документации на ремонт автодорог по ул. Линейная, пер. Планировочный и участок ул. Большая, выполнить текущий ремонт на автодорогах общей площадью 14тыс.м2., обустроить 2 (два) пешеходных перехода вблизи новых детских садов, построить недостающие сети уличного освещения на ул. Степная, Котельная, Муромская, пер. Звездный и Зеленый. Общий объем денежных средств, запланированных на 2021 год по данной программе, составляет - 18788,7 тыс. руб.</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программы «</w:t>
      </w:r>
      <w:r>
        <w:rPr>
          <w:rFonts w:eastAsia="Times New Roman" w:cs="Times New Roman" w:ascii="Times New Roman" w:hAnsi="Times New Roman"/>
          <w:bCs/>
          <w:color w:val="000000"/>
          <w:sz w:val="24"/>
          <w:szCs w:val="24"/>
          <w:lang w:eastAsia="ru-RU"/>
        </w:rPr>
        <w:t>Формирование законопослушного поведения участников дорожного движения в городе Оби Новосибирской области» запланированы мероприятия на сумму 20,0 тыс.руб., такие как: проведение массовых мероприятий с детьми, конкурсы, соревнования, игры; изготовление листовок, плакатов, буклетов.</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рамках м</w:t>
      </w:r>
      <w:r>
        <w:rPr>
          <w:rFonts w:eastAsia="Times New Roman" w:cs="Times New Roman" w:ascii="Times New Roman" w:hAnsi="Times New Roman"/>
          <w:color w:val="000000"/>
          <w:sz w:val="24"/>
          <w:szCs w:val="24"/>
          <w:lang w:eastAsia="ru-RU"/>
        </w:rPr>
        <w:t>униципальной программы</w:t>
      </w:r>
      <w:r>
        <w:rPr>
          <w:rFonts w:eastAsia="Times New Roman" w:cs="Times New Roman" w:ascii="Times New Roman" w:hAnsi="Times New Roman"/>
          <w:bCs/>
          <w:color w:val="000000"/>
          <w:sz w:val="24"/>
          <w:szCs w:val="24"/>
          <w:lang w:eastAsia="ru-RU"/>
        </w:rPr>
        <w:t xml:space="preserve"> «Энергосбережения и повышения энергетической эффективности города Оби Новосибирской области на 2021-2025 годы» запланировано мероприятие: з</w:t>
      </w:r>
      <w:r>
        <w:rPr>
          <w:rFonts w:eastAsia="Times New Roman" w:cs="Times New Roman" w:ascii="Times New Roman" w:hAnsi="Times New Roman"/>
          <w:color w:val="000000"/>
          <w:sz w:val="24"/>
          <w:szCs w:val="24"/>
          <w:lang w:eastAsia="ar-SA"/>
        </w:rPr>
        <w:t>амена трубопроводов холодного и горячего водоснабжения и вводной запорной арматуры в д/с «Солнышко« на сумму 400,0 тыс.руб.</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рганизация муниципального управления</w:t>
      </w:r>
    </w:p>
    <w:p>
      <w:pPr>
        <w:pStyle w:val="Normal"/>
        <w:spacing w:lineRule="auto" w:line="240" w:before="0" w:after="0"/>
        <w:ind w:firstLine="709"/>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бюджета города, обеспечение его исполнения и контроль за исполнением данного бюдж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 12 месяцев 2020 года в местный бюджет поступило доходов на сумму 879691,1 т.р., что составило 75,2% к соответствующему периоду прошлого год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31 сессии Совета депутатов города Оби Новосибирской области от 25.12.2019 г. № 367 «О бюджете города Оби на 2020 год и плановый период 2021-2022 годов» (с учетом изменений, внесенных решением 34 сессии Совета депутатов города Оби Новосибирской области от 13.03.2020 г. № 391, решением 39 сессии Совета депутатов города Оби Новосибирской области от 23.09.2020 г. № 448, решением 41 сессии Совета депутатов города Оби Новосибирской области от 25.11.2020 г. № 459) налоговые и неналоговые доходы на 2020 год запланированы в сумме  496028,8  т.р., исполнение за 2020 год составило  437371,2 т.р., или  88,2 % от годовых плановых назнач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новной причиной снижения поступлений по сравнению с аналогичным периодом 2019 года и низкого исполнения плана 2020 года послужила сложная экономическая ситуация, возникшая в связи с пандемией </w:t>
      </w:r>
      <w:r>
        <w:rPr>
          <w:rFonts w:eastAsia="Times New Roman" w:cs="Times New Roman" w:ascii="Times New Roman" w:hAnsi="Times New Roman"/>
          <w:color w:val="000000"/>
          <w:sz w:val="24"/>
          <w:szCs w:val="24"/>
          <w:lang w:val="en-US" w:eastAsia="ru-RU"/>
        </w:rPr>
        <w:t>COVID</w:t>
      </w:r>
      <w:r>
        <w:rPr>
          <w:rFonts w:eastAsia="Times New Roman" w:cs="Times New Roman" w:ascii="Times New Roman" w:hAnsi="Times New Roman"/>
          <w:color w:val="000000"/>
          <w:sz w:val="24"/>
          <w:szCs w:val="24"/>
          <w:lang w:eastAsia="ru-RU"/>
        </w:rPr>
        <w:t>-19, введением режима самоизоляции и других ограничительных мер.</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доходным источником в бюджете города Оби является </w:t>
      </w:r>
      <w:r>
        <w:rPr>
          <w:rFonts w:cs="Times New Roman" w:ascii="Times New Roman" w:hAnsi="Times New Roman"/>
          <w:bCs/>
          <w:color w:val="000000"/>
          <w:sz w:val="24"/>
          <w:szCs w:val="24"/>
        </w:rPr>
        <w:t>налог на доходы физических лиц</w:t>
      </w:r>
      <w:r>
        <w:rPr>
          <w:rFonts w:cs="Times New Roman" w:ascii="Times New Roman" w:hAnsi="Times New Roman"/>
          <w:color w:val="000000"/>
          <w:sz w:val="24"/>
          <w:szCs w:val="24"/>
        </w:rPr>
        <w:t>, доля которого в собственных доходах за 2020 год составила 78%.</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исполнение  по НДФЛ за 2020 год составило 339364,8 т.р.  или 92,3 % от скорректированного плана по НДФЛ на 2020 год. По сравнению с аналогичным периодом 2019 года снижение НДФЛ составило 15730,9 т.р. или 95,6%</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имка по НДФЛ (в консолидированный бюджет) по состоянию на 01.11.2020г. составила 1228,1 т.р.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оходам от акцизов по подакцизным товарам (продукции) исполнение за 2020 год составило 2553,3 т.р. или 89,3 % от годовых плановых назначений. За аналогичный период 2019 года поступления от акцизов составили 2869,2 т.р.  </w:t>
      </w:r>
    </w:p>
    <w:p>
      <w:pPr>
        <w:pStyle w:val="Normal"/>
        <w:spacing w:lineRule="auto" w:line="240" w:before="0" w:after="0"/>
        <w:ind w:firstLine="708"/>
        <w:jc w:val="both"/>
        <w:rPr/>
      </w:pPr>
      <w:r>
        <w:rPr>
          <w:rFonts w:cs="Times New Roman" w:ascii="Times New Roman" w:hAnsi="Times New Roman"/>
          <w:color w:val="000000"/>
          <w:sz w:val="24"/>
          <w:szCs w:val="24"/>
        </w:rPr>
        <w:t xml:space="preserve">Доля </w:t>
      </w:r>
      <w:r>
        <w:rPr>
          <w:rFonts w:cs="Times New Roman" w:ascii="Times New Roman" w:hAnsi="Times New Roman"/>
          <w:bCs/>
          <w:color w:val="000000"/>
          <w:sz w:val="24"/>
          <w:szCs w:val="24"/>
        </w:rPr>
        <w:t>налогов на совокупный доход</w:t>
      </w:r>
      <w:r>
        <w:rPr>
          <w:rFonts w:cs="Times New Roman" w:ascii="Times New Roman" w:hAnsi="Times New Roman"/>
          <w:color w:val="000000"/>
          <w:sz w:val="24"/>
          <w:szCs w:val="24"/>
        </w:rPr>
        <w:t xml:space="preserve"> в собственных доходах города Оби за 2020 года составила 5,0% . Исполнение составило 21048,5 т.р. или 77,6 % от годовых плановых назначений. </w:t>
      </w:r>
    </w:p>
    <w:p>
      <w:pPr>
        <w:pStyle w:val="Normal"/>
        <w:spacing w:lineRule="auto" w:line="240" w:before="0" w:after="0"/>
        <w:ind w:firstLine="708"/>
        <w:jc w:val="both"/>
        <w:rPr/>
      </w:pPr>
      <w:r>
        <w:rPr>
          <w:rFonts w:cs="Times New Roman" w:ascii="Times New Roman" w:hAnsi="Times New Roman"/>
          <w:color w:val="000000"/>
          <w:sz w:val="24"/>
          <w:szCs w:val="24"/>
        </w:rPr>
        <w:t xml:space="preserve">Поступления от </w:t>
      </w:r>
      <w:r>
        <w:rPr>
          <w:rFonts w:cs="Times New Roman" w:ascii="Times New Roman" w:hAnsi="Times New Roman"/>
          <w:bCs/>
          <w:color w:val="000000"/>
          <w:sz w:val="24"/>
          <w:szCs w:val="24"/>
        </w:rPr>
        <w:t>налога на имущество физических лиц</w:t>
      </w:r>
      <w:r>
        <w:rPr>
          <w:rFonts w:cs="Times New Roman" w:ascii="Times New Roman" w:hAnsi="Times New Roman"/>
          <w:color w:val="000000"/>
          <w:sz w:val="24"/>
          <w:szCs w:val="24"/>
        </w:rPr>
        <w:t xml:space="preserve">  за 2020 года составило 2410,6 т.р. или 84,8 % от годовых плановых назначений. За аналогичный период 2019 года  поступления составили 2630,4 т.р., снижение налога на имущество физических лиц составил 219,8 т.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налоговых органов недоимка по налогу на имущество физических лиц по состоянию на 01.12.2020г. составила  861,3 т.р.</w:t>
      </w:r>
    </w:p>
    <w:p>
      <w:pPr>
        <w:pStyle w:val="Normal"/>
        <w:spacing w:lineRule="auto" w:line="240" w:before="0" w:after="0"/>
        <w:ind w:firstLine="708"/>
        <w:jc w:val="both"/>
        <w:rPr/>
      </w:pPr>
      <w:r>
        <w:rPr>
          <w:rFonts w:cs="Times New Roman" w:ascii="Times New Roman" w:hAnsi="Times New Roman"/>
          <w:color w:val="000000"/>
          <w:sz w:val="24"/>
          <w:szCs w:val="24"/>
        </w:rPr>
        <w:t xml:space="preserve">Доля </w:t>
      </w:r>
      <w:r>
        <w:rPr>
          <w:rFonts w:cs="Times New Roman" w:ascii="Times New Roman" w:hAnsi="Times New Roman"/>
          <w:bCs/>
          <w:color w:val="000000"/>
          <w:sz w:val="24"/>
          <w:szCs w:val="24"/>
        </w:rPr>
        <w:t>земельного налога</w:t>
      </w:r>
      <w:r>
        <w:rPr>
          <w:rFonts w:cs="Times New Roman" w:ascii="Times New Roman" w:hAnsi="Times New Roman"/>
          <w:color w:val="000000"/>
          <w:sz w:val="24"/>
          <w:szCs w:val="24"/>
        </w:rPr>
        <w:t xml:space="preserve"> в структуре собственных доходов г. Оби за 2020 года составила 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поступление по земельному налогу составило 23309,0 т.р. или 83,3 % от годовых назначений. По сравнению с аналогичным периодом 2019 года поступления по земельному налогу за 2019 год снизились на 8068,7 т.р.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имка по земельному налогу по состоянию на 01.12.2020г.  составила 961,6 т.р. </w:t>
      </w:r>
    </w:p>
    <w:p>
      <w:pPr>
        <w:pStyle w:val="Normal"/>
        <w:spacing w:lineRule="auto" w:line="240" w:before="0" w:after="0"/>
        <w:ind w:firstLine="708"/>
        <w:jc w:val="both"/>
        <w:rPr/>
      </w:pPr>
      <w:r>
        <w:rPr>
          <w:rFonts w:cs="Times New Roman" w:ascii="Times New Roman" w:hAnsi="Times New Roman"/>
          <w:bCs/>
          <w:color w:val="000000"/>
          <w:sz w:val="24"/>
          <w:szCs w:val="24"/>
        </w:rPr>
        <w:t>Фактические поступления п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оспошлине за 2020 го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оставили 4214,8 т.р., рост по сравнению с поступлениями аналогичного периода 2019 года составил 461,5 т.р.</w:t>
      </w:r>
    </w:p>
    <w:p>
      <w:pPr>
        <w:pStyle w:val="Normal"/>
        <w:tabs>
          <w:tab w:val="clear" w:pos="708"/>
          <w:tab w:val="left" w:pos="720" w:leader="none"/>
        </w:tabs>
        <w:spacing w:lineRule="auto" w:line="240" w:before="0" w:after="0"/>
        <w:ind w:firstLine="708"/>
        <w:jc w:val="both"/>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неналоговым доходам</w:t>
      </w:r>
      <w:r>
        <w:rPr>
          <w:rFonts w:cs="Times New Roman" w:ascii="Times New Roman" w:hAnsi="Times New Roman"/>
          <w:color w:val="000000"/>
          <w:sz w:val="24"/>
          <w:szCs w:val="24"/>
        </w:rPr>
        <w:t xml:space="preserve"> фактическое исполнение за 2020 год – 38867,7 т.р. или  88,2 % от годового плана. По сравнению с аналогичным периодом 2019 года снижение неналоговых доходов составило 5224,5 т.р.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по расходной части бюджета  города Оби  за 2020 г. составило 914767,3 тыс.руб.  (87,04 % от запланированных  расход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100 (общегосударственные расходы) исполнение  составило 171043,2 тыс.руб. (87,33 % от запланированных). На функционирование муниципальной избирательной комиссии и проведение выборов фактические расходы  составили 2310,8 тыс.руб. (99,34 % от запланированных). Расходы на функционирование контрольно-счетного органа составили 4938,4 тыс.руб. (95,72% от запланирован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зделу 0200 отражены расходы на осуществление первичного воинского учета на территориях, где отсутствуют военные комиссариаты, и расходы на мобилизационную подготовку экономики. Расходы на осуществление первичного воинского учета составили 2776,3 тыс. руб.    (88,56 % от запланированных), на моб. подготовку экономики – 5,6 тыс. руб.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300 отражены расходы на национальную безопасность и правоохранительную деятельность, что составило 237,7 тыс. руб.(48,12 % от запланирован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400 отражены расходы на национальную экономику, что составило 27858,7 тыс. руб. (73,18 % от запланирован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0405 произведены расходы по обращению с животными без владельцев за счет средств областного бюджета, что составило 450,6 т.р.   ( 99,33%).</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0406 отражены расходы на предупреждение и предотвращение подтопления (затопления) поверхностными водами, а также понижение грунтовых вод за счет средств областного бюджета в размере 22655,7 тыс. руб.(73,47 % от запланирован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0408 отражены расходы бюджета города Оби на      мероприятия в области автомобильного транспорта  в размере 2793,8  тыс. руб. (82,68 % от запланированных). Произведено возмещение стоимости билетов на проезд в муниципальном рейсовом автобус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дразделу 0409   отражены расходы на дорожное хозяйство, что составило  1599,4 тыс.руб. (53,94 % от запланированных).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дразделу 0412 отражены расходы в размере 359,2 тыс.руб. (82,12% от запланированных), в том числе выполнение схем расположения земельных участков на кадастровом плане;субсидии на реализацию мероприятий по развитию малого и среднего предпринимательства (предоставление субсидии на возмещение части арендных затрат,  услуги по оформлению рабочей зоны оптово-розничных ярмарках и проведение обучающего семинара) ;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500 отражены расходы на жилищно-коммунальное хозяйство, что составило 136769,5 тыс. руб. (76,19 % от запланирован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дразделу 0501 отражены   расходы на жилищное хозяйство в размере 5775,6 тыс.руб.(20,28 % от запланированных), в т.ч.  субвенции на  предоставление жилых помещений детям сиротам за счет средств областного бюджета 4771,8 т.р.(100 % от запланированных); за счет резервного фонда Правительства Новосибирской области плановые назначения на приобретение объектов недвижимости в связи с чрезвычайной ситуацией по Военному городку, 110 составили 22446,0 т.р.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0502 отражены расходы бюджета города Оби на коммунальное хозяйство в размере 76815,1 тыс. руб. (85,56% от запланированных),в т.ч. 50858,0 тыс. руб. - строительство и реконструкция (модернизация)объектов питьевого водоснабжения; предоставлена субсидия МБУ « УК ЖКХ» за текущий ремонт газопроводов , осуществлены расходы по текущему ремонту теплосетей, ремонту водопроводов, откачке и сбору ЖБО, оплата исполнительных листов,оплата и установка комплекса  блочно-модульной стан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0503 «Благоустройство» расходы  составили 35716,2 тыс. руб.(83,96 % от зщапланированных.)  Предоставлена субсидия на содержание мест захоронения ; возмещены затраты на содержание сетей и электроэнергию уличного освещения; возмещены затраты на содержание внутрихозяйственных дорог ; на организацию временных зон массового отдыха горожан ;  работы по монтажу городской елки; возмещены затраты по содержанию детских игровых площадок и спортивных площадок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дразделу 0505 отражены расходы на другие вопросы в области жилищно-коммунального хозяйства в размере 18462,6 тыс. руб. (93,45 % от запланированных) - функционирование  МКУ «Отдел капитального строительства» ; выполнение переданных полномочий  МБУ      «УК ЖКХ».; МКУ «Городское хозяйство».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600 отражены мероприятия на охрану окружающей среды, что составило 1223,9 тыс.руб.(46,22 % от запланированных)- спиливание аварийных деревьев, приобретение саженцев, мешков на вывоз мусора после субботника, ликвидация несанкционированных мест размещения отход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700 отражены расходы  на образование в размере             445442,7   тыс.руб. (90,4% от запланированных), в т. ч. дошкольное образование – 155783,7  тыс.руб.; общее      образование – 220328,6 тыс.руб.,  дополнительное образование-56162,5  тыс.руб.</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подразделу 0707 отражены расходы на молодежную политику и оздоровление детей, что составило  1115,8  тыс.руб. (72,75% от запланированны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подразделу 0709 отражены расходы на обеспечение функций Центра бухгалтерского и информационно-методического обеспечения, обеспечивающего предоставление  услуг в сфере образования, что составило 11827,7  тыс. руб.(95,54 % от запланированны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разделу 0800 отражены расходы  на финансовое обеспечение выполнения муниципального задания МБУ ДК «Крылья Сибири»  и расходы на функционирование и содержание Централизованной библиотечной системы, что составило 42064,5 тыс. руб. (94, 46 % от запланирован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1002 отражены расходы на  обеспечение социального обслуживания населения - обеспечение функционирования МКУ «Центр «Забота» и отдела соц. обслуживания администрации, что составило    33220,9 т.р. (99,94 % от запланированных).  На сегодняшний день на базе центра «Забота» работают службы, в которых важным направлением социальной политики является профилактика семейного неблагополучия и социального сиротства детей, восстановление благоприятной для воспитания детей семейной среды, семейное устройство детей-сирот и детей, оставшихся без попечения род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подразделу 1003 отражены расходы на предоставление социального обеспечения в размере 2404,1 тыс. руб. : расходы обеспечение жильем молодых семей в размере   1217,2   тыс. руб.;  материальная помощь из резервного фонда в размере  317,5 тыс.руб. в связи с чрезвычайной ситуацией по адресу: Военный городок, д. 110; 869,4 тыс. руб. - предоставление выплат на приобретение  жилья Ветерану Великой Отечественной Войны .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дразделу 1004 (охрана семьи и детства) расходы составили    19735,6 тыс.руб.(99,24 % от запланированных). В городе Оби зарегистрировано 29 приемных родителей;  детей в семье - 43; количество детей, находящихся под опекой - 43. </w:t>
      </w:r>
    </w:p>
    <w:p>
      <w:pPr>
        <w:pStyle w:val="Normal"/>
        <w:spacing w:lineRule="auto" w:line="240" w:before="0" w:after="0"/>
        <w:ind w:firstLine="720"/>
        <w:jc w:val="both"/>
        <w:rPr/>
      </w:pPr>
      <w:r>
        <w:rPr/>
        <w:t>По подразделу 1102 отражены расходы на   реализацию мероприятий по спорту и физической культуре, что составило 28443,6 тыс.руб.(83,92 % от запланирпованных)  , в т.ч. на строительство объекта «Спортивный комплекс в городе Оби» 23369,1 тыс.руб., выплаты тренерам , услуги по перевозке детей для участия в мероприятиях, оснащение спортивно-технологическим оборудованием.</w:t>
      </w:r>
    </w:p>
    <w:tbl>
      <w:tblPr>
        <w:tblW w:w="9923" w:type="dxa"/>
        <w:jc w:val="left"/>
        <w:tblInd w:w="-30" w:type="dxa"/>
        <w:tblLayout w:type="fixed"/>
        <w:tblCellMar>
          <w:top w:w="0" w:type="dxa"/>
          <w:left w:w="30" w:type="dxa"/>
          <w:bottom w:w="0" w:type="dxa"/>
          <w:right w:w="30" w:type="dxa"/>
        </w:tblCellMar>
      </w:tblPr>
      <w:tblGrid>
        <w:gridCol w:w="9923"/>
      </w:tblGrid>
      <w:tr>
        <w:trPr>
          <w:trHeight w:val="469" w:hRule="atLeast"/>
        </w:trPr>
        <w:tc>
          <w:tcPr>
            <w:tcW w:w="9923"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2020 года фактические расходы из резервного фонда  произведены в размере 1187,39 тыс. руб. (ликвидация ЧС; оплата аренды жилых помещений в связи с чрезвычайной ситуацией по ул. Военный городок, д. 110.).</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20 года управлением была продолжена работа в системе «Электронный бюджет» по ведению и внесению изменений в Сводный реестр участников бюджетного процесса. Производились работы по созданию, актуализации нормативной, справочной информации, используемой в информационных системах Федерального Казначейства. Работа управления производится с использованием программных продуктов «Пульс-плюс», «Свод-ВЕБ», «СУФД», «Свод-ВЕБ»-исполнение бюджета, планирование, «СВОД-СМАРТ»-бюджетная отчетность. Продолжено дальнейшее освоение ПК «ВЕБ-исполнен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20 года сотрудники управления обучение и повышение квалификации не проходили в связи с пандемией, принимали участие в обучающих семинарах и видеоконференциях, совещаниях, заседаниях коллегий в Правительстве НСО, Управлении Федерального Казначейства по НСО.</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истекший период главным специалистом-ревизором проведено 6 плановых проверок и 2 внеплановых проверки.</w:t>
            </w:r>
          </w:p>
        </w:tc>
      </w:tr>
    </w:tbl>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приоритеты социально-экономического развития города Оби Новосибирской области на 2020 год и на плановый период 2021 и 2022 г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величение численности населения города Оби Новосиби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упреждение и снижение смертности по основным классам причин, содействие увеличению продолжительности здоровой жизни на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ение доступности и качества оказания медицинской помощи женщинам в период берем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ормирование здорового образа жизни у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r>
        <w:rPr>
          <w:rFonts w:eastAsia="Times New Roman" w:cs="Times New Roman" w:ascii="Times New Roman" w:hAnsi="Times New Roman"/>
          <w:color w:val="000000"/>
          <w:spacing w:val="-1"/>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беспечение благополучия и высокого уровня жизни населения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достигнутого соотношения между уровнем оплаты труда отдельных категорий работников бюджетной сферы города и уровнем средней заработной платы в регион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овышения уровня реального размера заработной платы работников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ение контроля за своевременностью выплаты заработной платы работникам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здание условий для максимальной реализации трудового потенциала, обеспечение эффективной занятости гражд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вершенствование системы содействия занятости населения,</w:t>
      </w:r>
      <w:r>
        <w:rPr>
          <w:rFonts w:eastAsia="Times New Roman" w:cs="Times New Roman" w:ascii="Times New Roman" w:hAnsi="Times New Roman"/>
          <w:color w:val="000000"/>
          <w:sz w:val="24"/>
          <w:szCs w:val="24"/>
          <w:lang w:eastAsia="ru-RU"/>
        </w:rPr>
        <w:t xml:space="preserve"> через </w:t>
      </w:r>
      <w:r>
        <w:rPr>
          <w:rFonts w:cs="Times New Roman" w:ascii="Times New Roman" w:hAnsi="Times New Roman"/>
          <w:color w:val="000000"/>
          <w:sz w:val="24"/>
          <w:szCs w:val="24"/>
        </w:rPr>
        <w:t xml:space="preserve">создание новых эффективных рабочих мест, расширение самозанятости и предпринимательства, использование гибких форм занят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w:t>
      </w:r>
      <w:r>
        <w:rPr>
          <w:rFonts w:cs="Times New Roman" w:ascii="Times New Roman" w:hAnsi="Times New Roman"/>
          <w:color w:val="000000"/>
          <w:sz w:val="24"/>
          <w:szCs w:val="24"/>
          <w:highlight w:val="green"/>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ривлечения и адаптации в городе Оби Новосибирской области высококвалифицированных трудовых ресурс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овременной материальной инфраструктуры образования и технологической образовательной среды муниципальных образовательных организаций, обеспечение безопасного подвоза учащихся к школ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я комплекса мероприятий по обеспечению безопасности и сохранению здоровья детей, формированию региональной системы инклюзивного образ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и предоставление мест в дошкольных организациях детям в возрасте от 1,5 лет,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и поддержка одаренных детей и учащейся молодеж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 к новым принципам управления системой дополнительного образования через внедрение персонифицированного финансирования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Формирование разносторонней, развитой, нравственной личности, имеющей возможности для само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звития сферы культуры профессиональными кадрам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держка развития системы образования в сфере культуры города Оби Новосибирской области, содействие участию молодых талантов во всероссийских и международных творческих состязаниях;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мотивации населения города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мониторинга состояния здоровья населения, систематически занимающегося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ение сети современной инфраструктуры и укрепление материально – технической базы (спортивный инвентарь и оборудование для спортивных команд и физкультурных клубов) физической культуры и спорта на территории города Об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звития спорта высших достижений и совершенствование системы подготовки спортивного резерва в городе;</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звития и реализации культурного, нравственного, интеллектуального и творческого потенциала молодежи;</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созданию и развитию инфраструктуры для осуществления молодежной политики;</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звития профессиональных компетенций специалистов, осуществляющих работу с молодежью;</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эффективности системы патриотического воспитания граждан города;</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развитию добровольческой и благотворительной деятель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города через расширения участия негосударственных организаций в реализации приоритетных социально значимых проектов и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гор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доступности и качества отдыха, оздоровления и занятости де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обеспечение лиц из числа детей-сирот и детей, оставшихся без попечения родителей, жилыми помещениям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lang w:eastAsia="ru-RU"/>
        </w:rPr>
        <w:t>совершенствование работы социальной и медицинской помощи лицам пожилого возрас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учреждений социального обслуживания;</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вершенствование механизмов установления нуждаемости граждан старшего поколения в социальном обслуживании;</w:t>
      </w:r>
      <w:r>
        <w:rPr>
          <w:rFonts w:eastAsia="Times New Roman" w:cs="Times New Roman" w:ascii="Times New Roman" w:hAnsi="Times New Roman"/>
          <w:color w:val="000000"/>
          <w:spacing w:val="2"/>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shd w:fill="FFFFFF" w:val="clear"/>
          <w:lang w:eastAsia="ru-RU"/>
        </w:rPr>
        <w:t>- своевременное выявление, паспортизация граждан, полностью или частично утративших способность к самообслуживанию и нуждающихся в получении социальных услуг, социального сопровождения и медицинской помощи;</w:t>
      </w:r>
      <w:r>
        <w:rPr>
          <w:rFonts w:eastAsia="Times New Roman" w:cs="Times New Roman" w:ascii="Times New Roman" w:hAnsi="Times New Roman"/>
          <w:color w:val="000000"/>
          <w:spacing w:val="2"/>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беспечение доступности и качества предоставления социальных услуг </w:t>
      </w:r>
      <w:r>
        <w:rPr>
          <w:rFonts w:eastAsia="Times New Roman" w:cs="Times New Roman" w:ascii="Times New Roman" w:hAnsi="Times New Roman"/>
          <w:color w:val="000000"/>
          <w:sz w:val="24"/>
          <w:szCs w:val="24"/>
          <w:shd w:fill="FFFFFF" w:val="clear"/>
          <w:lang w:eastAsia="ru-RU"/>
        </w:rPr>
        <w:t>частично или полностью утратившему способность к самообслуживанию, социального и медицинского обслуживания, позволяющего сохранять независимость, автономию, возможность самореализации, человеческое достоинство;</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д</w:t>
      </w:r>
      <w:r>
        <w:rPr>
          <w:rFonts w:eastAsia="Times New Roman" w:cs="Times New Roman" w:ascii="Times New Roman" w:hAnsi="Times New Roman"/>
          <w:color w:val="000000"/>
          <w:sz w:val="24"/>
          <w:szCs w:val="24"/>
          <w:lang w:eastAsia="ru-RU"/>
        </w:rPr>
        <w:t>ифференцированный подход к предоставлению социальных услуг гражданам с учетом критериев их индивидуальной нуждаемости в уходе;</w:t>
      </w:r>
      <w:r>
        <w:rPr>
          <w:rFonts w:eastAsia="Times New Roman" w:cs="Times New Roman" w:ascii="Times New Roman" w:hAnsi="Times New Roman"/>
          <w:color w:val="000000"/>
          <w:sz w:val="24"/>
          <w:szCs w:val="24"/>
          <w:shd w:fill="FFFFFF" w:val="clear"/>
          <w:lang w:eastAsia="ru-RU"/>
        </w:rPr>
        <w:t>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активного долголе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тимулирование развития жилищного строительства, формирование рынка доступного и комфортного жилья на территории города Оби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вовлечения в жилищное строительство неэффективно используемых земельных участков всех форм собствен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масштабных инвестиционных проектов в сфере жилищного строительства на территории гор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расселения граждан из аварийного жилищного фонда, реконструкции и капитального ремонта жилищного фон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троительство, содержание и ремонт автомобильных доро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аварийности и повышение безопасности пассажирских перевозок на автомобильных дорог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держания и ремонта дорог, проездов и внутриквартальных территор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и ремонт тротуа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рганизации дорожного движения на автомобильных дорог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изация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Создание условий для предоставления транспортных услуг населению и организация транспортного обслуживания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стабильное и эффективное транспортное обслуживание населения города Оби, обусловленное потребностями развития рынка труда, удовлетворение социальных и культурно-бытовых нужд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уровень охвата жителей города пассажирским транспортом, увеличить количество перевезенных пассажиров, безопасность и качество пассажирских перевоз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ить количество подвижного состава средней и большой вместимости на социально значимых маршрутах города Оби с осуществлением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 организация электро-, газо-, тепло- и водоснабж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строительства, реконструкции и модернизации инженерных коммуникаций и объектов жизне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троительства, реконструкции сетей и объектов инфраструктуры электроснабжения, линий уличного осв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газификац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тепло-, водоснабжения и водоот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Организация благоустройства и озеленения гор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ее содержание, эксплуатация и ремонт объектов на воздушных и кабельных сетях со светильниками открытого и закрытого тип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ая эксплуатация оборудования и линий электропередач;</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но-восстановительные мероприятия по электрооборудованию и ремонту существующих сетей наружного осв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сетей наружного уличного освещения в микрорайонах горо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организации благоустройства и озеленения территории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тие конкурентоспособной экономики с высоким уровнем предпринимательской активности и конкурен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беспечение экономического развития на базе важнейших конкурентных преимуществ: знаний, технологий, компетен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алого и среднего предпринимательств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энергобезопасности и энергоэффективности в экономике и социальной сфе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современной и безопасной среды для жизни, преображение город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pacing w:val="2"/>
          <w:sz w:val="24"/>
          <w:szCs w:val="24"/>
          <w:lang w:eastAsia="ru-RU"/>
        </w:rPr>
        <w:t>- сохранение благоприятной окружающей среды,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комплекса мероприятий по водопонижению грунтовых вод на территории города.</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вершенствование муниципального управления процессами социально-экономического развития города Оби Новосибирской области в целях обеспечения устойчивого развития экономики и социальной стабильности:</w:t>
      </w:r>
    </w:p>
    <w:p>
      <w:pPr>
        <w:pStyle w:val="Normal"/>
        <w:spacing w:lineRule="auto" w:line="240" w:before="0" w:after="0"/>
        <w:ind w:firstLine="709"/>
        <w:jc w:val="both"/>
        <w:rPr/>
      </w:pPr>
      <w:r>
        <w:rPr>
          <w:rFonts w:cs="Times New Roman" w:ascii="Times New Roman" w:hAnsi="Times New Roman"/>
          <w:color w:val="000000"/>
          <w:sz w:val="24"/>
          <w:szCs w:val="24"/>
        </w:rPr>
        <w:t>- реализация мер по обеспечению поддержки экономики города для преодоления последствий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городе Об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процедуры оценки регулирующего воздействия проектов нормативных правовых актов (далее – ОРВ и экспертизы действующих нормативных правовых актов города Об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контрольно-надзорной деятельности на территории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состояния инвестиционного климат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реализация национальных проектов, которые охватывают наиболее значимые для населения сферы жизни: здравоохранение, цифровую экономику, образование, безопасные и качественные автомобильные дороги, и друг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налогового потенциала и уровня собственных доходов бюджета гор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собираемости налогов и снижение уровня недоим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и эффективности управления бюджетными средств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взаимодействие с региональными органами власти, коммерческими структурами в целях привлечения средств на реализацию перспективных инфраструктурных и социально значим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3">
    <w:lvl w:ilvl="0">
      <w:start w:val="1"/>
      <w:numFmt w:val="decimal"/>
      <w:lvlText w:val="%1."/>
      <w:lvlJc w:val="left"/>
      <w:pPr>
        <w:tabs>
          <w:tab w:val="num" w:pos="0"/>
        </w:tabs>
        <w:ind w:left="1260" w:hanging="360"/>
      </w:pPr>
      <w:rPr>
        <w:sz w:val="28"/>
        <w:i w:val="false"/>
        <w:b w:val="false"/>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7030A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sz w:val="28"/>
      <w:szCs w:val="28"/>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rPr>
  </w:style>
  <w:style w:type="character" w:styleId="Style13">
    <w:name w:val="Обычный (веб)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Основной текст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eastAsia="Times New Roman"/>
      <w:sz w:val="22"/>
      <w:szCs w:val="22"/>
    </w:rPr>
  </w:style>
  <w:style w:type="character" w:styleId="Style18">
    <w:name w:val="Без интервала Знак"/>
    <w:qFormat/>
    <w:rPr>
      <w:sz w:val="22"/>
      <w:szCs w:val="22"/>
      <w:lang w:val="ru-RU" w:bidi="ar-SA"/>
    </w:rPr>
  </w:style>
  <w:style w:type="character" w:styleId="TimesNewRomanCYR14">
    <w:name w:val="Стиль (латиница) Times New Roman CYR 14 пт"/>
    <w:qFormat/>
    <w:rPr>
      <w:rFonts w:ascii="Times New Roman CYR" w:hAnsi="Times New Roman CYR" w:cs="Times New Roman"/>
      <w:sz w:val="28"/>
    </w:rPr>
  </w:style>
  <w:style w:type="character" w:styleId="FontStyle12">
    <w:name w:val="Font Style12"/>
    <w:qFormat/>
    <w:rPr>
      <w:rFonts w:ascii="Times New Roman" w:hAnsi="Times New Roman" w:cs="Times New Roman"/>
      <w:sz w:val="24"/>
      <w:szCs w:val="24"/>
    </w:rPr>
  </w:style>
  <w:style w:type="character" w:styleId="Style19">
    <w:name w:val="Абзац списка Знак"/>
    <w:qFormat/>
    <w:rPr>
      <w:rFonts w:ascii="Times New Roman" w:hAnsi="Times New Roman" w:eastAsia="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Style20">
    <w:name w:val="Заголовок Знак"/>
    <w:qFormat/>
    <w:rPr>
      <w:rFonts w:ascii="Times New Roman" w:hAnsi="Times New Roman" w:eastAsia="Times New Roman" w:cs="Times New Roman"/>
      <w:b/>
      <w:sz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9">
    <w:name w:val="s9"/>
    <w:basedOn w:val="Style12"/>
    <w:qFormat/>
    <w:rPr/>
  </w:style>
  <w:style w:type="character" w:styleId="S10">
    <w:name w:val="s10"/>
    <w:basedOn w:val="Style12"/>
    <w:qFormat/>
    <w:rPr/>
  </w:style>
  <w:style w:type="character" w:styleId="S3">
    <w:name w:val="s3"/>
    <w:basedOn w:val="Style12"/>
    <w:qFormat/>
    <w:rPr/>
  </w:style>
  <w:style w:type="character" w:styleId="S2">
    <w:name w:val="s2"/>
    <w:basedOn w:val="Style12"/>
    <w:qFormat/>
    <w:rPr/>
  </w:style>
  <w:style w:type="character" w:styleId="S11">
    <w:name w:val="s11"/>
    <w:basedOn w:val="Style12"/>
    <w:qFormat/>
    <w:rPr/>
  </w:style>
  <w:style w:type="character" w:styleId="Appleconvertedspace">
    <w:name w:val="apple-converted-space"/>
    <w:basedOn w:val="Style12"/>
    <w:qFormat/>
    <w:rPr/>
  </w:style>
  <w:style w:type="character" w:styleId="S12">
    <w:name w:val="s12"/>
    <w:basedOn w:val="Style12"/>
    <w:qFormat/>
    <w:rPr/>
  </w:style>
  <w:style w:type="character" w:styleId="S7">
    <w:name w:val="s7"/>
    <w:basedOn w:val="Style12"/>
    <w:qFormat/>
    <w:rPr/>
  </w:style>
  <w:style w:type="character" w:styleId="S8">
    <w:name w:val="s8"/>
    <w:basedOn w:val="Style12"/>
    <w:qFormat/>
    <w:rPr/>
  </w:style>
  <w:style w:type="character" w:styleId="S5">
    <w:name w:val="s5"/>
    <w:basedOn w:val="Style12"/>
    <w:qFormat/>
    <w:rPr/>
  </w:style>
  <w:style w:type="character" w:styleId="S6">
    <w:name w:val="s6"/>
    <w:basedOn w:val="Style12"/>
    <w:qFormat/>
    <w:rPr/>
  </w:style>
  <w:style w:type="character" w:styleId="Docaccesstitle">
    <w:name w:val="docaccess_title"/>
    <w:basedOn w:val="Style12"/>
    <w:qFormat/>
    <w:rPr/>
  </w:style>
  <w:style w:type="character" w:styleId="S1">
    <w:name w:val="s1"/>
    <w:qFormat/>
    <w:rPr/>
  </w:style>
  <w:style w:type="character" w:styleId="Internetlink">
    <w:name w:val="Internet link"/>
    <w:qFormat/>
    <w:rPr>
      <w:rFonts w:eastAsia="Times New Roman" w:cs="Calibri"/>
      <w:color w:val="0000FF"/>
      <w:sz w:val="22"/>
      <w:szCs w:val="22"/>
      <w:u w:val="single"/>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Normaltextrun">
    <w:name w:val="normaltextrun"/>
    <w:qFormat/>
    <w:rPr/>
  </w:style>
  <w:style w:type="character" w:styleId="Eop">
    <w:name w:val="eop"/>
    <w:qFormat/>
    <w:rPr/>
  </w:style>
  <w:style w:type="character" w:styleId="InternetLink1">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Стиль1"/>
    <w:basedOn w:val="TextBody"/>
    <w:qFormat/>
    <w:pPr>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18" w:before="0" w:after="0"/>
      <w:ind w:firstLine="706"/>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9">
    <w:name w:val="Название объекта"/>
    <w:basedOn w:val="Normal"/>
    <w:qFormat/>
    <w:pPr>
      <w:autoSpaceDE w:val="false"/>
      <w:spacing w:lineRule="auto" w:line="240" w:before="0" w:after="0"/>
      <w:jc w:val="center"/>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Rteindent1">
    <w:name w:val="rteindent1"/>
    <w:basedOn w:val="Normal"/>
    <w:qFormat/>
    <w:pPr>
      <w:spacing w:lineRule="auto" w:line="240" w:before="120" w:after="216"/>
      <w:ind w:left="60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Rtejustify">
    <w:name w:val="rtejustify"/>
    <w:basedOn w:val="Normal"/>
    <w:qFormat/>
    <w:pPr>
      <w:spacing w:lineRule="auto" w:line="240" w:before="120" w:after="120"/>
      <w:jc w:val="both"/>
    </w:pPr>
    <w:rPr>
      <w:rFonts w:ascii="Times New Roman" w:hAnsi="Times New Roman" w:eastAsia="Times New Roman" w:cs="Times New Roman"/>
      <w:sz w:val="23"/>
      <w:szCs w:val="23"/>
    </w:rPr>
  </w:style>
  <w:style w:type="paragraph" w:styleId="ListParagraph">
    <w:name w:val="List Paragraph"/>
    <w:basedOn w:val="Normal"/>
    <w:qFormat/>
    <w:pPr>
      <w:spacing w:before="0" w:after="200"/>
      <w:ind w:left="720" w:hanging="0"/>
      <w:contextualSpacing/>
    </w:pPr>
    <w:rPr>
      <w:rFonts w:eastAsia="Times New Roman"/>
    </w:rPr>
  </w:style>
  <w:style w:type="paragraph" w:styleId="Firstlineindent">
    <w:name w:val="First line indent"/>
    <w:basedOn w:val="Normal"/>
    <w:qFormat/>
    <w:pPr>
      <w:widowControl w:val="false"/>
      <w:suppressAutoHyphens w:val="true"/>
      <w:spacing w:lineRule="auto" w:line="240" w:before="0" w:after="113"/>
      <w:ind w:firstLine="709"/>
      <w:jc w:val="both"/>
      <w:textAlignment w:val="baseline"/>
    </w:pPr>
    <w:rPr>
      <w:rFonts w:ascii="Times New Roman" w:hAnsi="Times New Roman" w:eastAsia="DejaVu Sans;Arial Unicode MS" w:cs="DejaVu Sans;Arial Unicode MS"/>
      <w:kern w:val="2"/>
      <w:sz w:val="24"/>
      <w:szCs w:val="24"/>
      <w:lang w:eastAsia="zh-CN" w:bidi="hi-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3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0"/>
      <w:szCs w:val="20"/>
    </w:rPr>
  </w:style>
  <w:style w:type="paragraph" w:styleId="Style34">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Text15">
    <w:name w:val="Text_15"/>
    <w:qFormat/>
    <w:pPr>
      <w:widowControl/>
      <w:suppressAutoHyphens w:val="true"/>
      <w:bidi w:val="0"/>
      <w:spacing w:lineRule="exact" w:line="360"/>
      <w:ind w:firstLine="720"/>
      <w:jc w:val="both"/>
    </w:pPr>
    <w:rPr>
      <w:rFonts w:ascii="Times New Roman" w:hAnsi="Times New Roman" w:eastAsia="Times New Roman" w:cs="Times New Roman"/>
      <w:color w:val="auto"/>
      <w:sz w:val="28"/>
      <w:szCs w:val="20"/>
      <w:lang w:val="ru-RU" w:eastAsia="zh-CN" w:bidi="ar-S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0:00Z</dcterms:created>
  <dc:creator>Admin</dc:creator>
  <dc:description/>
  <cp:keywords/>
  <dc:language>en-US</dc:language>
  <cp:lastModifiedBy>Пользователь</cp:lastModifiedBy>
  <cp:lastPrinted>2021-02-01T09:32:00Z</cp:lastPrinted>
  <dcterms:modified xsi:type="dcterms:W3CDTF">2021-02-01T02:35:00Z</dcterms:modified>
  <cp:revision>222</cp:revision>
  <dc:subject/>
  <dc:title/>
</cp:coreProperties>
</file>