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сорок п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февраля 2021 года                                   </w:t>
        <w:tab/>
        <w:tab/>
        <w:t xml:space="preserve">                       № 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отчета о выполнении плана мероприятий по реализации наказов избирателей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ёй 20 Устава муниципального образования города Оби Новосибирской области, Положением «Об организации работы с наказами и обращениями избирателей в городе Оби Новосибирской области, порядке их рассмотрения и исполнения», утвержденным решением четырнадцатой сессии Совета депутатов города Оби Новосибирской области четвертого созыва от 26 декабря 2017 года № 163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 выполнении плана мероприятий по реализации наказов избирателей в 2020 году (прилагается). </w:t>
      </w:r>
    </w:p>
    <w:p>
      <w:pPr>
        <w:pStyle w:val="Normal"/>
        <w:jc w:val="both"/>
        <w:rPr/>
      </w:pPr>
      <w:r>
        <w:rPr/>
        <w:t>2. Настоящее решение опубликовать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М.Л. Гольдштей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0:00Z</dcterms:created>
  <dc:creator>Шипилова</dc:creator>
  <dc:description/>
  <cp:keywords/>
  <dc:language>en-US</dc:language>
  <cp:lastModifiedBy>Пользователь</cp:lastModifiedBy>
  <cp:lastPrinted>2020-04-29T15:14:00Z</cp:lastPrinted>
  <dcterms:modified xsi:type="dcterms:W3CDTF">2021-02-24T05:29:00Z</dcterms:modified>
  <cp:revision>8</cp:revision>
  <dc:subject/>
  <dc:title>Совет депутатов</dc:title>
</cp:coreProperties>
</file>