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решению 46-й сессии 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овета депутатов города Оби</w:t>
      </w:r>
    </w:p>
    <w:p>
      <w:pPr>
        <w:pStyle w:val="Normal"/>
        <w:ind w:firstLine="57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ибирской области</w:t>
      </w:r>
    </w:p>
    <w:p>
      <w:pPr>
        <w:pStyle w:val="Normal"/>
        <w:ind w:firstLine="57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твертого созы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>от 24.03.2021 года № 486</w:t>
      </w:r>
    </w:p>
    <w:p>
      <w:pPr>
        <w:pStyle w:val="Normal"/>
        <w:widowControl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Годовой отчет о целесообразности и эффективности использования имущества, находящегося в казне города Оби Новосибирской области в 2020 год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о состоянию на 31.12.2020г. Казна города Оби Новосибирской области включает 653 объекта общей балансовой стоимостью 2 067 476 872,42 руб.</w:t>
      </w:r>
    </w:p>
    <w:p>
      <w:pPr>
        <w:pStyle w:val="Normal"/>
        <w:widowControl w:val="false"/>
        <w:ind w:firstLine="720"/>
        <w:jc w:val="both"/>
        <w:rPr/>
      </w:pPr>
      <w:r>
        <w:rPr/>
        <w:t>В казне города Оби Новосибирской области числятся:</w:t>
      </w:r>
    </w:p>
    <w:p>
      <w:pPr>
        <w:pStyle w:val="Normal"/>
        <w:widowControl w:val="false"/>
        <w:ind w:firstLine="720"/>
        <w:jc w:val="both"/>
        <w:rPr/>
      </w:pPr>
      <w:r>
        <w:rPr/>
        <w:t>- Земельные участки – 40 объектов;</w:t>
      </w:r>
    </w:p>
    <w:p>
      <w:pPr>
        <w:pStyle w:val="Normal"/>
        <w:widowControl w:val="false"/>
        <w:ind w:firstLine="720"/>
        <w:jc w:val="both"/>
        <w:rPr/>
      </w:pPr>
      <w:r>
        <w:rPr/>
        <w:t>- Газопроводы  - 10 объектов;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дома – 13 объекто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илые помещения  – 138 объектов (из них включенные в 2020 году 7 объектов по адресу Военный городок, д. 110, 7  объектов по адресу ул. Железнодорожная, д.1,   для детей сирот 3 шт.) </w:t>
      </w:r>
    </w:p>
    <w:p>
      <w:pPr>
        <w:pStyle w:val="Normal"/>
        <w:widowControl w:val="false"/>
        <w:ind w:firstLine="720"/>
        <w:jc w:val="both"/>
        <w:rPr/>
      </w:pPr>
      <w:r>
        <w:rPr/>
        <w:t>- Нежилые помещения – 3 объекта (ЖКО аэропорта, д. 3, ЖКО аэропорта, 23, Строительная, д.3);</w:t>
      </w:r>
    </w:p>
    <w:p>
      <w:pPr>
        <w:pStyle w:val="Normal"/>
        <w:widowControl w:val="false"/>
        <w:ind w:firstLine="720"/>
        <w:jc w:val="both"/>
        <w:rPr/>
      </w:pPr>
      <w:r>
        <w:rPr/>
        <w:t>- Нежилые здания – 2 объекта (здание музыкальной школы, ул. Большая, 23);</w:t>
      </w:r>
    </w:p>
    <w:p>
      <w:pPr>
        <w:pStyle w:val="Normal"/>
        <w:widowControl w:val="false"/>
        <w:ind w:firstLine="720"/>
        <w:jc w:val="both"/>
        <w:rPr/>
      </w:pPr>
      <w:r>
        <w:rPr/>
        <w:t>- Объекты водоснабжения – 128 объектов;</w:t>
      </w:r>
    </w:p>
    <w:p>
      <w:pPr>
        <w:pStyle w:val="Normal"/>
        <w:widowControl w:val="false"/>
        <w:ind w:firstLine="720"/>
        <w:jc w:val="both"/>
        <w:rPr/>
      </w:pPr>
      <w:r>
        <w:rPr/>
        <w:t>- Объекты теплоснабжения – 234 объекта;</w:t>
      </w:r>
    </w:p>
    <w:p>
      <w:pPr>
        <w:pStyle w:val="Normal"/>
        <w:widowControl w:val="false"/>
        <w:ind w:firstLine="720"/>
        <w:jc w:val="both"/>
        <w:rPr/>
      </w:pPr>
      <w:r>
        <w:rPr/>
        <w:t>- 1 объект незавершенного строительства (канализационный коллектор до ГНС г. Оби)</w:t>
      </w:r>
    </w:p>
    <w:p>
      <w:pPr>
        <w:pStyle w:val="Normal"/>
        <w:widowControl w:val="false"/>
        <w:ind w:firstLine="720"/>
        <w:jc w:val="both"/>
        <w:rPr/>
      </w:pPr>
      <w:r>
        <w:rPr/>
        <w:t>- Прочие объекты – 84 о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концессионным соглашением от 15.09.2016г.  с ООО «Центр» передано 35 объектов недвижимого имущества (объекты теплоснабжения, горячего водоснабжения), 199 объектов  движимого имущества. (Действует в течение 25 лет со дня подписания.)</w:t>
      </w:r>
    </w:p>
    <w:p>
      <w:pPr>
        <w:pStyle w:val="Normal"/>
        <w:widowControl w:val="false"/>
        <w:ind w:firstLine="720"/>
        <w:jc w:val="both"/>
        <w:rPr/>
      </w:pPr>
      <w:r>
        <w:rPr/>
        <w:t>В 2020 году переданы из Казны в оперативное управление МБУ «УК ЖКХ» 3 объекта электросетевого хозяйства общей балансовой  стоимостью 3 780 000,00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За 2020 год в бюджет города Оби от сдачи в аренду электрических сетей (АО «РЭС»)  поступило 1 179 798,33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 сдачи в аренду сетей газоснабжения  поступило арендной платы  143489,16 рублей.  (ООО «Газпром газораспределение Томск», 10 объектов газоснабжения, Договор аренды №Н3-18/4880 от 31.05.2019г.)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 сдачи в аренду нежилого помещения, расположенного по адресу: Новосибирская область, г. Обь, ЖКО аэропорта, 23а поступило арендной платы  228420,0 рублей. (ООО «УК Техстрой», Договор аренды от 21.12.2018г.)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 сдачи в аренду объектов водоснабжения и водоотведения поступило арендной платы 312000,0 рублей. (МУП г. Новосибирска «Горводоканал», 128 объектов водоснабжения, Договор аренды №1 от 30.12.2016г.). </w:t>
      </w:r>
    </w:p>
    <w:p>
      <w:pPr>
        <w:pStyle w:val="Normal"/>
        <w:widowControl w:val="false"/>
        <w:ind w:firstLine="720"/>
        <w:jc w:val="both"/>
        <w:rPr/>
      </w:pPr>
      <w:r>
        <w:rPr/>
        <w:t>От сдачи в аренду операторам сотовой связи поступило арендной платы 592916,66 рублей (ООО «Т2 Мобайл»,  ПАО «Вымпелком»).</w:t>
      </w:r>
    </w:p>
    <w:p>
      <w:pPr>
        <w:pStyle w:val="Normal"/>
        <w:widowControl w:val="false"/>
        <w:ind w:firstLine="720"/>
        <w:jc w:val="both"/>
        <w:rPr/>
      </w:pPr>
      <w:r>
        <w:rPr/>
        <w:t>Всего доходов от аренды имущества поступило в 2020г. 2 456 624,15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Продолжает свое действие Договор безвозмездного пользования (Договор ссуды) нежилыми помещениями №2 от 15.02.2012г. с Новосибирской Епархией Русской православной церкви на здание Гарнизонного дома офицеров.</w:t>
      </w:r>
    </w:p>
    <w:p>
      <w:pPr>
        <w:pStyle w:val="Normal"/>
        <w:widowControl w:val="false"/>
        <w:ind w:firstLine="720"/>
        <w:jc w:val="both"/>
        <w:rPr/>
      </w:pPr>
      <w:r>
        <w:rPr/>
        <w:t>Также сообщаем, что в 2020 году на охрану объектов казны г. Оби (Здания котельных, выведенных из эксплуатации (4 объекта), нежилое здание по адресу: г. Обь, ул. Большая, д. 23, многоквартирный жилой дом, по адресу: г. Обь, Военный городок, д. 110, здание музыкальной школы по адресу ул. О. Кошевого, 30а) в соответствии с муниципальными контрактами было израсходовано 953606,72 рублей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ind w:left="-142" w:right="-108" w:hanging="0"/>
      <w:jc w:val="center"/>
      <w:outlineLvl w:val="1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5:00Z</dcterms:created>
  <dc:creator>SamLab.ws</dc:creator>
  <dc:description/>
  <cp:keywords/>
  <dc:language>en-US</dc:language>
  <cp:lastModifiedBy>Пользователь</cp:lastModifiedBy>
  <cp:lastPrinted>2021-03-24T12:07:00Z</cp:lastPrinted>
  <dcterms:modified xsi:type="dcterms:W3CDTF">2021-03-24T05:07:00Z</dcterms:modified>
  <cp:revision>10</cp:revision>
  <dc:subject/>
  <dc:title>РФ</dc:title>
</cp:coreProperties>
</file>