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>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м, поступающим на должность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муниципальн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 города Оби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муниципального учреждения города Оби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й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, а также о доходах, об имуществе и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язательствах имущественного характера сво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пруги (супруг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Courier New;Bookman Old Style" w:hAnsi="Courier New;Bookman Old Style" w:eastAsia="Courier New;Bookman Old Style" w:cs="Courier New;Bookman Old Style"/>
          <w:sz w:val="20"/>
          <w:szCs w:val="20"/>
          <w:lang w:eastAsia="ru-RU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именование органа государственной вла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государственного органа) Новосибирской области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39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1" w:name="Par396"/>
      <w:bookmarkEnd w:id="1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2" w:name="Par398"/>
      <w:bookmarkEnd w:id="2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ца, поступающего на работу на должность руководителя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ждения  города Оби Новосибирской области</w:t>
      </w:r>
      <w:r>
        <w:rPr>
          <w:rFonts w:cs="Times New Roman" w:ascii="Times New Roman" w:hAnsi="Times New Roman"/>
          <w:b/>
          <w:bCs/>
          <w:position w:val="6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8"/>
          <w:szCs w:val="28"/>
          <w:lang w:eastAsia="ru-RU"/>
        </w:rPr>
      </w:r>
      <w:bookmarkStart w:id="3" w:name="Par400"/>
      <w:bookmarkStart w:id="4" w:name="Par400"/>
      <w:bookmarkEnd w:id="4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сновное место работы, в случае отсутствия основного места работы – род занятий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живающий по адресу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аю сведения о доходах моей (моего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упруги (супруга), несовершеннолетней дочери, несовершеннолетнего сын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основное место работы или службы, занимаемая должность, в случае отсутствия основного места работы ил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службы – род занятий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5" w:name="Par432"/>
      <w:bookmarkStart w:id="6" w:name="Par432"/>
      <w:bookmarkEnd w:id="6"/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сведения представляются отдельно на супругу (супруга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. Сведения о доходах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4"/>
        <w:gridCol w:w="357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bookmarkStart w:id="7" w:name="Par433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ина доход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педагогической деятельност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научной деятельност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 организаций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bookmarkStart w:id="8" w:name="Par434"/>
      <w:bookmarkEnd w:id="8"/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доходы (включая пенсии, пособия и иные выплаты) за отчетный период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2. Сведения об имуществ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left"/>
        <w:rPr/>
      </w:pPr>
      <w:r>
        <w:rPr/>
        <w:t>2.1. Недвижимое имущество.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4"/>
        <w:gridCol w:w="2027"/>
        <w:gridCol w:w="2027"/>
        <w:gridCol w:w="18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(адрес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 метров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ые дома: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ы: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чи: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 недвижимое имущество: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7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7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чреждения, представляющего свед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7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7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left"/>
        <w:rPr/>
      </w:pPr>
      <w:r>
        <w:rPr/>
        <w:t>2.2. Транспортные средства.</w:t>
      </w:r>
    </w:p>
    <w:tbl>
      <w:tblPr>
        <w:tblW w:w="100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08"/>
        <w:gridCol w:w="3475"/>
        <w:gridCol w:w="2505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мар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ого средства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и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прицепы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транспортные средства: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7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7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учреждения, представляющего свед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3. Сведения о денежных средствах, находящихся на счетах в банка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1"/>
        <w:gridCol w:w="1690"/>
        <w:gridCol w:w="1690"/>
        <w:gridCol w:w="1690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валюта счет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а счете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вид счета (депозитный, текущий, расчетный, ссудный и др.) и валюта сче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4. 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Courier New;Bookman Old Style" w:hAnsi="Courier New;Bookman Old Style" w:eastAsia="Courier New;Bookman Old Style" w:cs="Courier New;Bookman Old Style"/>
          <w:sz w:val="20"/>
          <w:szCs w:val="20"/>
          <w:lang w:eastAsia="ru-RU"/>
        </w:rPr>
      </w:pPr>
      <w:r>
        <w:rPr>
          <w:rFonts w:eastAsia="Courier New;Bookman Old Style" w:cs="Courier New;Bookman Old Style" w:ascii="Courier New;Bookman Old Style" w:hAnsi="Courier New;Bookman Old Style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left"/>
        <w:rPr/>
      </w:pPr>
      <w:r>
        <w:rPr/>
        <w:t>4.1. Акции и иное участие в коммерческих организациях.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66"/>
        <w:gridCol w:w="1505"/>
        <w:gridCol w:w="1631"/>
        <w:gridCol w:w="1612"/>
        <w:gridCol w:w="1643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)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участ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</w:t>
      </w:r>
      <w:bookmarkStart w:id="9" w:name="Par668"/>
      <w:bookmarkEnd w:id="9"/>
      <w:r>
        <w:rPr>
          <w:rFonts w:cs="Times New Roman" w:ascii="Times New Roman" w:hAnsi="Times New Roman"/>
          <w:sz w:val="20"/>
          <w:szCs w:val="20"/>
          <w:lang w:eastAsia="ru-RU"/>
        </w:rPr>
        <w:t>кооператив и др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left"/>
        <w:rPr/>
      </w:pPr>
      <w:r>
        <w:rPr/>
        <w:t>4.2. Иные ценные бумаги.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10"/>
        <w:gridCol w:w="2058"/>
        <w:gridCol w:w="1642"/>
        <w:gridCol w:w="1592"/>
        <w:gridCol w:w="1629"/>
      </w:tblGrid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ной бумаги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 выпустившее ценную бумаг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инальная величина обязательства (рублей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7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7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position w:val="7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ываются все ценные бумаги по видам (облигации, векселя и др.), за исключением акций, указанных в </w:t>
      </w:r>
      <w:hyperlink w:anchor="Par70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одразделе 4.1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Акции и иное участие в 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w:anchor="Par70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у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ведения о ценных бумагах» суммарная декларированная стоимость ценных бумаг, включая доли участия в коммерческих организациях (рублей),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5. 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 Объекты недвижимого имущества, находящиеся в пользовании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1</w:t>
      </w:r>
      <w:r>
        <w:rPr/>
        <w:t>.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17"/>
        <w:gridCol w:w="1576"/>
        <w:gridCol w:w="1631"/>
        <w:gridCol w:w="1607"/>
        <w:gridCol w:w="1529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и сроки пользован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пользован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в. метров)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по состоянию на отчетную да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ид недвижимого имущества (земельный участок, жилой дом, дача и др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вид пользования (аренда, безвозмездное пользование и др.) и сроки пользова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очие обязательства</w:t>
      </w:r>
      <w:r>
        <w:rPr>
          <w:rFonts w:cs="Times New Roman" w:ascii="Times New Roman" w:hAnsi="Times New Roman"/>
          <w:position w:val="6"/>
          <w:sz w:val="28"/>
          <w:szCs w:val="28"/>
          <w:lang w:eastAsia="ru-RU"/>
        </w:rPr>
        <w:t>1</w:t>
      </w:r>
      <w:r>
        <w:rPr/>
        <w:t>.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4"/>
        <w:gridCol w:w="1559"/>
        <w:gridCol w:w="1984"/>
        <w:gridCol w:w="1843"/>
        <w:gridCol w:w="1843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ор (должник)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возникновения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обязательст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обязательства</w:t>
            </w:r>
            <w:r>
              <w:rPr>
                <w:rFonts w:cs="Times New Roman" w:ascii="Times New Roman" w:hAnsi="Times New Roman"/>
                <w:position w:val="6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существо обязательства (заем, кредит и др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3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указывается вторая сторона обязательства: кредитор или должник, его фамилия, имя и отчество (наименование юридического лица), адрес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5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position w:val="6"/>
          <w:sz w:val="20"/>
          <w:szCs w:val="20"/>
          <w:lang w:eastAsia="ru-RU"/>
        </w:rPr>
        <w:t>6</w:t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–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position w:val="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___» _____________ 20__ г.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694" w:right="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 лица, поступающего на работу на должность руководителя муниципального учреждения города Оби Новосибирской области, представляющего сведен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bookmarkStart w:id="10" w:name="Par775"/>
      <w:bookmarkEnd w:id="10"/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 и подпись лица, принявшего справку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\* ARABIC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Header"/>
      <w:numPr>
        <w:ilvl w:val="0"/>
        <w:numId w:val="0"/>
      </w:numPr>
      <w:bidi w:val="0"/>
      <w:ind w:left="0" w:right="0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/>
  </w:style>
  <w:style w:type="character" w:styleId="Style15">
    <w:name w:val="Íèæíèé êîëîíòèòóë Çíàê"/>
    <w:qFormat/>
    <w:rPr/>
  </w:style>
  <w:style w:type="character" w:styleId="Style16">
    <w:name w:val="Òåêñò êîíöåâîé ñíîñêè Çíàê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</w:rPr>
  </w:style>
  <w:style w:type="character" w:styleId="Style17">
    <w:name w:val="Òåêñò ñíîñêè Çíàê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imes New Roman" w:hAnsi="Times New Roman" w:eastAsia="Times New Roman" w:cs="Times New Roman"/>
      <w:sz w:val="2"/>
      <w:szCs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32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Endnotetext">
    <w:name w:val="end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2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7:00Z</dcterms:created>
  <dc:creator>Ìàëÿð÷óê Èíãà Þðüåâíà</dc:creator>
  <dc:description/>
  <dc:language>en-US</dc:language>
  <cp:lastModifiedBy>user</cp:lastModifiedBy>
  <cp:lastPrinted>2013-01-28T13:07:00Z</cp:lastPrinted>
  <dcterms:modified xsi:type="dcterms:W3CDTF">2013-02-12T09:16:00Z</dcterms:modified>
  <cp:revision>0</cp:revision>
  <dc:subject/>
  <dc:title>ÏÐÈËÎÆÅÍÈÅ ¹ 3</dc:title>
</cp:coreProperties>
</file>