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28"/>
          <w:szCs w:val="28"/>
        </w:rPr>
        <w:t>№ 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</w:t>
      </w:r>
      <w:r>
        <w:rPr>
          <w:rFonts w:eastAsia="Times New Roman" w:cs="Times New Roman" w:ascii="Times New Roman" w:hAnsi="Times New Roman"/>
          <w:sz w:val="28"/>
          <w:szCs w:val="28"/>
        </w:rPr>
        <w:t>оряд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и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поступающим на должность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муниципальн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реждения города Оби Новосибирской области,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ем муниципального учреждения 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й о своих доходах, 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о доходах, об имуществе и обязательствах имущественного характера 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пруги (супруг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3402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ывается наименование органа государственной власти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государственного органа) Новосибирской области)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до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а руковод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учреждения города Оби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ата рождения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щий по адресу: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сведения о своих доходах за отчетный период с 1 января 20___ г. по 31 декабря 20___ г., об имуществе, о вкладах в банках, ценных бумагах, об 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. Сведения о доходах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position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83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дохо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доход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 указываются доходы (включая пенсии, пособия и иные выплаты) за отчетный период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2. Сведения об имуществ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/>
        <w:t>2.1. Недвижимое имущество.</w:t>
      </w:r>
    </w:p>
    <w:tbl>
      <w:tblPr>
        <w:tblW w:w="100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37"/>
        <w:gridCol w:w="2161"/>
        <w:gridCol w:w="18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наименование имущества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ые дома: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ы: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и: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и: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е недвижимое имущество: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руководител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реждения, который представляет сведе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/>
        <w:t>2.2. Транспортные средства.</w:t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959"/>
        <w:gridCol w:w="228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марка транспортного средства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грузовые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прицепы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транспортные средства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ая техника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ный транспорт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ый транспорт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транспортные средства: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 3. Сведения о денежных средствах, находящихся на счетах в банках и иных кредитных организация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417"/>
        <w:gridCol w:w="1204"/>
        <w:gridCol w:w="1206"/>
      </w:tblGrid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 валюта счет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ткрытия 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счета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к на счете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вид счета (депозитный, текущий, расчетный, ссудный и др.) и валюта сче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4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/>
        <w:t>4.1. Акции и иное участие в коммерческих организациях.</w:t>
      </w:r>
    </w:p>
    <w:tbl>
      <w:tblPr>
        <w:tblW w:w="98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10"/>
        <w:gridCol w:w="1239"/>
        <w:gridCol w:w="1096"/>
        <w:gridCol w:w="1328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организационно-правовая форма организации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организации (адрес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ный капитал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ия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участия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 указываются полное или сокращенное официальное 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доля участия выражается в процентах от уставного капитала. Для акционерных обществ указываются также номинальная стоимость и количество акци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/>
        <w:t>4.2. Иные ценные бумаги.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3"/>
        <w:gridCol w:w="1642"/>
        <w:gridCol w:w="1595"/>
        <w:gridCol w:w="17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величина обяза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стоимость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7"/>
          <w:sz w:val="20"/>
          <w:szCs w:val="20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 указываются все ценные бумаги по видам (облигации, векселя и др.), за исключением акций, указанных в </w:t>
      </w:r>
      <w:hyperlink w:anchor="Par29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подразделе 4.1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Акции и иное участие в коммерческих организациях»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 по </w:t>
      </w:r>
      <w:hyperlink w:anchor="Par2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азделу 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ценных бумагах» суммарная декларированная стоимость ценных бумаг, включая доли участия в коммерческих организациях (рублей),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5. Сведения об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Объекты недвижимого имущества, находящиеся в пользовании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1</w:t>
      </w:r>
      <w:r>
        <w:rPr/>
        <w:t>.</w:t>
      </w:r>
    </w:p>
    <w:tbl>
      <w:tblPr>
        <w:tblW w:w="100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75"/>
        <w:gridCol w:w="1918"/>
        <w:gridCol w:w="1955"/>
        <w:gridCol w:w="1939"/>
        <w:gridCol w:w="1539"/>
      </w:tblGrid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муществ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 сроки пользования 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ользования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етров)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по состоянию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2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ется вид недвижимого имущества (земельный участок, жилой дом, дача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вид пользования (аренда, безвозмездное пользование и др.) и сроки пользования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основание пользования (договор, фактическое представление и др.), а также реквизиты (дата, номер) соответствующего договора или ак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очие обязательства</w:t>
      </w:r>
      <w:r>
        <w:rPr>
          <w:rFonts w:eastAsia="Times New Roman" w:cs="Times New Roman" w:ascii="Times New Roman" w:hAnsi="Times New Roman"/>
          <w:position w:val="6"/>
          <w:sz w:val="28"/>
          <w:szCs w:val="28"/>
          <w:lang w:eastAsia="ru-RU"/>
        </w:rPr>
        <w:t>1</w:t>
      </w:r>
      <w:r>
        <w:rPr/>
        <w:t>.</w:t>
      </w:r>
    </w:p>
    <w:tbl>
      <w:tblPr>
        <w:tblW w:w="99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4"/>
        <w:gridCol w:w="1417"/>
        <w:gridCol w:w="1843"/>
        <w:gridCol w:w="2410"/>
        <w:gridCol w:w="1808"/>
      </w:tblGrid>
      <w:tr>
        <w:trPr>
          <w:trHeight w:val="240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ик)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озникновения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бязательств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лей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</w:t>
              <w:br/>
              <w:t>обязательства</w:t>
            </w: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1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– указывается существо обязательства (заем, кредит и др.)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3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ется вторая сторона обязательства: кредитор или должник, его фамилия, имя и отчество (наименование юридического лица), адрес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4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основание возникновения обязательства (договор, передача денег или имущества и др.), а также реквизиты (дата, номер) соответствующего договора или акта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5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position w:val="6"/>
          <w:sz w:val="20"/>
          <w:szCs w:val="20"/>
          <w:lang w:eastAsia="ru-RU"/>
        </w:rPr>
        <w:t>6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–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и полноту настоящих сведений подтвержда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 _____________ 20__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руководителя муниципального учреждения Новосибирской области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и подпись лица, принявшего справку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\* ARABIC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5</w:t>
    </w:r>
    <w:r>
      <w:rPr>
        <w:sz w:val="20"/>
        <w:szCs w:val="20"/>
        <w:rFonts w:eastAsia="Times New Roman" w:cs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Style15">
    <w:name w:val="Âåðõíèé êîëîíòèòóë Çíàê"/>
    <w:basedOn w:val="DefaultParagraphFont"/>
    <w:qFormat/>
    <w:rPr>
      <w:rFonts w:cs="Times New Roman"/>
    </w:rPr>
  </w:style>
  <w:style w:type="character" w:styleId="Style16">
    <w:name w:val="Íèæíèé êîëîíòèòóë Çíàê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32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4:57:00Z</dcterms:created>
  <dc:creator>Ìàëÿð÷óê Èíãà Þðüåâíà</dc:creator>
  <dc:description/>
  <dc:language>en-US</dc:language>
  <cp:lastModifiedBy>user</cp:lastModifiedBy>
  <cp:lastPrinted>2013-02-11T09:43:00Z</cp:lastPrinted>
  <dcterms:modified xsi:type="dcterms:W3CDTF">2013-02-12T09:14:00Z</dcterms:modified>
  <cp:revision>0</cp:revision>
  <dc:subject/>
  <dc:title>ÏÐÈËÎÆÅÍÈÅ ¹ 2</dc:title>
</cp:coreProperties>
</file>