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>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м, поступающим на должност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города Оби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муниципального учреждения 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а также о доходах, об имуществе и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с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пруги (супруг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ourier New;Bookman Old Style" w:ascii="Courier New;Bookman Old Style" w:hAnsi="Courier New;Bookman Old Style"/>
          <w:sz w:val="20"/>
          <w:szCs w:val="20"/>
          <w:lang w:eastAsia="ru-RU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наименование  органа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сударственного органа) 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арактера лица, поступающего на должность руковод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я 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Courier New;Bookman Old Style" w:hAnsi="Courier New;Bookman Old Style" w:eastAsia="Courier New;Bookman Old Style" w:cs="Courier New;Bookman Old Style"/>
          <w:sz w:val="20"/>
          <w:szCs w:val="20"/>
          <w:lang w:eastAsia="ru-RU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по адресу:</w:t>
      </w:r>
      <w:r>
        <w:rPr>
          <w:rFonts w:cs="Courier New;Bookman Old Style" w:ascii="Courier New;Bookman Old Style" w:hAnsi="Courier New;Bookman Old Style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 Сведения о доходах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оход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доходы (включая пенсии, пособия и иные выплаты) за отчетный период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 Сведения об имуществ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2.1. Недвижимое имущество.</w:t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1"/>
        <w:gridCol w:w="2113"/>
        <w:gridCol w:w="2268"/>
        <w:gridCol w:w="1572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, представляющего свед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/>
        <w:t>Транспортные средства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2"/>
        <w:gridCol w:w="2693"/>
        <w:gridCol w:w="3059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и мар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го средств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аспортные средства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, представляющего свед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 Сведения о денежных средствах, находящихся на счетах в банк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89"/>
        <w:gridCol w:w="1559"/>
        <w:gridCol w:w="1418"/>
        <w:gridCol w:w="992"/>
        <w:gridCol w:w="2196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валюта счет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а счете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вид счета (депозитный, текущий, расчетный, ссудный и др.) и валюта с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 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4.1. Акции и иное участие в коммерческих организациях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4"/>
        <w:gridCol w:w="1697"/>
        <w:gridCol w:w="1688"/>
        <w:gridCol w:w="1270"/>
        <w:gridCol w:w="1757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ей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участ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0" w:name="Par265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4.2. Иные ценные бумаги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4"/>
        <w:gridCol w:w="2294"/>
        <w:gridCol w:w="2693"/>
        <w:gridCol w:w="1429"/>
        <w:gridCol w:w="14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ценной бумаг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 указываются все ценные бумаги по видам (облигации, векселя и др.), за исключением акций, указанных в </w:t>
      </w:r>
      <w:hyperlink w:anchor="Par29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разделе 4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Акции и иное участие в 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w:anchor="Par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Объекты недвижимого имущества, находящиеся в пользовании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1</w:t>
      </w:r>
      <w:r>
        <w:rPr/>
        <w:t>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137"/>
        <w:gridCol w:w="2019"/>
        <w:gridCol w:w="2221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сроки пользова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ользова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етров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ru-RU"/>
        </w:rPr>
        <w:t>– указываются по состоянию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ru-RU"/>
        </w:rPr>
        <w:t>– указывается вид недвижимого имущества (земельный участок, жилой дом, дача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вид пользования (аренда, безвозмездное пользование и др.) и сроки поль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чие обязательства</w:t>
      </w:r>
      <w:r>
        <w:rPr>
          <w:rFonts w:cs="Times New Roman" w:ascii="Times New Roman" w:hAnsi="Times New Roman"/>
          <w:position w:val="6"/>
          <w:sz w:val="28"/>
          <w:szCs w:val="28"/>
        </w:rPr>
        <w:t>1</w:t>
      </w:r>
      <w:r>
        <w:rPr/>
        <w:t>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5"/>
        <w:gridCol w:w="1358"/>
        <w:gridCol w:w="1834"/>
        <w:gridCol w:w="1826"/>
        <w:gridCol w:w="2143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 (должник)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рублей) 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существо обязательства (заем, кредит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основание возникновения обязательства (договор, передача денег или имущества и др.), а также реквизиты (дата, номер) соответствующего договора или ак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» _____________ 20__ г.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</w:t>
      </w:r>
      <w:bookmarkStart w:id="1" w:name="Par365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лица, претендующего на должность руководител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учреждения города Оби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2" w:name="Par368"/>
      <w:bookmarkEnd w:id="2"/>
      <w:r>
        <w:rPr>
          <w:rFonts w:cs="Times New Roman" w:ascii="Times New Roman" w:hAnsi="Times New Roman"/>
          <w:sz w:val="20"/>
          <w:szCs w:val="20"/>
          <w:lang w:eastAsia="ru-RU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8756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68.95pt;mso-wrap-distance-left:0pt;mso-wrap-distance-right:0pt;mso-wrap-distance-top:0pt;mso-wrap-distance-bottom:0pt;margin-top:0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586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46.15pt;mso-wrap-distance-left:0pt;mso-wrap-distance-right:0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;Times New Roman" w:hAnsi="Tahoma;Times New Roman" w:eastAsia="Tahoma;Times New Roman" w:cs="Tahoma;Times New Roman"/>
      <w:sz w:val="20"/>
      <w:szCs w:val="20"/>
      <w:shd w:fill="000080" w:val="clear"/>
      <w:lang w:val="en-US" w:eastAsia="ru-RU"/>
    </w:rPr>
  </w:style>
  <w:style w:type="character" w:styleId="Style17">
    <w:name w:val="Íèæíèé êîëîíòèòóë Çíàê"/>
    <w:basedOn w:val="DefaultParagraphFont"/>
    <w:qFormat/>
    <w:rPr>
      <w:rFonts w:cs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DocumentMap">
    <w:name w:val="Document Map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20"/>
      <w:szCs w:val="20"/>
      <w:lang w:eastAsia="ru-RU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9:00Z</dcterms:created>
  <dc:creator>Ìàëÿð÷óê Èíãà Þðüåâíà</dc:creator>
  <dc:description/>
  <dc:language>en-US</dc:language>
  <cp:lastModifiedBy>user</cp:lastModifiedBy>
  <cp:lastPrinted>2013-02-12T15:12:00Z</cp:lastPrinted>
  <dcterms:modified xsi:type="dcterms:W3CDTF">2013-02-12T09:12:00Z</dcterms:modified>
  <cp:revision>0</cp:revision>
  <dc:subject/>
  <dc:title>ÏÐÈËÎÆÅÍÈÅ ¹ 1</dc:title>
</cp:coreProperties>
</file>