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АДМИНИСТРАЦИЯ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ОРОДА ОБ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26.03.2021                                                                    </w:t>
        <w:tab/>
        <w:tab/>
        <w:tab/>
        <w:tab/>
        <w:t xml:space="preserve"> № 242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остановлении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0.01.2021 № 2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экспертного заключения Министерства юстиции Новосибирской области от 23.03.2021 № 1121-02-02-03/9, в целях совершенствования нормативного регулирования и руководствуясь статьями 25, 26 Устава муниципального образования города Оби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а Оби Новосибирской области от 20.01.2021 № 23 «Об утверждении Порядка организации и мониторинга дорожного движения на автомобильных дорогах общего пользования местного значения на территории муниципального образования города Оби Новосибирской области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, начальника управления ЖКХ и благоустройств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59:00Z</dcterms:created>
  <dc:creator>Савченко ВВ</dc:creator>
  <dc:description/>
  <cp:keywords/>
  <dc:language>en-US</dc:language>
  <cp:lastModifiedBy>OVSO-Sha</cp:lastModifiedBy>
  <cp:lastPrinted>2021-01-22T14:22:00Z</cp:lastPrinted>
  <dcterms:modified xsi:type="dcterms:W3CDTF">2021-03-29T03:16:00Z</dcterms:modified>
  <cp:revision>11</cp:revision>
  <dc:subject/>
  <dc:title>О предварительном согласовании</dc:title>
</cp:coreProperties>
</file>