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                                                         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3.2021 г.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исьма директора муниципального бюджетного общеобразовательного учреждения «Средняя общеобразовательная школа №2» города Оби Новосибирской области М.М. Ващенко от 12.03.2021 года № 41, руководствуясь ст. 16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становление администрации города Оби Новосибирской области от 04.03.2021 г. № 171 «О создании структурного подразделения «Центр тестирования ВФСК» в Муниципальном бюджетном учреждении дополнительного образования города Оби Новосибирской области «Городской центр дополнительного образования и спортивной подготовки «Лидер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а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Создать структурное подразделение «Центр тестирования по выполнению нормативов испытаний (тестов) Всероссийского физкультурно-спортивного комплекса «Готов к труду и обороне» в Муниципальном бюджетном учреждении дополнительного образования города Оби Новосибирской области «Городской центр дополнительного образования и спортивной подготовки «Лидер» («Центр тестирования ВФСК ГТО») с 15.03.2021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 Признать утратившим силу постановление администрации города Оби Новосибирской области от 19.09.2018 г. № 883 «О создании структурного подразделения «Центр тестирования по выполнению нормативов испытаний (тестов) Всероссийского физкультурно-спортивного комплекса «Готов к труду и обороне» в муниципальном бюджетном общеобразовательном учреждении "Средняя общеобразовательная школа №2" города Оби Новосибирской области с 15.03.2021 года.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Оби Новосибирской области от 21.02.2019 г. № 139 «О внесении изменений в постановление администрации города Оби Новосибирской области от 19.09.2018 № 883 «О создании структурного подразделения «Центр тестирования по выполнению нормативов испытаний (тестов) Всероссийского физкультурно-спортивного комплекса «Готов к труду и обороне» в муниципальном бюджетном общеобразовательном учреждении «Средняя общеобразовательная школа №2» города Оби Новосибирской области» с 15.03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вопросам общественности разместить настоящее постановление на официальном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7:00Z</dcterms:created>
  <dc:creator>Аня</dc:creator>
  <dc:description/>
  <cp:keywords/>
  <dc:language>en-US</dc:language>
  <cp:lastModifiedBy>OVSO-Sha</cp:lastModifiedBy>
  <cp:lastPrinted>2016-01-12T09:30:00Z</cp:lastPrinted>
  <dcterms:modified xsi:type="dcterms:W3CDTF">2021-03-16T09:43:00Z</dcterms:modified>
  <cp:revision>9</cp:revision>
  <dc:subject/>
  <dc:title/>
</cp:coreProperties>
</file>