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труктурного подразделения</w:t>
      </w:r>
    </w:p>
    <w:p>
      <w:pPr>
        <w:pStyle w:val="Normal"/>
        <w:rPr/>
      </w:pPr>
      <w:r>
        <w:rPr>
          <w:sz w:val="28"/>
          <w:szCs w:val="28"/>
        </w:rPr>
        <w:t xml:space="preserve">«Центр тестирования ВФСК ГТ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и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й центр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ой подготовки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директора МБОУ школа № 2 Ващенко М.М. от 10.02.2021 года № 25, директора МБУ ДО ГЦДО и СП «Лидер» Федорова А.Н. от 17.02.2021 года № 66-обл, руководствуясь ст. 16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труктурное подразделение «Центр тестирования по выполнению нормативов испытаний (тестов) Всероссийского физкультурно-спортивного комплекса «Готов к труду и обороне» в Муниципальном бюджетном учреждении дополнительного образования города Оби Новосибирской области «Городской центр дополнительного образования и спортивной подготовки «Лидер» («Центр тестирования ВФСК ГТО») с 04.05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равом тестирования по выполнению нормативов испытаний (тестов) Всероссийского физкультурно-спортивного комплекса «Готов к труду и обороне» Муниципальное бюджетное учреждение дополнительного образования города Оби Новосибирской области «Городской центр дополнительного образования и спортивной подготовки «Лид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«Центре тестирования ВФСК ГТО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гласовать штатное расписание структурного подразделения «Центр тестирования ВФСК ГТО» в Муниципальном бюджетном учреждении дополнительного образования города Оби Новосибирской области «Городской центр дополнительного образования и спортивной подготовки «Лидер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иректору Муниципального бюджетного учреждения дополнительного образования города Оби Новосибирской области «Городской центр дополнительного образования и спортивной подготовки «Лидер». (Федорову А.Н.) организовать работу «Центра тестирования ВФСК Г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ветственность за координацию работы «Центра тестирования ВФСК ГТО» возложить на управление молодежной политики, физической культуры и спорта администрации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ю государственного бюджетного учреждения здравоохранения Новосибирской области «Обская центральная городская больница» обеспечить прохождение медицинского осмотра и выдачу справок для участия в выполнении нормативов ВФСК «ГТО» гражданам города, оказать содействие в обеспечении медицинской помощи в «Центре тестирования ВФСК ГТО» при выполнении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города Оби Новосибирской области от 19.09.2018 г. № 883 «О создании структурного подразделения «Центр тестирования по выполнению нормативов испытаний (тестов) Всероссийского физкультурно-спортивного комплекса «Готов к труду и обороне» в муниципальном бюджетном общеобразовательном учреждении «Средняя общеобразовательная школа №2» города Оби Новосибирской области» с 04.05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вопросам общественности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, начальника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А.В. Бе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4.03.2021 г. № 171</w:t>
      </w:r>
    </w:p>
    <w:p>
      <w:pPr>
        <w:pStyle w:val="Normal"/>
        <w:shd w:fill="FFFFFF" w:val="clear"/>
        <w:ind w:right="459" w:hanging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459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459"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</w:rPr>
        <w:t xml:space="preserve">«Центре тестирования по выполнению нормативов испытаний (тестов) Всероссийского физкультурно-спортивного комплекса </w:t>
      </w:r>
    </w:p>
    <w:p>
      <w:pPr>
        <w:pStyle w:val="Normal"/>
        <w:shd w:fill="FFFFFF" w:val="clear"/>
        <w:ind w:right="459" w:hanging="0"/>
        <w:jc w:val="center"/>
        <w:rPr>
          <w:sz w:val="28"/>
        </w:rPr>
      </w:pPr>
      <w:r>
        <w:rPr>
          <w:sz w:val="28"/>
        </w:rPr>
        <w:t>«Готов к труду и обороне»</w:t>
      </w:r>
    </w:p>
    <w:p>
      <w:pPr>
        <w:pStyle w:val="Normal"/>
        <w:shd w:fill="FFFFFF" w:val="clear"/>
        <w:ind w:right="459" w:hanging="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>(«Центр тестирования ВФСК ГТО»)</w:t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Style15"/>
        <w:shd w:fill="FFFFFF" w:val="clear"/>
        <w:ind w:left="1145" w:right="461" w:hanging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425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ложение о «Центре тестирования по выполнению нормативов испытаний (тестов) Всероссийского физкультурно-спортивного комплекса «Готов к труду и обороне (далее – положение) разработано в соответствии с частью 2 статьи 31.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 (Собрание законодательства Российской Федерации, 2007, № 50, ст. 6242; 2015, № 41, ст. 5628)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ложение устанавливает порядок деятельности центра тестирования по выполнению нормативов испытаний (тестов) Всероссийского физкультурно-спортивного комплекса «Готов к труду и обороне» (ГТО) (далее — центр тестирования), осуществляющего тестирование уровня физической подготовленности населения на основании результатов выполнения нормативов испытаний (тестов), Всероссийского физкультурно-спортивного комплекса «Готов к труду и обороне» (далее – комплекс ГТ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" w:name="bookmark6"/>
      <w:bookmarkEnd w:id="2"/>
      <w:r>
        <w:rPr>
          <w:color w:val="000000"/>
          <w:sz w:val="28"/>
          <w:szCs w:val="28"/>
        </w:rPr>
        <w:t>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требованиях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08.07.2014 № 575 (зарегистрирован Министерством юстиции Российской Федерации 29.07.2014, регистрационный № 33345), с учетом изменений, внесенных приказом Министерства спорта Российской Федерации от 16.11.2015 № 1045 «О внесении изменений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зарегистрирован Минюстом России 01.12.2015, регистрационный № 39908) (далее – государственные требования) и оценка выполнения нормативов испытаний (тестов) комплекса ГТО насе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дачи центра тестир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42" w:leader="none"/>
        </w:tabs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42" w:leader="none"/>
        </w:tabs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рганизация и проведение тестирования населения по выполнению нормативов испытаний (тестов) комплекса ГТ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42" w:leader="none"/>
        </w:tabs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иды деятельности центра тестирова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существление тестирования населения по выполнению нормативов испытаний (тестов) комплекса ГТО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астие в организации физкультурных мероприятий и спортивных мероприятий по реализации комплекса ГТО, включенных в Единый календарный план областных физкультурных мероприятий и спортивных мероприятий, календарные планы физкультурных мероприятий и спортивных мероприятий муниципального образования города Обь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беспечение судейства выполнения нормативов испытаний (тестов) комплекса ГТО насел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существление тестирования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, и гражданского персонала воинских формир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709" w:hanging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Центр тестирования имеет право: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требований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влекать волонтеров для организации процесса тестирования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709" w:hanging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Центр тестирования обязан:</w:t>
      </w:r>
    </w:p>
    <w:p>
      <w:pPr>
        <w:pStyle w:val="Normal"/>
        <w:numPr>
          <w:ilvl w:val="1"/>
          <w:numId w:val="7"/>
        </w:numPr>
        <w:shd w:fill="FFFFFF" w:val="clear"/>
        <w:ind w:left="0" w:firstLine="426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0" w:firstLine="426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0" w:firstLine="426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существлять тестирование только на объектах спорта, соответствующих требованиям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" w:name="bookmark8"/>
      <w:bookmarkEnd w:id="3"/>
      <w:r>
        <w:rPr>
          <w:color w:val="000000"/>
          <w:sz w:val="28"/>
          <w:szCs w:val="28"/>
        </w:rPr>
        <w:t>Центр тестирования обеспечивает участников тестирования спортивным оборудованием и инвентарем, необходимыми для прохождения тес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териально – техническое обеспечение деятельности Центра тестирования осуществляет Учредитель.</w:t>
      </w:r>
    </w:p>
    <w:p>
      <w:pPr>
        <w:pStyle w:val="Normal"/>
        <w:shd w:fill="FFFFFF" w:val="clear"/>
        <w:spacing w:before="280" w:after="1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5:00Z</dcterms:created>
  <dc:creator>Аня</dc:creator>
  <dc:description/>
  <cp:keywords/>
  <dc:language>en-US</dc:language>
  <cp:lastModifiedBy>OVSO-Sha</cp:lastModifiedBy>
  <cp:lastPrinted>2016-01-12T09:30:00Z</cp:lastPrinted>
  <dcterms:modified xsi:type="dcterms:W3CDTF">2021-03-05T01:43:00Z</dcterms:modified>
  <cp:revision>10</cp:revision>
  <dc:subject/>
  <dc:title/>
</cp:coreProperties>
</file>