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ОБ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ind w:firstLine="540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ind w:right="-54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5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4.02.2021</w:t>
      </w:r>
      <w:r>
        <w:rPr>
          <w:b/>
          <w:sz w:val="28"/>
          <w:szCs w:val="28"/>
        </w:rPr>
        <w:tab/>
        <w:tab/>
        <w:tab/>
        <w:tab/>
        <w:tab/>
        <w:t xml:space="preserve">                                       № </w:t>
      </w:r>
      <w:r>
        <w:rPr>
          <w:b/>
          <w:sz w:val="28"/>
          <w:szCs w:val="28"/>
          <w:lang w:val="en-US"/>
        </w:rPr>
        <w:t>166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жильем молодых сем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ороде Оби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Правительства Новосибирской области от 17.03.2020 г. № 59 – п «О внесении изменений в постановление Правительства Новосибирской области от 15.09.2014 г. № 352 – п», в соответствии с Жилищным кодексом Российской Федерации, на основании статей 24 - 26 Устава муниципального образования города Оби Новосибирской области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 муниципальную программу «Обеспечение жильем молодых семей в городе Оби Новосибирской области», утвержденную постановлением администрации города Оби Новосибирской области от 07.12.2015 г. № 1311 «Об утверждении муниципальной программы «Обеспечение жильем молодых семей в городе Оби Новосибирской области на 2016 - 2020 годы»: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Раздел 6 Программы «Механизм реализации программы» дополнить абзацем 6 следующего содержания: «Муниципальное образование считается отобранным для участия в программе при предоставлении списка молодых семей - участников  программы  в министерство строительство Новосибирской области»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В разделе 8 Программы «Объемы финансирования программы» абзац 3 изложить в следующей редакции: «Молодым семьям, участвующим в программе в текущем году, предоставляется дополнительная социальная выплата при условии представления министерству строительства Новосибирской области  официальной информации муниципальным образованием, подтверждающей рождение (усыновление) ребенка в период за два месяца до момента включения министерством молодой семьи в список молодых семей - претендентов на получение социальных выплат текущего года»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Раздел 8 Программы «Объемы финансирования программы» дополнить абзацем 4 следующего содержания: «В случае рождения (усыновления) молодой семьей, участвующей в программе в текущем году, ребенка в период ранее, чем за два месяца до момента включения министерством строительства Новосибирской области молодой семьи в список претендентов текущего года и отсутствия такой информации в министерстве в письменном виде, дополнительная социальная выплата предоставляется за счет средств местного бюджета в размере не менее чем 5 процентов от расчетной (средней) стоимости жилья для погашения части кредита или займа, предоставленного на приобретение или строительство стандартного жилья, в том числе ипотечного жилищного кредита, либо для компенсации затраченных молодой семьей собственных средств на приобретение или строительство стандартного жиль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вопросам  общественности, общественной приемной опубликовать настоящее постановление в установленном порядке в газете «Аэро – 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, начальника управления ЖКХ и благоустрой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о. Главы города Оби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b/>
          <w:sz w:val="28"/>
          <w:szCs w:val="28"/>
        </w:rPr>
        <w:t>Новосибирской области                                                                    А.В. Беля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53:00Z</dcterms:created>
  <dc:creator>комп</dc:creator>
  <dc:description/>
  <cp:keywords/>
  <dc:language>en-US</dc:language>
  <cp:lastModifiedBy>OVSO-Sha</cp:lastModifiedBy>
  <cp:lastPrinted>2015-08-25T13:59:00Z</cp:lastPrinted>
  <dcterms:modified xsi:type="dcterms:W3CDTF">2021-03-03T09:22:00Z</dcterms:modified>
  <cp:revision>19</cp:revision>
  <dc:subject/>
  <dc:title>АДМИНИСТРАЦИЯ</dc:title>
</cp:coreProperties>
</file>