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2.2021</w:t>
        <w:tab/>
        <w:tab/>
        <w:tab/>
        <w:tab/>
        <w:tab/>
        <w:tab/>
        <w:tab/>
        <w:tab/>
        <w:tab/>
        <w:tab/>
        <w:tab/>
        <w:tab/>
        <w:t xml:space="preserve">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от 25.03.2019 г. № 24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Гражданского кодекса Российской Федерации, Федерального закона от 06.10.2003 г. № 131 – ФЗ «Об общих принципах организации местного самоуправления в Российской Федерации», Федерального закона от 21.07.2007 г. № 185 – ФЗ «О Фонде содействия реформированию жилищно – коммунального хозяйства», статей 24, 26 Устава муниципального образования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«</w:t>
      </w:r>
      <w:r>
        <w:rPr>
          <w:color w:val="000000"/>
          <w:sz w:val="28"/>
          <w:szCs w:val="28"/>
        </w:rPr>
        <w:t>Обеспечение устойчивого сокращения непригодного для проживания жилищного фонда на территории города Оби Новосибирской области на 2019 – 2025 годы», утвержденную</w:t>
      </w:r>
      <w:r>
        <w:rPr>
          <w:sz w:val="28"/>
          <w:szCs w:val="28"/>
        </w:rPr>
        <w:t xml:space="preserve"> постановлением администрации города Оби Новосибирской области от 25.03.2019 г. № 243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строки «Объемы финансирования»,  «Ожидаемые  конечные результаты реализации программы, выраженные в соответствующих показателях, поддающихся количественной оценке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8"/>
        <w:gridCol w:w="7221"/>
      </w:tblGrid>
      <w:tr>
        <w:trPr>
          <w:trHeight w:val="36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       </w:t>
              <w:br/>
              <w:t xml:space="preserve">финансирования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объем финансирования программы в рамках реализации на территории города Оби Федеральног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21.07.2007 N 185-ФЗ "О Фонде содействия    реформированию жилищно-коммунального хозяйства"          </w:t>
              <w:br/>
              <w:t xml:space="preserve">составляет:  </w:t>
            </w:r>
            <w:r>
              <w:rPr>
                <w:color w:val="000000"/>
                <w:sz w:val="28"/>
                <w:szCs w:val="28"/>
              </w:rPr>
              <w:t>17 501369,70</w:t>
            </w:r>
            <w:r>
              <w:rPr>
                <w:sz w:val="28"/>
                <w:szCs w:val="28"/>
              </w:rPr>
              <w:t xml:space="preserve">  рублей, в том числе </w:t>
              <w:br/>
              <w:t xml:space="preserve">по источникам финансирования:  </w:t>
              <w:br/>
              <w:t xml:space="preserve">- средства Фонда содействия реформированию жилищно-коммунального  хозяйства составляет:  </w:t>
            </w:r>
            <w:r>
              <w:rPr>
                <w:color w:val="000000"/>
                <w:sz w:val="28"/>
                <w:szCs w:val="28"/>
              </w:rPr>
              <w:t>16 801 314,91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объем средств местного бюджета составляет: </w:t>
            </w:r>
            <w:r>
              <w:rPr>
                <w:color w:val="000000"/>
                <w:sz w:val="28"/>
                <w:szCs w:val="28"/>
              </w:rPr>
              <w:t>700 054,79 рублей.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362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,     </w:t>
              <w:br/>
              <w:t xml:space="preserve">выраженные в   </w:t>
              <w:br/>
              <w:t>соответствующих</w:t>
              <w:br/>
              <w:t xml:space="preserve">показателях,   </w:t>
              <w:br/>
              <w:t xml:space="preserve">поддающихся    </w:t>
              <w:br/>
              <w:t xml:space="preserve">количественной </w:t>
              <w:br/>
              <w:t xml:space="preserve">оценке   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4 граждан благоустроенными жилыми         </w:t>
              <w:br/>
              <w:t xml:space="preserve">помещениями;                                             </w:t>
              <w:br/>
              <w:t>переселение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ей из аварийного жилищного фонда;    </w:t>
              <w:br/>
              <w:t xml:space="preserve">приобретение (строительство) жилых помещений для         </w:t>
              <w:br/>
              <w:t xml:space="preserve">переселения граждан из аварийного жилищного фонда общей  площадью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2,90 кв. м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еление и снос 1 аварийного многоквартирного дом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4 «Предложение о выбранных способах реализации региональной адресной программы по переселению граждан из аварийного жилищного фонда»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536"/>
        <w:gridCol w:w="2017"/>
        <w:gridCol w:w="216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/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19-20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  <w:tab w:val="center" w:pos="32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расселе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обходимо расселить аварийного жилищного фо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гласны на выку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гласны на жилые помещения по договору мены в пределах населенного пун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гласны на переселение в другое муниципальное образ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обходимо приобрести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упности жилья и земельных участ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муниципальный фон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ры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строено многоквартирных домов с жилыми помещениями для продажи</w:t>
              <w:tab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роится многоквартирных домов с жилыми помещениями для продаж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рын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ных участков под строительство многоквартирных до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формирова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д ранее расселенными многоквартирными дом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площадь жилых помещений, расселенных по программе 2008-2018 г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е сформирова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оимости 1 кв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 на первичном ры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 жилья на вторичном ры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тоимость по программе пере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9 593,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ства 1 кв.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 в построенных многоквартирных домах с жилыми помещениями для продаж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в.м. жилья на вторичном рынке (жилые помещения в многоквартирных домах не ранее 1990 года постройк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ыкупа 1 кв.м. аварийного жиль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ланируемых способов реализации програм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упная стоим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на вторичном рынк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у застройщ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многоквартирных дом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троитель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развитии застроенных территорр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я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емая площад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иобрет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умма экономии бюджетных сред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за счет переселения граждан по договору о развитии застроенной территор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переселения граждан в свободный муниципальный жилищный фон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стоимости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собственников жилых поме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иных лиц (инвестора по договору о развитии застроенной территор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Раздел 5 «Перечень программных мероприяти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9"/>
        <w:gridCol w:w="1551"/>
        <w:gridCol w:w="1001"/>
        <w:gridCol w:w="859"/>
        <w:gridCol w:w="1080"/>
        <w:gridCol w:w="1260"/>
        <w:gridCol w:w="912"/>
        <w:gridCol w:w="1134"/>
        <w:gridCol w:w="1559"/>
        <w:gridCol w:w="1134"/>
      </w:tblGrid>
      <w:tr>
        <w:trPr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N  </w:t>
              <w:br/>
              <w:t xml:space="preserve">  п. 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ели, задачи,     </w:t>
              <w:br/>
              <w:t xml:space="preserve">      мероприятия    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диница  </w:t>
              <w:br/>
              <w:t xml:space="preserve"> измерения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-</w:t>
              <w:br/>
              <w:t xml:space="preserve">ник   </w:t>
              <w:br/>
              <w:t>финан-</w:t>
              <w:br/>
              <w:t xml:space="preserve">сиро- </w:t>
              <w:br/>
              <w:t xml:space="preserve">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- </w:t>
              <w:br/>
              <w:t xml:space="preserve">венный   </w:t>
              <w:br/>
              <w:t xml:space="preserve">исполни- </w:t>
              <w:br/>
              <w:t xml:space="preserve">тель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  <w:br/>
              <w:t xml:space="preserve">реализации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   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    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проекта правового акта администрации города Оби, устанавливающего очередность сноса      </w:t>
              <w:br/>
              <w:t xml:space="preserve">аварийных жилых домов и расселения граждан, проживающих в указанном жилищном фонде      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hyperlink w:anchor="Par4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б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 xml:space="preserve">2025 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1.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договоров   </w:t>
              <w:br/>
              <w:t xml:space="preserve">мены с собственниками  </w:t>
              <w:br/>
              <w:t xml:space="preserve">жилых помещений,       </w:t>
              <w:br/>
              <w:t xml:space="preserve">договоров социального  </w:t>
              <w:br/>
              <w:t xml:space="preserve">найма с гражданами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ов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 xml:space="preserve">2025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 xml:space="preserve">единицы 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2.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           </w:t>
              <w:br/>
              <w:t xml:space="preserve">муниципального заказа  </w:t>
              <w:br/>
              <w:t xml:space="preserve">на приобретение жилых   </w:t>
              <w:br/>
              <w:t xml:space="preserve">помещений для          </w:t>
              <w:br/>
              <w:t xml:space="preserve">переселения граждан из </w:t>
              <w:br/>
              <w:t xml:space="preserve">аварийного жилищного   </w:t>
              <w:br/>
              <w:t xml:space="preserve">фонда  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 xml:space="preserve">2025 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стоимость   </w:t>
              <w:br/>
              <w:t>1 кв.м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1 36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3.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01 369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таж аварийных     </w:t>
              <w:br/>
              <w:t>жилых домов, размещение</w:t>
              <w:br/>
              <w:t xml:space="preserve">муниципального заказа  </w:t>
              <w:br/>
              <w:t xml:space="preserve">на проведение работ по </w:t>
              <w:br/>
              <w:t xml:space="preserve">сносу аварийных домов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>202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>единиц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</w:t>
              <w:br/>
              <w:t xml:space="preserve">обеспечение реализации </w:t>
              <w:br/>
              <w:t>программных мероприятий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-2025  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  </w:t>
              <w:br/>
              <w:t>единицы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2.1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         </w:t>
              <w:br/>
              <w:t xml:space="preserve">проведение аукционов   </w:t>
              <w:br/>
              <w:t xml:space="preserve">(торгов) на застройку  </w:t>
              <w:br/>
              <w:t xml:space="preserve">земельных участков,    </w:t>
              <w:br/>
              <w:t xml:space="preserve">освободившихся после   </w:t>
              <w:br/>
              <w:t xml:space="preserve">сноса аварийных жилых  </w:t>
              <w:br/>
              <w:t xml:space="preserve">домов               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ов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б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</w:t>
              <w:br/>
              <w:t>2025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того по подпункту 2.2: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hyperlink w:anchor="Par424">
              <w:r>
                <w:rPr>
                  <w:rStyle w:val="InternetLink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того по Программе:    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7 «Эффективность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В результате реализации Программы предполагается обеспечить достижение следующих значений целевых индикатор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24 граждан благоустроенными жилыми помещ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еселение 7 семей из аварийного жилищного фон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иобретение (строительство) жилых помещений для переселения граждан из аварийного жилищного фонда общей площадью 352,90 кв. 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еление и снос 1 аварийного и подлежащего сносу многоквартирного дома, признанного таковым до 01.01.2017 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и снос аварийного и подлежащего сносу многоквартирного домов, признанного таковым до 01.01.2017 г. площадью 352,90 кв. 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по вопросам общественности, общественной приемной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П.В. 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86E4A45CDC5B44A58015B0B9DA3B4A0F87230B0C471B33D2B2FF09B68D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8:00Z</dcterms:created>
  <dc:creator>Юрист</dc:creator>
  <dc:description/>
  <cp:keywords/>
  <dc:language>en-US</dc:language>
  <cp:lastModifiedBy>OVSO-Sha</cp:lastModifiedBy>
  <cp:lastPrinted>2021-01-27T12:24:00Z</cp:lastPrinted>
  <dcterms:modified xsi:type="dcterms:W3CDTF">2021-02-05T08:00:00Z</dcterms:modified>
  <cp:revision>20</cp:revision>
  <dc:subject/>
  <dc:title>Глава администрации</dc:title>
</cp:coreProperties>
</file>