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9.01.2021                                </w:t>
        <w:tab/>
        <w:tab/>
        <w:tab/>
        <w:tab/>
        <w:tab/>
        <w:tab/>
        <w:t xml:space="preserve">                          № 6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19.04.2012 № 342 «Об утверждении Положения о порядке предоставления субсидий на проведение обязательного энергетического обследования и получение энергетического паспорта для объектов жилищно-коммунального назнач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18.06.2012 № 521 «О внесении изменений в постановление от 19.04.2012 № 342 «Об утверждении Положения о порядке предоставления субсидий на проведение обязательного энергетического обследования и получение энергетического паспорта для объектов жилищно-коммунального назнач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08.08.2013 № 808 «Об утверждении Положения «О порядке предоставления субсидии из местного бюджета на покрытие расходов, связанных с оказанием банных услуг насел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 постановления администрации города Оби от 09.09.2015 № 974 «О внесении изменений в постановления администрации города Оби от 13.05.2015 № 416, от 01.09.2011 № 804; от 03.08.2010 № 534, от 08.02.2013 № 142, от 06.06.2014 № 626, от 11.12.2013 № 1302, от 18.11.2013 № 1202, от 30.07.2012 № 642, от 19.02.2013 № 178, от 19.04.2012 № 342, от 08.04.2010 № 210, от 12.03.2014 № 259, от 12.03.2014 № 257, от 12.03.2014 № 262, от 12.03.2014 № 265, от 12.03.2014 № 261, от 12.03.2014 № 26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29.05.2017 № 597 «Об утверждении «Порядка предоставления субсидии в целях возмещения затрат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, осуществляющим вывоз жидких бытовых отходов от канализованных многоквартирных жилых домов, не присоединенных к централизованной системе водоотвед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5.06.2017 № 679 «Об утверждении Порядка предоставления субсидий юридическим лицам (за исключением субсидий государственным (муниципальным) учреждениям0, индивидуальным предпринимателям-производителям товаров, работ, услуг на возмещение недополученных доходов по вывозу твердых коммунальных отходов от частного сектора для предотвращения социальной напряж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22.09.2017 № 1068 «О внесении изменений в постановление администрации города Оби от 29.05.2017 № 597 «Об утверждении «Порядка предоставления субсидии в целях возмещения затрат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, осуществляющим вывоз жидких бытовых отходов от канализованных многоквартирных жилых домов, не присоединенных к централизованной системе водоотвед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9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02-01T02:00:00Z</dcterms:modified>
  <cp:revision>10</cp:revision>
  <dc:subject/>
  <dc:title>О предварительном согласовании</dc:title>
</cp:coreProperties>
</file>