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02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57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города Оби Новосибирской области</w:t>
      </w:r>
    </w:p>
    <w:p>
      <w:pPr>
        <w:pStyle w:val="Normal"/>
        <w:tabs>
          <w:tab w:val="clear" w:pos="720"/>
          <w:tab w:val="left" w:pos="4800" w:leader="none"/>
        </w:tabs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ормативного регулирования, руководствуясь статьями 24 - 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26.02.2015 г. № 126 «Об утверждении административного регламента исполнения муниципальной функции «Осуществление внутреннего муниципального финансового контрол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31.05.2017 г. № 609 «О Порядке осуществления органом внутреннего муниципального финансового контроля города Оби Новосибирской области контроля в сфере закупок товаров, работ, услуг для обеспечения муниципальных нужд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Новосибирской области от 27.10.2017 г. № 1204 «О внесении изменений в постановление администрации города Оби Новосибирской области от 31.05.2017 г. № 609 «О Порядке осуществления органом внутреннего муниципального финансового контроля города Оби Новосибирской области контроля в сфере закупок товаров, работ, услуг для обеспечения муниципальных нужд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Новосибирской области от 16.07.2018 г. № 682 «О внесении изменений в постановление администрации города Оби Новосибирской области от 31.05.2017 г. № 609 «О Порядке осуществления органом внутреннего муниципального финансового контроля города Оби Новосибирской области контроля в сфере закупок товаров, работ, услуг для обеспечения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, начальника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9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Север</dc:creator>
  <dc:description/>
  <cp:keywords/>
  <dc:language>en-US</dc:language>
  <cp:lastModifiedBy>OVSO-Sha</cp:lastModifiedBy>
  <cp:lastPrinted>2021-02-08T15:33:00Z</cp:lastPrinted>
  <dcterms:modified xsi:type="dcterms:W3CDTF">2021-02-25T09:32:00Z</dcterms:modified>
  <cp:revision>13</cp:revision>
  <dc:subject/>
  <dc:title>Глава городского самоуправления</dc:title>
</cp:coreProperties>
</file>