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ГОРОДА ОБИ              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19.</w:t>
      </w:r>
      <w:r>
        <w:rPr>
          <w:bCs/>
          <w:sz w:val="28"/>
          <w:lang w:val="en-US"/>
        </w:rPr>
        <w:t>02.2021</w:t>
      </w:r>
      <w:r>
        <w:rPr>
          <w:sz w:val="28"/>
        </w:rPr>
        <w:t xml:space="preserve">                                                                                   № 14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общественных обсу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о предоставлении раз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, реконстр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40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решением 25 сессии Совета депутатов города Оби Новосибирской области от 18.04.2019г. № 304 «О внесении изменений в решение 40 сессии Совета депутатов города Оби Новосибирской области от 24.09.2014г. №406 «Об утверждении Правил Землепользования и Застройки городского округа Обь Новосибирской области»», руководствуясь Положением «О порядке организации и проведения публичных слушаний, общественных обсуждений в городе Оби Новосибирской области», утвержденным решением 17 сессии Совета депутатов города Оби Новосибирской области от 30.05.2018г. №222, статьями 24-26 Устава муниципального образования города Оби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общественные обсуждения по вопро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минимального размера отступа от границы земельного участка, за пределами которого запрещено строительство зданий, строений, сооружений, менее 3 м (до 1,4-1,5 м. с юго-восточной стороны), на земельном участке, расположенном по адресу: НСО, г. Обь, ул. Байдукова, д. 8, кадастровый номер 54:36:020162: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у и проведение общественных обсужде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, установленных градостроительным регламентом возложить на Комиссию по подготовке проекта правил землепользования и застройки города Оби Новосибирской области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ровести общественные обсуждения с 24.02.2021г. по 24.03.2021г. по адресу: 633102, Новосибирская область, г. Обь, ул. Авиационная, д. 12 (здание администрации города Оби Новосибирской обла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и организовать проведение общественных обсуждений, а также прием письменных замечаний и предложений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, установленных градостроительным регламентом в порядке, утвержденном решением 17 сессии Совета депутатов города Оби Новосибирской области от 30.05.2018г. №222 «О порядке организации и проведения публичных слушаний, общественных обсуждений в городе Оби Новосиби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местонахождение Комиссии по адресу: 633102, Новосибирская область, г. Обь, ул. Авиационная, д. 12 (здание администрации города Оби Новосибирской области); адрес электронной почты: </w:t>
      </w:r>
      <w:hyperlink r:id="rId2">
        <w:r>
          <w:rPr>
            <w:rStyle w:val="InternetLink"/>
            <w:sz w:val="28"/>
            <w:szCs w:val="28"/>
          </w:rPr>
          <w:t>pochta@gorodob.ru</w:t>
        </w:r>
      </w:hyperlink>
      <w:r>
        <w:rPr>
          <w:sz w:val="28"/>
          <w:szCs w:val="28"/>
        </w:rPr>
        <w:t>, контактный телефон/факс: 8(383-73) 51-640,  8(383-73) 50-99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еспечить информирование участников общественных обсуждений путем размещения на официальном сайте города Оби Новосибирской области и на портале «Электронная демократия» Новосибирской области, сообщения о проведении общественных обсуждений, месте, сроках их проведения, о вопросах, выносимых на общественные обсуждения, сроке, месте и времени приема замечаний и предложений и других обстоятельствах, имеющих значение для надлежащей организации и проведения общественных обсу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по вопросам общественности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первого заместителя главы администрации, начальника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П.В. Буковин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hta@gorodo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47:00Z</dcterms:created>
  <dc:creator>Савченко ВВ</dc:creator>
  <dc:description/>
  <cp:keywords/>
  <dc:language>en-US</dc:language>
  <cp:lastModifiedBy>OVSO-Sha</cp:lastModifiedBy>
  <cp:lastPrinted>2019-05-07T15:14:00Z</cp:lastPrinted>
  <dcterms:modified xsi:type="dcterms:W3CDTF">2021-02-19T02:58:00Z</dcterms:modified>
  <cp:revision>129</cp:revision>
  <dc:subject/>
  <dc:title>О предварительном согласовании </dc:title>
</cp:coreProperties>
</file>