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Cs w:val="36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2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1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ями штатного расписания администрации города Оби Новосибирской области, на основании ст. 24,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состав антитеррористической комиссии города Оби Новосибирской области согласно приложению к настоящему постановлению.</w:t>
      </w:r>
    </w:p>
    <w:p>
      <w:pPr>
        <w:pStyle w:val="Normal"/>
        <w:ind w:hanging="4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города Оби Новосибирской области от 31.10.2018 г № 1095 «Об утверждении антитеррористической комиссии г. Оби Новосибирской области»;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города Оби Новосибирской области от 11.03.2019 г. № 200 «О внесении изменений в постановление № 1095 от 31.10.2018 г. «Об утверждении антитеррористической комиссии г. Оби Новосибирской области»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Управлению по вопросам общественности разместить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начальника управления ЖКХ и благоустро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города Об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5.02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-     Буковинин П.В. - Глава города Оби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637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.Л. - заместитель главы администрации, начальник управления ЖКХ и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Р.П. - начальник отделения МВД России по городу Об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.Ю.- УФСБ России по Новосибирской области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цева М.И.-главный специалист, ответственный секретарь административ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родова С.В.- заместитель главы администрации, начальник управления образова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В.-начальник ЛО МВД России в аэропорту «Толмачев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С.А.- начальник  отделения надзорной деятельности и профилактической работы по городу Обь Новосибирской области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С.М.- инспектор отделения лицензионно-разрешительной работы (по городу Оби, Колыванскому и Коченевскому районам) г. Обь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 А.В.-начальник отдела по делам гражданской обороны, чрезвычайным ситуациям и мобилизационной работе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О.Н.-заместитель начальника управления образова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шнева И.В.-заместитель начальника управления, ответственный по физической культуре и спорту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шникова Т.В.- заместитель начальника управления,  ответственный по делам молодежи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И.А. -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Р.А.-депутат Совета депутатов города Оби Новосибир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9:00Z</dcterms:created>
  <dc:creator>user</dc:creator>
  <dc:description/>
  <cp:keywords/>
  <dc:language>en-US</dc:language>
  <cp:lastModifiedBy>OVSO-Sha</cp:lastModifiedBy>
  <cp:lastPrinted>2021-02-04T08:57:00Z</cp:lastPrinted>
  <dcterms:modified xsi:type="dcterms:W3CDTF">2021-02-05T08:10:00Z</dcterms:modified>
  <cp:revision>4</cp:revision>
  <dc:subject/>
  <dc:title>Администрация</dc:title>
</cp:coreProperties>
</file>