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И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885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 Муниципального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Оби Новосибирской области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 Муниципального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 Оби Новосибирской области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.3 Бюджетного кодекса Российской Федерации, постановлением Правительства Российской Федерации от     22.06.2019 г.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перечня налоговых расходов Муниципального образования города Оби Новосибирской области и оценки налоговых расходов Муниципального образования города Оби Новосибирской области 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Оби Новосибирской области от 31.05.2017 № 615 «Об утверждении Порядка оценки эффективности предоставленных налоговых льгот в городе Оби Новосибирской области иным категориям налогоплательщиков и методики оценки эффективности предоставленных налоговых льгот в городе Оби Новосибирской области иным категориям налогоплательщиков»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елякова А.В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П.В.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1">
    <w:name w:val="s1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23"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right="2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23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5">
    <w:name w:val="Марк"/>
    <w:basedOn w:val="Normal"/>
    <w:qFormat/>
    <w:pPr>
      <w:spacing w:lineRule="auto" w:line="360" w:before="0" w:after="0"/>
      <w:ind w:left="1440" w:right="2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firstLine="425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3"/>
      </w:numPr>
      <w:suppressAutoHyphens w:val="true"/>
      <w:spacing w:lineRule="auto" w:line="240" w:before="0" w:after="120"/>
      <w:ind w:left="0" w:right="2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23" w:firstLine="425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right="23" w:firstLine="425"/>
      <w:contextualSpacing/>
    </w:pPr>
    <w:rPr>
      <w:rFonts w:ascii="Calibri" w:hAnsi="Calibri" w:eastAsia="Calibri" w:cs="Times New Roman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right="23"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right="23" w:hanging="340"/>
      <w:jc w:val="center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8:00Z</dcterms:created>
  <dc:creator>СергееваОН</dc:creator>
  <dc:description/>
  <cp:keywords/>
  <dc:language>en-US</dc:language>
  <cp:lastModifiedBy>OVSO-Sha</cp:lastModifiedBy>
  <cp:lastPrinted>2019-07-09T11:24:00Z</cp:lastPrinted>
  <dcterms:modified xsi:type="dcterms:W3CDTF">2021-01-11T03:50:00Z</dcterms:modified>
  <cp:revision>21</cp:revision>
  <dc:subject/>
  <dc:title/>
</cp:coreProperties>
</file>