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.01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 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г.        № 115-ФЗ «О концессионных соглашениях», Порядком формирования и утверждения перечня объектов, в отношении которых планируется заключение концессионных соглашений, утвержденным постановлением администрации города Оби Новосибирской области от 12.12.2017 г. № 1394 «О мерах по реализации отдельных положений Федерального закона от 21.07.2005 г. № 115-ФЗ «О концессионных соглашениях» на территории города Оби Новосибир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1 году,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  экономического развития, промышленности и торговли 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3. Управлению   по вопросам   общественности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1:00Z</dcterms:created>
  <dc:creator>user</dc:creator>
  <dc:description/>
  <cp:keywords/>
  <dc:language>en-US</dc:language>
  <cp:lastModifiedBy>OVSO-Sha</cp:lastModifiedBy>
  <cp:lastPrinted>2021-01-13T08:41:00Z</cp:lastPrinted>
  <dcterms:modified xsi:type="dcterms:W3CDTF">2021-01-14T08:03:00Z</dcterms:modified>
  <cp:revision>26</cp:revision>
  <dc:subject/>
  <dc:title/>
</cp:coreProperties>
</file>