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.01.2021 </w:t>
        <w:tab/>
        <w:tab/>
        <w:tab/>
        <w:tab/>
        <w:tab/>
        <w:t xml:space="preserve"> </w:t>
        <w:tab/>
        <w:tab/>
        <w:tab/>
        <w:tab/>
        <w:tab/>
        <w:tab/>
        <w:t xml:space="preserve">  № 30</w:t>
      </w:r>
    </w:p>
    <w:p>
      <w:pPr>
        <w:pStyle w:val="Normal"/>
        <w:shd w:fill="FFFFFF" w:val="clear"/>
        <w:spacing w:lineRule="exact" w:line="324"/>
        <w:ind w:left="7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24.12.2020 № 86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 – 26 Устава муниципального образования города Оби Новосибирской области, в связи с кадровыми изменениями в структурных подразделениях администрации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1. Внести изменения в постановление администрации города Оби Новосибирской области от 24.12.2020 № 862 «О проведении аукциона по продаже права собственности земельного участка с кадастровым номером 54:36:020202:1129» утвердив состав комиссии при администрации города Оби Новосибирской области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проведению аукциона по продаже земельного участка согласно приложению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right="-300"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УТВЕРЖДЕНО 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от 20.01.2021 № </w:t>
      </w:r>
      <w:r>
        <w:rPr>
          <w:sz w:val="27"/>
          <w:szCs w:val="27"/>
          <w:lang w:val="en-US"/>
        </w:rPr>
        <w:t>30</w:t>
      </w:r>
    </w:p>
    <w:p>
      <w:pPr>
        <w:pStyle w:val="Normal"/>
        <w:ind w:left="6480" w:right="-300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, начальник управления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, специалис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1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1-21T03:54:00Z</dcterms:modified>
  <cp:revision>16</cp:revision>
  <dc:subject/>
  <dc:title>Администрация</dc:title>
</cp:coreProperties>
</file>