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44 сессии Совета депутатов города Об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осибирской области от 23.12.2020 года № 4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основных характеристик на очередной финансовый 2021 год и плановый период 2022 -2023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 w:val="false"/>
          <w:bCs w:val="false"/>
        </w:rPr>
        <w:t>На очередной  финансовый год планируется общий объем доходов  в сумме    866562,6  тыс. рублей.</w:t>
      </w:r>
      <w:r>
        <w:rPr>
          <w:bCs w:val="false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Общий объем расходов на очередной финансовый год составит 912040,3 тыс. рублей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Дефицит бюджета на очередной финансовый год составит                                          45447,7 тыс. руб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На плановый период 2022-2023 годы общий объем доходов составит                      798432,2 тыс.руб. и 848188,7 тыс. руб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Общий объем расходов на плановый период 2022-2023 годы составит                                   840480,3  тыс.руб. и 893100,9 тыс. руб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Дефицит бюджета на плановый период 2022- 2023 годы  планируется 42048,1 тыс.руб. и 44912,2 тыс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1:00Z</dcterms:created>
  <dc:creator>user</dc:creator>
  <dc:description/>
  <cp:keywords/>
  <dc:language>en-US</dc:language>
  <cp:lastModifiedBy>Пользователь</cp:lastModifiedBy>
  <cp:lastPrinted>2020-12-23T10:48:00Z</cp:lastPrinted>
  <dcterms:modified xsi:type="dcterms:W3CDTF">2020-12-23T03:48:00Z</dcterms:modified>
  <cp:revision>18</cp:revision>
  <dc:subject/>
  <dc:title>Приложение 11</dc:title>
</cp:coreProperties>
</file>