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44 сессии Совета депутатов города Об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 от 23.12.2020 года № 4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о верхнем пределе муниципального (внутреннего)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Установить верхний предел муниципального долга в размере 10% от общего годового объема доходов местного бюджета, без учета утвержденного объема безвозмездных поступлений по состоянию на 01 января 2021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user</dc:creator>
  <dc:description/>
  <cp:keywords/>
  <dc:language>en-US</dc:language>
  <cp:lastModifiedBy>Пользователь</cp:lastModifiedBy>
  <cp:lastPrinted>2020-12-23T10:49:00Z</cp:lastPrinted>
  <dcterms:modified xsi:type="dcterms:W3CDTF">2020-12-23T03:49:00Z</dcterms:modified>
  <cp:revision>12</cp:revision>
  <dc:subject/>
  <dc:title>Приложение 11</dc:title>
</cp:coreProperties>
</file>