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/>
        <w:tc>
          <w:tcPr>
            <w:tcW w:w="49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Оби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25.12. 2020 г. № 868</w:t>
            </w:r>
          </w:p>
          <w:p>
            <w:pPr>
              <w:pStyle w:val="Style19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г.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ссмотрения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г.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(далее - Порядок), определяет порядок действий при поступлении в администрацию города Оби Новосибирской области (далее - администрация) от юридических лиц обращений о размещении (реализации) объектов социально-культурного ил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г.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, находящихся на территории города Оби Новосибирской области (далее - земельный участок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термин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- масштабный инвестиционный проект, объект социально-культурного или коммунально-бытового назначения, критерии для которого установлены Законом Новосибирской области и подлежащий реализации (размещению) в течение срока до 5 ле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ходатайство - обращение юридического лица в орган местного самоуправления о рассмотрении возможности реализации проекта на земельном участке и о соответствии проекта критериям, установленным Законом Новосибир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ициатор проекта - юридическое лицо, обращающееся в орган местного самоуправления с ходатайством или к Губернатору Новосибирской области с предложением о возможности реализации проекта и соответствующее требованиям, указанным в настоящем Порядк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к Губернатору Новосибирской области - предложение администрации, направляемое Губернатору Новосибирской области, о возможности реализации проекта инициатором проекта на земельном участке с приложением документов, предусмотренных Порядк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ализации проекта на земельном участке инициатор проекта направляет ходатайство в администр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ходатайству прилагаются документы, установленные Порядком рассмотрения документов, обосновывающих соответствие объекта социально-культурного или коммунально-бытового назначения, масштабного инвестиционного проекта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, утвержденным постановлением Правительства Новосибирской области от 23.11.2015 г. № 407-п (далее - Порядок Новосибирской обла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Ходатайство регистрируется отделом организационной работы, информатизации и контроля администрации (далее - регистрация ходатайства) в день поступ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аправляется Главе города Оби Новосибирской области и всем заместителям главы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лава города Оби Новосибирской области в течение 5 рабочих дней со дня регистрации ходатайства назначает ответственного заместителя главы администрации в соответствии с утвержденными полномочиями и (или) уполномоченное структурное подразделение, ответственное за рассмотрение ходатайства (далее - уполномоченное структурное подразделени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 Уполномоченное структурное подразделение в течение 20 рабочих дней подготавливает проект заключения администрации о возможности (невозможности) реализации проекта на земельном участке (далее - заключение администрации) с учетом представленных предложений заместителей главы администрации по курируемым ими вопрос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проекта заключения администрации и (или) рассмотрение представленных документов требует предоставления дополнительных сведений и (или) документов, уполномоченное структурное подразделение вправе продлить срок рассмотрения ходатайства не более чем на 30 дней, подготовив письменное уведомление об этом инициатору проекта, направившему ходатайств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аключения администрации или письменное уведомление о продлении срока рассмотрения ходатайства направляется на подпись Главе города Оби Новосибир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Основаниями для отказа в удовлетворении ходатайства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в документах, представленных инициатором проекта, недостоверной информ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оекта критериям, установленным Законом Новосибир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инициатора проекта требованиям, установленным Порядком Новосибир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обращения к Губернатору Новосибирской области в связи с поступившим ранее ходатайством в отношении испрашиваемого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, на котором предполагается реализация проекта, предоставлен на праве постоянного (бессрочного) пользования, безвозмездного пользования, пожизненного наследуемого владения или арен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отсутствуют основания, указанные в пункте 8 Порядка, в течение 5 рабочих дней со дня подписания заключения о возможности реализации проекта на земельном участке уполномоченное структурное подразделение готовит проект обращения администрации к Губернатору Новосибирской области, а также письменное уведомление администрации об удовлетворении ходатайства инициатору проек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аличия оснований, указанных в пункте 8 Порядка, уполномоченное структурное подразделение в течение 5 рабочих дней со дня подписания направляет инициатору проекта заключение о невозможности реализации проекта на земельном учас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после устранения недостатков, замечаний, явившихся основанием для отказа, вправе повторно направить ходатайство, содержащее предложение о реализации проекта инициатором проекта на земельном участ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2. Администрация вправе объявить конкурсный отбор проектов для реализации на земельном учас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е конкурса, создании конкурсной комиссии, об определении критериев оценки ходатайств инициаторов проектов оформляется муниципальным правовым актом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40">
    <w:name w:val="fontstyle40"/>
    <w:basedOn w:val="Style12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b/>
      <w:bCs/>
      <w:i/>
      <w:iCs/>
      <w:sz w:val="26"/>
      <w:szCs w:val="26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9:00Z</dcterms:created>
  <dc:creator>солнышко</dc:creator>
  <dc:description/>
  <cp:keywords/>
  <dc:language>en-US</dc:language>
  <cp:lastModifiedBy>OVSO-Sha</cp:lastModifiedBy>
  <cp:lastPrinted>2020-11-16T13:53:00Z</cp:lastPrinted>
  <dcterms:modified xsi:type="dcterms:W3CDTF">2020-12-25T08:16:00Z</dcterms:modified>
  <cp:revision>61</cp:revision>
  <dc:subject/>
  <dc:title/>
</cp:coreProperties>
</file>