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12.2020г.</w:t>
        <w:tab/>
        <w:tab/>
        <w:tab/>
        <w:tab/>
        <w:tab/>
        <w:tab/>
        <w:t xml:space="preserve">                                              № 923-р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утверждении плана проведения внутреннего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онтроля и графика проведения проверок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словий обработки персональных данных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администрации города Оби Новосибирской област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06 г. № 152-ФЗ «О персональных данных», 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ведения внутреннего контроля соответствия обработки персональных данных требованиям к защите персональных данных в администрации города Оби Новосибирской области на 2021 год (Приложение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график </w:t>
      </w:r>
      <w:r>
        <w:rPr>
          <w:sz w:val="28"/>
        </w:rPr>
        <w:t>проведения проверок условий обработки персональных данных в структурных подразделениях администрации города Оби Новосибирской области на 2021 год 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Ответственному за обработку персональных данных в администрации города Оби Новосибирской области, ознакомить с настоящим распоряжением работников структурных подразделений администрации города Оби Новосибирской области</w:t>
      </w:r>
      <w:r>
        <w:rPr>
          <w:sz w:val="28"/>
          <w:szCs w:val="28"/>
        </w:rPr>
        <w:t>, осуществляющих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разместить настоящее распоряжение на официальном сайте администрации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управляющего 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                                                                    П.В. Буковинин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b/>
          <w:b/>
          <w:szCs w:val="24"/>
        </w:rPr>
      </w:pPr>
      <w:r>
        <w:rPr>
          <w:sz w:val="28"/>
          <w:szCs w:val="28"/>
        </w:rPr>
        <w:t>от 30.12.2020 № 923-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внутреннего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обработки персональных дан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администрации города Оби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40"/>
        <w:gridCol w:w="2191"/>
      </w:tblGrid>
      <w:tr>
        <w:trPr>
          <w:tblHeader w:val="true"/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сть провед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соблюдения организационных и технических требований по обеспечению безопасности персональных данных при их обработк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рка актуальности определения угроз безопасности персональных данных в информационных системах персональных данных, возникающих в ходе ее эксплуа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блюдения конфиденциальности персональных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рка параметров настройки и правильности функционирования программного обеспечения и средств защиты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ава технических средств, программного обеспечения и средств защиты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ояния учета средств защиты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ояния учета средств шифровальной (криптографической) защиты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ояния учета съемных машинных носителей персональных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/>
              <w:t>Проверка правил обращения со съемными машинными носителями персональных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блюдения правил доступа к персональным дан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блюдения наличия (отсутствия) фактов несанкционированного доступа к персональным дан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Проверка соблюдения пользователями информационных систем персональных данных парольной поли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Проверка соблюдения пользователями информационных систем персональных данных антивирусной поли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№ 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РАФИ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ведения проверок условий обработки персональных данны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администрации города Оби Новосибирской области на 2021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05"/>
        <w:gridCol w:w="22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 проверки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енно-учетн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2.2021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адров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2021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лищ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.2021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2021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, промышленности 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9.2021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320"/>
      <w:ind w:left="1080" w:hanging="108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both"/>
      <w:textAlignment w:val="baseline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sz w:val="22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Текст примечания Знак"/>
    <w:basedOn w:val="Style7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670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247" w:leader="none"/>
      </w:tabs>
      <w:spacing w:lineRule="auto" w:line="360" w:before="60" w:after="0"/>
      <w:ind w:left="70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120" w:after="160"/>
      <w:ind w:firstLine="709"/>
    </w:pPr>
    <w:rPr>
      <w:rFonts w:ascii="Verdana" w:hAnsi="Verdana" w:cs="Verdana"/>
      <w:sz w:val="20"/>
      <w:lang w:val="en-US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jc w:val="center"/>
    </w:pPr>
    <w:rPr>
      <w:sz w:val="144"/>
    </w:rPr>
  </w:style>
  <w:style w:type="paragraph" w:styleId="23">
    <w:name w:val="Основной текст с отступом 2"/>
    <w:basedOn w:val="Normal"/>
    <w:qFormat/>
    <w:pPr>
      <w:ind w:left="1800" w:hanging="0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Cs w:val="24"/>
      <w:lang w:val="en-US"/>
    </w:rPr>
  </w:style>
  <w:style w:type="paragraph" w:styleId="Style1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Ксения</dc:creator>
  <dc:description/>
  <cp:keywords/>
  <dc:language>en-US</dc:language>
  <cp:lastModifiedBy>OVSO-Sha</cp:lastModifiedBy>
  <cp:lastPrinted>2020-12-28T15:14:00Z</cp:lastPrinted>
  <dcterms:modified xsi:type="dcterms:W3CDTF">2020-12-30T03:04:00Z</dcterms:modified>
  <cp:revision>9</cp:revision>
  <dc:subject/>
  <dc:title>О внесении изменений в Приказ КФМ России от 07</dc:title>
</cp:coreProperties>
</file>