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12.2020</w:t>
        <w:tab/>
        <w:tab/>
        <w:tab/>
        <w:t xml:space="preserve">                                                                                        №918-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Об изменении территориальной зон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20102: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государственного бюджетного учреждения здравоохранения Новосибирской области «Обская центральная городская больница» о предоставлении разрешения на изменение территориальной зоны земельного участка с кадастровым номером 54:36:020102:15, адрес обл. Новосибирская, г. Обь, ул. Чехова, дом 1, площадью 2,398 кв.м. с Ж-2 на ОД-2 и установление вида разрешенного использования: здравоохранение (3.4), и руководствуясь ст. 40 Градостроительного кодекса Российской Федерации, с учетом результатов общественных обсужде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ить территориальную зону земельного участка с кадастровым номером 54:36:020102:15, адрес обл. Новосибирская, г. Обь, ул. Чехова, дом 1, площадью 2,398 кв.м. с Ж-2 на ОД-2 и установить вид разрешенного использования: здравоохранение (3.4)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разместить настоящее распоряжение в установленном порядке на официальном сайте города Оби Новосибирской области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</w:t>
        <w:tab/>
        <w:tab/>
        <w:tab/>
        <w:t xml:space="preserve">                                        </w:t>
        <w:tab/>
        <w:t xml:space="preserve"> П.В. Буковинин</w:t>
      </w:r>
    </w:p>
    <w:p>
      <w:pPr>
        <w:pStyle w:val="Normal"/>
        <w:ind w:firstLine="9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0:00Z</dcterms:created>
  <dc:creator>Савченко ВВ</dc:creator>
  <dc:description/>
  <cp:keywords/>
  <dc:language>en-US</dc:language>
  <cp:lastModifiedBy>OVSO-Sha</cp:lastModifiedBy>
  <cp:lastPrinted>2018-12-07T10:59:00Z</cp:lastPrinted>
  <dcterms:modified xsi:type="dcterms:W3CDTF">2020-12-29T08:14:00Z</dcterms:modified>
  <cp:revision>36</cp:revision>
  <dc:subject/>
  <dc:title>О предварительном согласовании</dc:title>
</cp:coreProperties>
</file>