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0</w:t>
        <w:tab/>
        <w:tab/>
        <w:t xml:space="preserve">                                                                                               №91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4:36:010801:9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28.04.2020 № 54-00-01/006-3678-2020 об установлении зоны с особыми условиями использования территории по границе земельного участка с кадастровым номером 54:36:010801:917 по проекту санитарно-защитной зоны объекта «Здание склада г. Обь, НСО 1 этап строительства, КН 54:36:010801:917», площадью 13 561 кв.м., расположенном по адресу: Новосибирская область, г. Обь, с разрешенным использованием «для строительства складского комплекса»,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анПиН 2.2.1/2.1.1.1200-03 «Санитарно-защитные зоны и санитарная классификация предприятий, сооружений и иных объектов. Новая редакция», СанПиН 2.1.6. 1032-01 «Гигиенические требования к обеспечению качества атмосферного воздуха населенных мест»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границе земельного участка с кадастровым номером 54:36:010801:917 по проекту санитарно-защитной зоны объекта «Здание склада г. Обь, НСО 1 этап строительства, КН 54:36:010801:917», площадью 13 561 кв.м., расположенном по адресу: Новосибирская область, г. Обь, с разрешенным использованием «для строительства складского комплекса» по вс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12-29T08:08:00Z</dcterms:modified>
  <cp:revision>36</cp:revision>
  <dc:subject/>
  <dc:title>О предварительном согласовании</dc:title>
</cp:coreProperties>
</file>