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0                                                                                                            №91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4:36:010801: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28.08.2020 № 54-00-01/006-7819-2020 об установлении зоны с особыми условиями использования территории по границе земельного участка с кадастровым номером 54:36:010801:937 по проекту санитарно-защитной зоны объекта «Проектируемая газовая котельная мощностью 25МВт, КН 54:36:010801:937», площадью 2 952 кв.м., расположенном по адресу: Новосибирская область, город Обь, ЖКО Аэропорта, с разрешенным использованием «Для размещения тепловых станций»,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анПиН 2.2.1/2.1.1.1200-03 «Санитарно-защитные зоны и санитарная классификация предприятий, сооружений и иных объектов. Новая редакция», СанПиН 2.1.6. 1032-01 «Гигиенические требования к обеспечению качества атмосферного воздуха населенных мест»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границе земельного участка с кадастровым номером 54:36:010801:937 по проекту санитарно-защитной зоны объекта «Проектируемая газовая котельная мощностью 25МВт, КН 54:36:010801:937», площадью 2 952 кв.м., расположенном по адресу: Новосибирская область, город Обь, ЖКО Аэропорта, с разрешенным использованием «Воздушный транспорт» по вс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12-29T08:06:00Z</dcterms:modified>
  <cp:revision>38</cp:revision>
  <dc:subject/>
  <dc:title>О предварительном согласовании</dc:title>
</cp:coreProperties>
</file>