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0                                                                                                           №90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едерального государственного унитарного предприятия «Государственная корпорация по организации воздушного движения в Российской Федерации»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, площадью 12 246 кв.м., расположенном по адресу: обл. Новосибирская, г. Обь, аэропорт «Толмачёво», на земельном участке расположен БПРМ-252, с кадастровым номером 54:36:010801:157, с разрешенным использованием «Воздушный транспорт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земельного участка, площадью 12 246 кв.м., расположенном по адресу: обл. Новосибирская, г. Обь, аэропорт «Толмачёво», на земельном участке расположен БПРМ-252, с кадастровым номером 54:36:010801:157, с разрешенным использованием «Воздушный транспорт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распоряж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12-29T04:40:00Z</dcterms:modified>
  <cp:revision>35</cp:revision>
  <dc:subject/>
  <dc:title>О предварительном согласовании</dc:title>
</cp:coreProperties>
</file>