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29.12.2020                             </w:t>
      </w:r>
      <w:r>
        <w:rPr>
          <w:sz w:val="28"/>
        </w:rPr>
        <w:t xml:space="preserve">                                                                                   № 8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униципального образования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в ПЗЗ санитарно-защитной зоны объекта: «Газовая блочно-модульная котельная с наружными сетями для ГАСУСО НСО Обской ПНИ, расположенный по адресу: г. Обь, ул. Толстого, д. 66 КН 54:36:020118: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минимального процента застройки земельного участка, расположенного по адресу: Новосибирская обл., г. Обь, юго-западнее пересечения ул. Большая и ул. Степная с кадастровым номером 54:36:020206:449 до 22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размера отступа от границы земельного участка, за пределами которых запрещено строительство зданий, строений, сооружений, менее 3 м (до 0.5 м. с юга), на земельном участке, расположенном по адресу: обл. Новосибирская, г. Обь, ул. Станционная, дом 2, кадастровый номер 54:36:000000: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минимальный процент застройки земельного участка, расположенного по адресу: обл. Новосибирская, г. Обь, с северо-западной стороны земельного участка, расположенного по ул. Дорожников, дом 41 с кадастровым номером 54:36:020206:429 и минимальный размер отступов от границ земельного участка согласно техническому заклю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процента застройки земельного участка, расположенного по адресу: обл. Новосибирская, г. Обь, ул. Станционная, дом 2, кадастровый номер 54:36:000000:15, до 3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31.12.2020г. по 31.01.2021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OVSO-Sha</cp:lastModifiedBy>
  <cp:lastPrinted>2019-05-07T15:14:00Z</cp:lastPrinted>
  <dcterms:modified xsi:type="dcterms:W3CDTF">2020-12-30T00:29:00Z</dcterms:modified>
  <cp:revision>126</cp:revision>
  <dc:subject/>
  <dc:title>О предварительном согласовании </dc:title>
</cp:coreProperties>
</file>